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  <w:lang w:bidi="zxx"/>
        </w:rPr>
        <w:t>Załącznik nr 6 do SWZ</w:t>
      </w:r>
    </w:p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 „</w:t>
      </w:r>
      <w:bookmarkStart w:id="0" w:name="_Hlk79137455"/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Projekt scalenia 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>gruntów wsi Bichniów, gm. Secemin, powiat włoszczowski, woj. świętokrzyskie – zagospodarowanie poscaleniowe – Etap I</w:t>
      </w:r>
      <w:bookmarkEnd w:id="0"/>
    </w:p>
    <w:p>
      <w:pPr>
        <w:pStyle w:val="Tekstpodstawowy2"/>
        <w:spacing w:lineRule="auto" w:line="240" w:before="0" w:after="0"/>
        <w:ind w:left="435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142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budowlane uprawniające do projektowania w specjalności drogowej, która posiada doświadczenie w …… zrealizowanym/zrealizowanych projekcie/projektach związanych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z budową lub przebudową lub rozbudową drogi/dróg.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Bezodstpw"/>
              <w:ind w:left="142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drogowej, posiadający …………… lat doświadczenia w pełnieniu funkcji kierownika budowy lub robót, w tym przy realizacji ………… przedsięwzięcia/przedsięwzięć związanych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>z budową lub przebudową lub rozbudową drogi/dróg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</w:t>
        <w:br/>
        <w:t xml:space="preserve">i może sprawować wymienioną funkcję zgodnie z Prawem Budowlanym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1766" w:hanging="0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lineRule="auto" w:line="360"/>
      <w:ind w:left="1006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St47z0">
    <w:name w:val="WW8NumSt47z0"/>
    <w:qFormat/>
    <w:rPr>
      <w:rFonts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3:00Z</dcterms:created>
  <dc:creator>UM</dc:creator>
  <dc:description/>
  <cp:keywords/>
  <dc:language>en-US</dc:language>
  <cp:lastModifiedBy>Monika Ostrowska</cp:lastModifiedBy>
  <cp:lastPrinted>2013-04-03T08:33:00Z</cp:lastPrinted>
  <dcterms:modified xsi:type="dcterms:W3CDTF">2021-09-14T08:16:00Z</dcterms:modified>
  <cp:revision>5</cp:revision>
  <dc:subject/>
  <dc:title>KPT</dc:title>
</cp:coreProperties>
</file>