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Kraków, dnia 06.08.2024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128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dostawę, instalację i uruchomienie aparatu do fakoemulsyfikacji zaćmy i witrektomii przedniej.</w:t>
      </w:r>
    </w:p>
    <w:p>
      <w:pPr>
        <w:pStyle w:val="Normal"/>
        <w:spacing w:lineRule="auto" w:line="276"/>
        <w:ind w:firstLine="72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284 ust. 6 ustawy Prawo zamówień publicznych Zamawiający przedstawia odpowiedzi na pytania </w:t>
      </w:r>
      <w:r>
        <w:rPr>
          <w:rFonts w:cs="Garamond" w:ascii="Garamond" w:hAnsi="Garamond"/>
          <w:lang w:val="pl-PL"/>
        </w:rPr>
        <w:t>wykonawców oraz zgodnie z art. 286 ust. 1 ustawy Prawo zamówień publicznych modyfikuję specyfikację warunków zamówienia</w:t>
      </w:r>
    </w:p>
    <w:p>
      <w:pPr>
        <w:pStyle w:val="Normal"/>
        <w:widowControl/>
        <w:autoSpaceDE w:val="false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color w:val="000000"/>
          <w:sz w:val="22"/>
          <w:szCs w:val="22"/>
          <w:lang w:val="pl-PL" w:eastAsia="pl-PL"/>
        </w:rPr>
      </w:pPr>
      <w:r>
        <w:rPr>
          <w:rFonts w:cs="Garamond" w:ascii="Garamond" w:hAnsi="Garamond"/>
          <w:color w:val="000000"/>
          <w:sz w:val="22"/>
          <w:szCs w:val="22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ytania odnośnie do treści projektu umowy zawartego w SWZ_ Umowa powierzenia przetwarzania danych osobowych stanowiąca Załącznik nr 4</w:t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1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 xml:space="preserve">Czy Zamawiający dopuści zmianę § 4 ust. 5 zd. 1 projektu umowy powierzenia poprzez przyjęcie następującej treści: </w:t>
      </w:r>
      <w:r>
        <w:rPr>
          <w:rFonts w:cs="Arial" w:ascii="Garamond" w:hAnsi="Garamond"/>
          <w:i/>
          <w:iCs/>
          <w:sz w:val="22"/>
          <w:szCs w:val="22"/>
        </w:rPr>
        <w:t xml:space="preserve">„Podmiot Przetwarzający zobowiązuje się bez zbędnej zwłoki, nie później niż w ciągu 24 godzin od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stwierdzenia </w:t>
      </w:r>
      <w:r>
        <w:rPr>
          <w:rFonts w:cs="Arial" w:ascii="Garamond" w:hAnsi="Garamond"/>
          <w:i/>
          <w:iCs/>
          <w:sz w:val="22"/>
          <w:szCs w:val="22"/>
        </w:rPr>
        <w:t xml:space="preserve">naruszenia, zawiadomić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drogą elektroniczną</w:t>
      </w:r>
      <w:r>
        <w:rPr>
          <w:rFonts w:cs="Arial" w:ascii="Garamond" w:hAnsi="Garamond"/>
          <w:i/>
          <w:iCs/>
          <w:sz w:val="22"/>
          <w:szCs w:val="22"/>
        </w:rPr>
        <w:t xml:space="preserve"> Administratora Danych o wszelkich przypadkach naruszenia ochrony danych osobowych powierzonych do przetwarzania na podstawie niniejszej Umowy Powierzenia, zgodnie z art. 33 RODO” ?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  <w:u w:val="single"/>
        </w:rPr>
        <w:t>Uzasadnienie:</w:t>
      </w:r>
      <w:r>
        <w:rPr>
          <w:rFonts w:cs="Arial" w:ascii="Garamond" w:hAnsi="Garamond"/>
        </w:rPr>
        <w:t xml:space="preserve"> 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</w:rPr>
        <w:t>Proponowany zapis doprecyzowuje także sposób komunikacji pomiędzy Przetwarzającym a Administratorem. Droga elektroniczna w opisanym przypadku wydaje się być najszybsza i najefektywniejsza. Ponadto, obowiązek powinien dotyczyć stwierdzonego naruszenia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wyraża zgody. Wzór umowy pozostaje bez zmian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Jednocześnie Zamawiający zwraca uwagę, że zgodnie z § 4 ust. 5 zd. 2 wzoru umowy powierzenia „Zawiadomienie, o którym mowa w zdaniu poprzednim Podmiot Przetwarzający zobowiązany jest zgłosić drogą mailową pod adres: 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dane.osobowe@su.krakow.pl</w:t>
        </w:r>
      </w:hyperlink>
      <w:r>
        <w:rPr>
          <w:rFonts w:cs="Arial" w:ascii="Garamond" w:hAnsi="Garamond"/>
          <w:color w:val="000000"/>
          <w:sz w:val="22"/>
          <w:szCs w:val="22"/>
        </w:rPr>
        <w:t>”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2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>Czy Zamawiający dopuści zmianę § 5 ust. 1 lit. a  projektu umowy powierzenia poprzez przyjęcie następującej treści: „</w:t>
      </w:r>
      <w:r>
        <w:rPr>
          <w:rFonts w:eastAsia="Times New Roman" w:cs="Arial" w:ascii="Garamond" w:hAnsi="Garamond"/>
          <w:i/>
          <w:iCs/>
          <w:sz w:val="22"/>
          <w:szCs w:val="22"/>
        </w:rPr>
        <w:t xml:space="preserve">Podmiot Przetwarzający zobowiązuje się udostępnić Administratorowi Danych wszelkie informacje niezbędne do wykazania spełnienia obowiązków spoczywających na Podmiocie Przetwarzającym, </w:t>
      </w:r>
      <w:r>
        <w:rPr>
          <w:rFonts w:eastAsia="Times New Roman" w:cs="Arial" w:ascii="Garamond" w:hAnsi="Garamond"/>
          <w:b/>
          <w:bCs/>
          <w:i/>
          <w:iCs/>
          <w:sz w:val="22"/>
          <w:szCs w:val="22"/>
        </w:rPr>
        <w:t>w terminie ustalonym z Administratorem, nie krótszym niż 24 godziny od momentu wystąpienia o ich udostępnienie” ?</w:t>
      </w:r>
    </w:p>
    <w:p>
      <w:pPr>
        <w:pStyle w:val="Default"/>
        <w:jc w:val="both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Czy Zamawiający może doprecyzować w jaki sposób Wykonawca ma udostępnić mu informacje?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  <w:u w:val="single"/>
        </w:rPr>
        <w:t>Uzasadnienie:</w:t>
      </w:r>
      <w:r>
        <w:rPr>
          <w:rFonts w:cs="Arial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stalenie terminu w takim zakresie jest uzasadnione udzieleniem Przetwarzającemu odpowiedniej i realnej możliwości do spełnienia obowiązku. Istotne jest także, czy informacje te mają być przekazane w sposób udokumentowany.</w:t>
      </w:r>
    </w:p>
    <w:p>
      <w:pPr>
        <w:pStyle w:val="Default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  <w:t>Zamawiający nie wyraża zgody na nadanie § 5 ust. 1 lit. a wzoru umowy powierzenia proponowanego brzmienia, dopuszcza jednak zmianę jego postanowień. W związku z powyższym § 5 ust. 1 lit. a wzoru umowy powierzenia otrzymuje brzmienie:</w:t>
      </w:r>
    </w:p>
    <w:p>
      <w:pPr>
        <w:pStyle w:val="Default"/>
        <w:jc w:val="both"/>
        <w:rPr>
          <w:rFonts w:ascii="Garamond" w:hAnsi="Garamond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Garamond" w:hAnsi="Garamond"/>
          <w:i/>
          <w:color w:val="000000"/>
          <w:sz w:val="22"/>
          <w:szCs w:val="22"/>
        </w:rPr>
        <w:t>„</w:t>
      </w:r>
      <w:r>
        <w:rPr>
          <w:rFonts w:eastAsia="Times New Roman" w:cs="Arial" w:ascii="Garamond" w:hAnsi="Garamond"/>
          <w:i/>
          <w:color w:val="000000"/>
          <w:sz w:val="22"/>
          <w:szCs w:val="22"/>
        </w:rPr>
        <w:t>a. Na żądanie Administratora Danych Podmiot Przetwarzający niezwłocznie udostępni Administratorowi Danych wszelkie informacje niezbędne do wykazania spełnienia obowiązków spoczywających na Podmiocie Przetwarzającym.”</w:t>
      </w:r>
    </w:p>
    <w:p>
      <w:pPr>
        <w:pStyle w:val="Default"/>
        <w:jc w:val="both"/>
        <w:rPr>
          <w:rFonts w:ascii="Garamond" w:hAnsi="Garamond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Garamond" w:hAnsi="Garamond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ytanie 3: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zy Zamawiający dopuści zmianę § 5 ust. 1 lit. b  projektu umowy powierzenia poprzez przyjęcie następującej treści: </w:t>
      </w:r>
      <w:r>
        <w:rPr>
          <w:rFonts w:cs="Arial" w:ascii="Garamond" w:hAnsi="Garamond"/>
          <w:i/>
          <w:iCs/>
          <w:sz w:val="22"/>
          <w:szCs w:val="22"/>
        </w:rPr>
        <w:t xml:space="preserve">„Podmiot Przetwarzający zobowiązuje się umożliwić Administratorowi Danych lub audytorowi upoważnionemu przez Administratora Danych przeprowadzanie audytów, w tym inspekcji, współpracując przy podejmowanych działaniach. Administrator Danych zawiadomi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pisemnie</w:t>
      </w:r>
      <w:r>
        <w:rPr>
          <w:rFonts w:cs="Arial" w:ascii="Garamond" w:hAnsi="Garamond"/>
          <w:i/>
          <w:iCs/>
          <w:sz w:val="22"/>
          <w:szCs w:val="22"/>
        </w:rPr>
        <w:t xml:space="preserve"> Podmiot Przetwarzający o zamiarze przeprowadzenia audytu co najmniej 5 dni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 xml:space="preserve">roboczych </w:t>
      </w:r>
      <w:r>
        <w:rPr>
          <w:rFonts w:cs="Arial" w:ascii="Garamond" w:hAnsi="Garamond"/>
          <w:i/>
          <w:iCs/>
          <w:sz w:val="22"/>
          <w:szCs w:val="22"/>
        </w:rPr>
        <w:t>przed rozpoczęciem czynności kontrolnych.” ?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  <w:t>Uzasadnienie: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Forma pisemna ma na celu ochronę obu stron. Wykonawca pracuje w dni robocze, zatem ma on realną możliwość przygotowania się do kontroli, jeżeli jest o niej informowany z odpowiednim wyprzedzeniem liczonym w dniach roboczych. </w:t>
      </w:r>
    </w:p>
    <w:p>
      <w:pPr>
        <w:pStyle w:val="Default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  <w:t>Zamawiający nie wyraża zgody. Wzór umowy pozostaje bez zmian.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ytanie 4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 xml:space="preserve">Czy Zamawiający dopuści zmianę § 5 ust. 3: </w:t>
      </w:r>
      <w:r>
        <w:rPr>
          <w:rFonts w:cs="Arial" w:ascii="Garamond" w:hAnsi="Garamond"/>
          <w:i/>
          <w:iCs/>
          <w:sz w:val="22"/>
          <w:szCs w:val="22"/>
        </w:rPr>
        <w:t xml:space="preserve">„W przypadku stwierdzenia w wyniku czynności kontrolnych naruszeń postanowień niniejszej Umowy lub przepisów o ochronie danych osobowych Podmiot Przetwarzający zobowiązany jest do ich usunięcia w terminie wskazanym przez Administratora Danych w wezwaniu do usunięcia stwierdzonych uchybień,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uwzględniającym stopień naruszenia.” ?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  <w:u w:val="single"/>
        </w:rPr>
        <w:t>Uzasadnienie:</w:t>
      </w:r>
      <w:r>
        <w:rPr>
          <w:rFonts w:cs="Arial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stalenie terminu w takim zakresie jest uzasadnione udzieleniem Przetwarzającemu odpowiedniej i realnej możliwości do spełnienia obowiązku. </w:t>
      </w:r>
    </w:p>
    <w:p>
      <w:pPr>
        <w:pStyle w:val="Default"/>
        <w:jc w:val="both"/>
        <w:rPr/>
      </w:pPr>
      <w:r>
        <w:rPr>
          <w:rFonts w:eastAsia="Times New Roman" w:cs="Arial" w:ascii="Garamond" w:hAnsi="Garamond"/>
          <w:b/>
          <w:color w:val="000000"/>
          <w:sz w:val="22"/>
          <w:szCs w:val="22"/>
        </w:rPr>
        <w:t>Odpowiedź:</w:t>
      </w: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  <w:t>Zamawiający nie wyraża zgody. Wzór umowy pozostaje bez zmian</w:t>
      </w:r>
      <w:r>
        <w:rPr>
          <w:rFonts w:eastAsia="Times New Roman" w:cs="Arial" w:ascii="Garamond" w:hAnsi="Garamond"/>
          <w:color w:val="FF0000"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ytanie 5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>Czy Zamawiający dopuści zmianę § 6 ust. 2 projektu umowy powierzenia poprzez przyjęcie następującej treści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„</w:t>
      </w:r>
      <w:r>
        <w:rPr>
          <w:rFonts w:cs="Arial" w:ascii="Garamond" w:hAnsi="Garamond"/>
          <w:i/>
          <w:iCs/>
          <w:sz w:val="22"/>
          <w:szCs w:val="22"/>
        </w:rPr>
        <w:t>Administrator danych udziela odpowiedzi na wniosek o wyrażenie zgody na powierzenie danych osobowych do przetwarzania innemu podmiotowi (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„podprzetwarzającemu”),</w:t>
      </w:r>
      <w:r>
        <w:rPr>
          <w:rFonts w:cs="Arial" w:ascii="Garamond" w:hAnsi="Garamond"/>
          <w:i/>
          <w:iCs/>
          <w:sz w:val="22"/>
          <w:szCs w:val="22"/>
        </w:rPr>
        <w:t xml:space="preserve"> w terminie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5 dni</w:t>
      </w:r>
      <w:r>
        <w:rPr>
          <w:rFonts w:cs="Arial" w:ascii="Garamond" w:hAnsi="Garamond"/>
          <w:i/>
          <w:iCs/>
          <w:sz w:val="22"/>
          <w:szCs w:val="22"/>
        </w:rPr>
        <w:t xml:space="preserve"> od odebrania wniosku. Termin ten może być zawieszony do momentu, gdy Administrator Danych otrzyma wszystkie dodatkowe informacje, niezbędne dla wykazania spełniania przez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podprzetwarzającego</w:t>
      </w:r>
      <w:r>
        <w:rPr>
          <w:rFonts w:cs="Arial" w:ascii="Garamond" w:hAnsi="Garamond"/>
          <w:i/>
          <w:iCs/>
          <w:sz w:val="22"/>
          <w:szCs w:val="22"/>
        </w:rPr>
        <w:t xml:space="preserve"> wymogów spoczywających na podmiotach przetwarzających”?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  <w:u w:val="single"/>
        </w:rPr>
        <w:t>Uzasadnienie:</w:t>
      </w:r>
      <w:r>
        <w:rPr>
          <w:rFonts w:cs="Arial" w:ascii="Garamond" w:hAnsi="Garamond"/>
        </w:rPr>
        <w:t xml:space="preserve"> 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 xml:space="preserve">Dodanie zapisu: „podprzetwarzającego” ma charakter uściślający. Termin 14-dniowy to długi okres na uzyskanie zgody na podpowierzenie danych. Mogą nastąpić bowiem sytuacje, które będą wymagały </w:t>
      </w:r>
      <w:r>
        <w:rPr>
          <w:rFonts w:cs="Arial" w:ascii="Garamond" w:hAnsi="Garamond"/>
          <w:color w:val="000000"/>
          <w:sz w:val="22"/>
          <w:szCs w:val="22"/>
        </w:rPr>
        <w:t>pilniejszego działania ze strony Podmiotu przetwarzającego i skorzystania z usług podwykonawcy.</w:t>
      </w:r>
    </w:p>
    <w:p>
      <w:pPr>
        <w:pStyle w:val="Default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  <w:t>Zamawiający nie wyraża zgody. Wzór umowy pozostaje bez zmian.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ytanie 6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>Czy Zamawiający dopuści zmianę § 7 ust. 1 projektu umowy powierzenia poprzez przyjęcie następującej treści:</w:t>
      </w:r>
      <w:r>
        <w:rPr>
          <w:rFonts w:cs="Garamond" w:ascii="Garamond" w:hAnsi="Garamond"/>
          <w:sz w:val="22"/>
          <w:szCs w:val="22"/>
        </w:rPr>
        <w:t xml:space="preserve"> „</w:t>
      </w:r>
      <w:r>
        <w:rPr>
          <w:rFonts w:cs="Arial" w:ascii="Garamond" w:hAnsi="Garamond"/>
          <w:i/>
          <w:iCs/>
          <w:sz w:val="22"/>
          <w:szCs w:val="22"/>
        </w:rPr>
        <w:t xml:space="preserve">Podmiot Przetwarzający ponosi odpowiedzialność za szkody poniesione przez osobę, której dane dotyczą lub Administratora Danych z tytułu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czynności</w:t>
      </w:r>
      <w:r>
        <w:rPr>
          <w:rFonts w:cs="Arial" w:ascii="Garamond" w:hAnsi="Garamond"/>
          <w:i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dokonywanych przez</w:t>
      </w:r>
      <w:r>
        <w:rPr>
          <w:rFonts w:cs="Arial" w:ascii="Garamond" w:hAnsi="Garamond"/>
          <w:i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Przetwarzającego w imieniu Administratora</w:t>
      </w:r>
      <w:r>
        <w:rPr>
          <w:rFonts w:cs="Arial" w:ascii="Garamond" w:hAnsi="Garamond"/>
          <w:i/>
          <w:iCs/>
          <w:sz w:val="22"/>
          <w:szCs w:val="22"/>
        </w:rPr>
        <w:t xml:space="preserve"> niezgodnych z zapisami niniejszej Umowy Powierzenia, RODO oraz krajowymi przepisami o ochronie danych osobowych, a także innymi przepisami prawa powszechnie obowiązującego, chroniącymi prawa osób, których dane będą przetwarzane, w tym w szczególności za niezgodne z treścią Umowy Powierzenia udostępnienie lub wykorzystanie danych osobowych”?</w:t>
      </w:r>
    </w:p>
    <w:p>
      <w:pPr>
        <w:pStyle w:val="Default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Uzasadnienie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>Proponowany zapis uściśla czynności dokonywane przez Przetwarzającego, które powinny być zgodne z RODO; nie ma uzasadnienia aby Przetwarzający odpowiadał za czynności które podejmuje sam Administrator.</w:t>
      </w:r>
    </w:p>
    <w:p>
      <w:pPr>
        <w:pStyle w:val="Default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  <w:t>Zamawiający nie wyraża zgody. Wzór umowy pozostaje bez zmian.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  <w:t>Jednocześnie Zamawiający wyjaśnia że § 7 ust. 1 umowy powierzenia dotyczy odpowiedzialności Podmiotu Przetwarzającego z tytułu działań Podmiotu Przetwarzającego.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ytanie 7:</w:t>
      </w:r>
    </w:p>
    <w:p>
      <w:pPr>
        <w:pStyle w:val="Default"/>
        <w:jc w:val="both"/>
        <w:rPr/>
      </w:pPr>
      <w:r>
        <w:rPr>
          <w:rFonts w:cs="Arial" w:ascii="Garamond" w:hAnsi="Garamond"/>
          <w:sz w:val="22"/>
          <w:szCs w:val="22"/>
        </w:rPr>
        <w:t xml:space="preserve">Czy Zamawiający dopuści zmianę § 11 ust. 5 poprzez przyjęcie następującej treści: </w:t>
      </w:r>
      <w:r>
        <w:rPr>
          <w:rFonts w:cs="Arial" w:ascii="Garamond" w:hAnsi="Garamond"/>
          <w:i/>
          <w:iCs/>
          <w:sz w:val="22"/>
          <w:szCs w:val="22"/>
        </w:rPr>
        <w:t xml:space="preserve">„W przypadku braku porozumienia wszelkie spory wynikające w związku z realizacją niniejszej umowy rozstrzygać będzie sąd powszechny właściwy miejscowo dla 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powoda</w:t>
      </w:r>
      <w:r>
        <w:rPr>
          <w:rFonts w:cs="Arial" w:ascii="Garamond" w:hAnsi="Garamond"/>
          <w:i/>
          <w:iCs/>
          <w:sz w:val="22"/>
          <w:szCs w:val="22"/>
        </w:rPr>
        <w:t>”?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  <w:u w:val="single"/>
        </w:rPr>
        <w:t>Uzasadnienie:</w:t>
      </w:r>
      <w:r>
        <w:rPr>
          <w:rFonts w:cs="Arial" w:ascii="Garamond" w:hAnsi="Garamond"/>
        </w:rPr>
        <w:t xml:space="preserve"> </w:t>
      </w:r>
    </w:p>
    <w:p>
      <w:pPr>
        <w:pStyle w:val="Bezodstpw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brą praktyką jest rozwiązywanie sporów polubownie. Poddanie pod rozstrzygnięcie ewentualnego sporu sądowi właściwemu ze względu na siedzibę powoda ma na celu wyważenie równowagi kontraktowej. </w:t>
      </w:r>
    </w:p>
    <w:p>
      <w:pPr>
        <w:pStyle w:val="Bezodstpw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</w:t>
      </w:r>
    </w:p>
    <w:p>
      <w:pPr>
        <w:pStyle w:val="Bezodstpw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wyraża zgody. Wzór umowy pozostaje bez zmian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a odnośnie do treści projektu umowy zawartego w SWZ Załącznik nr 3</w:t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  <w:highlight w:val="cyan"/>
        </w:rPr>
      </w:pPr>
      <w:r>
        <w:rPr>
          <w:rFonts w:cs="Garamond" w:ascii="Garamond" w:hAnsi="Garamond"/>
          <w:b/>
          <w:sz w:val="22"/>
          <w:szCs w:val="22"/>
          <w:highlight w:val="cyan"/>
        </w:rPr>
      </w:r>
    </w:p>
    <w:p>
      <w:pPr>
        <w:pStyle w:val="Akapitzlist"/>
        <w:widowControl/>
        <w:snapToGrid w:val="false"/>
        <w:spacing w:before="0" w:after="6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8:</w:t>
      </w:r>
    </w:p>
    <w:p>
      <w:pPr>
        <w:pStyle w:val="Akapitzlist"/>
        <w:widowControl/>
        <w:snapToGrid w:val="false"/>
        <w:spacing w:before="0" w:after="60"/>
        <w:contextualSpacing/>
        <w:jc w:val="both"/>
        <w:rPr/>
      </w:pPr>
      <w:r>
        <w:rPr>
          <w:rFonts w:cs="Arial" w:ascii="Garamond" w:hAnsi="Garamond"/>
        </w:rPr>
        <w:t xml:space="preserve">Czy Zamawiający zgodzi się na określenie wszystkich terminów w umowie w jednostkach (dniach lub godzinach) roboczych?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</w:rPr>
        <w:t xml:space="preserve">Wykonawca nie pracuje w weekendy ani w dni ustawowo wolne od pracy, wobec czego jedynie w dni robocze może realizować zadania związane z umową i dlatego wszelkie terminy powinny być oznaczone w jednostkach (dniach lub godzinach) roboczych.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owiedź: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wyraża zgody, wzór umowy pozostaje bez zmian.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widowControl/>
        <w:autoSpaceDE w:val="false"/>
        <w:spacing w:before="0" w:after="6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9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/>
      </w:pPr>
      <w:r>
        <w:rPr>
          <w:rFonts w:cs="Arial" w:ascii="Garamond" w:hAnsi="Garamond"/>
        </w:rPr>
        <w:t xml:space="preserve">Czy Zamawiający zgodzi się zmienić treść projektu umowy poprzez dokładne określenie ilości szkoleń, które mają zostać przeprowadzone przez Wykonawcę w ramach wynagrodzenia umownego?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Uzasadnienie: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Garamond" w:hAnsi="Garamond"/>
        </w:rPr>
        <w:t xml:space="preserve">Umowa powinna jednoznacznie określać jej przedmiot, w tym podać ilość i rodzaj szkoleń, których przeprowadzenia Zamawiający może oczekiwać od Wykonawcy w ramach ustalonego wynagrodzenia – w innym bowiem wypadku niemożliwe byłoby oszacowanie ceny, co z kolei stawiałoby Wykonawcę w sytuacji realnego zagrożenia jego interesów i opłacalności całej współpracy stron. W obecnym brzmieniu umowy Zamawiający może w zasadzie żądać od Wykonawcy nieograniczonej ilości szkoleń, co nie może mieć miejsca. Podkreślić należy, że wynagrodzenie Wykonawcy ma charakter ryczałtu i nie może obejmować niezliczonej ilości świadczeń, zależnych wyłącznie od woli drugiej strony (Zamawiającego)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Garamond" w:hAnsi="Garamond"/>
          <w:b/>
        </w:rPr>
        <w:t xml:space="preserve">Odpowiedź: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wyraża zgody, wzór umowy pozostaje bez zmian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Akapitzlist"/>
        <w:widowControl/>
        <w:autoSpaceDE w:val="false"/>
        <w:spacing w:before="0" w:after="6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ytanie 10: 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Czy Zamawiający zgodzi się zmienić treść projektu umowy poprzez wskazanie, że Wykonawca uzyska licencję określoną w §3 ust. 3 lit. f) projektu umowy – o ile licencjodawca przewiduje taką licencję, tj. o ile będzie to możliwe?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Uzasadnienie: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Garamond" w:hAnsi="Garamond"/>
        </w:rPr>
        <w:t xml:space="preserve">Wykonawca prosi o zastrzeżenie, że zapewni licencję określoną w treści projektu umowy, o ile będzie to faktycznie możliwe, tj. o ile licencjodawca przewiduje udzielenie takiej licencji. Wykonawca nie ma wpływu na stanowisko licencjodawcy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Garamond" w:hAnsi="Garamond"/>
          <w:b/>
        </w:rPr>
        <w:t xml:space="preserve">Odpowiedź: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wyraża zgody, wzór umowy pozostaje bez zmian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b/>
        </w:rPr>
        <w:t>Pytanie 11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/>
      </w:pPr>
      <w:r>
        <w:rPr>
          <w:rFonts w:cs="Arial" w:ascii="Garamond" w:hAnsi="Garamond"/>
        </w:rPr>
        <w:t xml:space="preserve">Czy Zamawiający zgodzi się zmienić </w:t>
      </w:r>
      <w:r>
        <w:rPr>
          <w:rFonts w:eastAsia="Dotum;돋움" w:cs="Arial" w:ascii="Garamond" w:hAnsi="Garamond"/>
        </w:rPr>
        <w:t>§</w:t>
      </w:r>
      <w:r>
        <w:rPr>
          <w:rFonts w:cs="Arial" w:ascii="Garamond" w:hAnsi="Garamond"/>
        </w:rPr>
        <w:t>6 ust. 2-3 projektu umowy w ten sposób, że: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owiązki związane z uszkodzeniem, zniszczeniem lub utratą sprzętu nie będą dotyczyły sytuacji, w której do uszkodzenia, zniszczenia lub utraty doszło wskutek okoliczności, za które odpowiada Zamawiający;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owiązki dot. zabezpieczenia, utrzymania we właściwym stanie i ubezpieczenia sprzętu dotyczą tylko okresu do czasu jego odebrania przez Zamawiającego – kiedy to przechodzą one na Zamawiającego?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Uzasadnienie: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Wykonawca będzie realizował przedmiot Umowy częściowo na terenie należącym i znajdującym się pod kontrolą Zamawiającego – nie może zatem ponosić odpowiedzialności za okoliczności, na które nie ma wpływu a za które odpowiada Zamawiający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Garamond" w:hAnsi="Garamond"/>
        </w:rPr>
        <w:t>- Zabezpieczenie sprzętu, jego utrzymanie we właściwym stanie oraz ubezpieczenie może obciążać Wykonawcę tylko do czasu przejęcia sprzętu przez Zamawiającego. Po dokonaniu tej czynności, to Zamawiający stanie się właścicielem, a także posiadaczem sprzętu, przez co obowiązki te nie mogą spoczywać na Wykonawcy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dpowiedź: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wyraża zgody, wzór umowy pozostaje bez zmian. § 6 ust 1. Zawiera wyraźne wyłączenie odpowiedzialności w przypadku wystąpienia uszkodzenia lub zniszczenia Obiektu w wyniku wystąpienia siły wyższej, winy Szpitala Uniwersyteckiego lub działania osoby trzeciej za którą Wykonawca nie ponosi odpowiedzialności. Zgodnie z treścią wzoru umowy Zabezpieczenie sprzętu, jego utrzymanie we właściwym stanie oraz ubezpieczenie sprzętu dotyczy okresu do podpisania przez Zamawiającego Protokołów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b/>
        </w:rPr>
        <w:t>Pytanie 12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/>
      </w:pPr>
      <w:r>
        <w:rPr>
          <w:rFonts w:cs="Arial" w:ascii="Garamond" w:hAnsi="Garamond"/>
        </w:rPr>
        <w:t xml:space="preserve">Czy Zamawiający zgodzi się zmienić </w:t>
      </w:r>
      <w:r>
        <w:rPr>
          <w:rFonts w:eastAsia="Dotum;돋움" w:cs="Arial" w:ascii="Garamond" w:hAnsi="Garamond"/>
        </w:rPr>
        <w:t>§</w:t>
      </w:r>
      <w:r>
        <w:rPr>
          <w:rFonts w:cs="Arial" w:ascii="Garamond" w:hAnsi="Garamond"/>
        </w:rPr>
        <w:t xml:space="preserve">10 ust. 8 projektu umowy w ten sposób, że obowiązek wymiany całego uszkodzonego modułu/części/podzespołu na nowy wolny od wad będzie spoczywał na Wykonawcy w przypadku trzykrotnej naprawy tej samej usterki i jej ponownej awarii?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osi o zwiększenie liczby dopuszczalnych naruszeń w przypadku ponownej awarii naprawianego już wcześniej modułu, części lub podzespołu sprzętu. Oczekiwanie wymiany komponentu, który uległ awarii na nowy już po jego drugiej awarii jest w ocenie Wykonawcy nieuzasadnione i naraża Wykonawcę na bezpodstawne szkody – wymiana powinna być wymagana dopiero po kilku awariach tego samego komponentu.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owiedź:</w:t>
      </w:r>
    </w:p>
    <w:p>
      <w:pPr>
        <w:pStyle w:val="Normal"/>
        <w:widowControl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wyraża zgody, wzór umowy pozostaje bez zmian.</w:t>
      </w:r>
    </w:p>
    <w:p>
      <w:pPr>
        <w:pStyle w:val="Normal"/>
        <w:widowControl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ytanie 13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/>
      </w:pPr>
      <w:r>
        <w:rPr>
          <w:rFonts w:cs="Arial" w:ascii="Garamond" w:hAnsi="Garamond"/>
        </w:rPr>
        <w:t xml:space="preserve">Czy Zamawiający zgodzi się zmienić </w:t>
      </w:r>
      <w:r>
        <w:rPr>
          <w:rFonts w:eastAsia="Dotum;돋움" w:cs="Arial" w:ascii="Garamond" w:hAnsi="Garamond"/>
        </w:rPr>
        <w:t>§</w:t>
      </w:r>
      <w:r>
        <w:rPr>
          <w:rFonts w:cs="Arial" w:ascii="Garamond" w:hAnsi="Garamond"/>
        </w:rPr>
        <w:t>11 ust. 5 projektu umowy w ten sposób, że wykreślony zostanie termin na dostarczenie faktury?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godnie z art. 8a ustawy z dnia 8 marca 2013 r. o przeciwdziałaniu nadmiernym opóźnieniom w transakcjach handlowych: </w:t>
      </w:r>
      <w:r>
        <w:rPr>
          <w:rFonts w:cs="Arial" w:ascii="Garamond" w:hAnsi="Garamond"/>
          <w:i/>
          <w:iCs/>
        </w:rPr>
        <w:t>Strony transakcji handlowej nie mogą ustalać daty doręczenia faktury lub rachunku, potwierdzających dostawę towaru lub wykonanie usługi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 xml:space="preserve">Odpowiedź: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Wzór umowy ulega zmianie, § 11 ust 5 otrzymuje następujące brzmienie: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5. Wykonawca zobowiązuje się dostarczyć Szpitalowi Uniwersyteckiemu, po podpisaniu protokołów, o których mowa w ust. 4, fakturę w wersji papierowej albo w formie elektronicznej na adres: efaktury@su.krakow.pl oraz dodatkowo pzurowski@su.krakow.pl, erut@su.krakow.pl Postanowienia ustawy z dnia 9 listopada 2018 r. o elektronicznym fakturowaniu w zamówieniach publicznych, koncesjach na roboty budowlane lub usługi oraz partnerstwie publiczno-prywatnym znajdują odpowiednie zastosowanie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ytanie 14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y Zamawiający zgodzi się wprowadzić do projektu umowy zmianę, według której ewentualne zastąpienie sprzętu objętego umową innym sprzętem – w przypadku zaistnienia takiej konieczności, której nie było można przewidzieć na etapie składania oferty i/lub zawierania umowy – nastąpi po cenie nie niższej niż cena rynkowa tego sprzętu?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nie powinien być zobowiązany do realizowania umowy ze stratą. Jeśli cena zamiennika sprzętu będzie wyższa niż ujęto w ofercie i w umowie, Wykonawca dostarczy ten sprzęt po aktualnej cenie rynkowej.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dpowiedź: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wyraża, zgody wzór umowy pozostaje bez zmian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ytanie 15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y Zamawiający zgodzi się na zmianę §13 ust. 2-3 projektu umowy w następujący sposób: 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la każdej kary naliczanej za każdy dzień/godzinę zwłoki ustalony zostanie limit – na poziomie dwudziestokrotności stawki dziennej/godzinowej; 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reślona zostanie kara wskazana w lit. b) – jako częściowo powtarzająca treść lit. a); 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ra za niepodjęcie w terminie naprawy (lit. d) naliczana będzie za każdy dzień a nie za każdą godzinę zwłoki; 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reślona zostanie kara wskazana w lit. e) – jako częściowo powtarzająca treść lit. a) – ewentualnie Zamawiający doda do umowy doprecyzowanie, pozwalające na uniknięcie karania dwukrotnie za to samo przewinienie oraz obniży stawkę tej kary do 1.000,00 zł; 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ra umowna z tytułu odstąpienia od umowy zostanie obniżona do 10% jej wartości?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</w:rPr>
        <w:t>- Górny limit naliczania kar powinien być ustanowiony osobno dla każdego uchybienia, w przeciwnym wypadku kara umowna mogłaby być naliczana aż do osiągnięcia limitu przewidzianego dla sumy kar, co z kolei mogłoby prowadzić do jej rażącego wygórowania.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ktualne brzmienie umowy wyraźnie sugeruje możliwość naliczania kilku kar za jedno i to samo naruszenie, co nie może mieć miejsca – brak jest podstaw do karania Wykonawcy kilkukrotnie za to samo. Wykonawca prosi więc o wykreślenie ww. kar (dublujących inne kary) albo odpowiednie doprecyzowanie w celu uniknięcia ww. praktyki.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ykonawca prosi także o obniżenie kar umownych, gdyż obecnie są one zbyt wysokie i mogą skutkować skutecznym zarzutem rażącego wygórowania oraz miarkowaniem.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</w:rPr>
        <w:t xml:space="preserve">- Wykonawca prosi, by kara umowna naliczana za zwłokę w podjęciu napraw była naliczana za każdy dzień a nie za każdą godzinę – termin na realizację tego obowiązku zastrzeżono bowiem w dniach a nie w godzinach.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owiedź: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nie wyraża zgody wzór umowy pozostaje bez zmian. 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</w:rPr>
        <w:t xml:space="preserve">Przewidziane kary umowne dotyczą różnych sytuacji. § 13 ust. 2 lit. a dotyczy dostawy Sprzętu do Obiektu, uruchomienia i przeprowadzenia Szkolenia § 13 ust. 2 lit. b dotyczy uruchomienia Sprzętu I przeprowadzenie Szkolenia natomiast § 13 ust. 2 lit. e dotyczy wyłącznie nieprzeprowadzenia szkolenia. Każda z wymienionych kar umownych składa się z różnych elementów umożliwiających naliczenie kary umownej.  </w:t>
      </w:r>
    </w:p>
    <w:p>
      <w:pPr>
        <w:pStyle w:val="Normal"/>
        <w:snapToGrid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Zamawiający informuje, że zmianie ulega § 13 ust. 2 lit d otrzymując brzmienie: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Garamond" w:hAnsi="Garamond"/>
          <w:b/>
        </w:rPr>
        <w:t>d) w przypadku niepodjęcia</w:t>
      </w:r>
      <w:r>
        <w:rPr>
          <w:rFonts w:cs="Arial" w:ascii="Garamond" w:hAnsi="Garamond"/>
          <w:b/>
          <w:lang w:val="zh-CN"/>
        </w:rPr>
        <w:t xml:space="preserve"> naprawy </w:t>
      </w:r>
      <w:r>
        <w:rPr>
          <w:rFonts w:cs="Arial" w:ascii="Garamond" w:hAnsi="Garamond"/>
          <w:b/>
        </w:rPr>
        <w:t>Sprzętu w terminach wynikających z Umowy - w wysokości 0,1 % maksymalnego wynagrodzenia, o którym mowa w § 11 ust. 1, za każdy rozpoczęty dzień zwłoki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6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/>
      </w:pPr>
      <w:r>
        <w:rPr>
          <w:rFonts w:cs="Arial" w:ascii="Garamond" w:hAnsi="Garamond"/>
        </w:rPr>
        <w:t xml:space="preserve">Czy Zamawiający zgodzi się zmienić </w:t>
      </w:r>
      <w:r>
        <w:rPr>
          <w:rFonts w:eastAsia="Dotum;돋움" w:cs="Arial" w:ascii="Garamond" w:hAnsi="Garamond"/>
        </w:rPr>
        <w:t>§</w:t>
      </w:r>
      <w:r>
        <w:rPr>
          <w:rFonts w:cs="Arial" w:ascii="Garamond" w:hAnsi="Garamond"/>
        </w:rPr>
        <w:t>16 ust. 3 lit. b) projektu umowy w ten sposób, że aktualna stawka VAT będzie stosowana zgodnie z obowiązującymi przepisami powszechnie obowiązującymi bez konieczności zawierania aneksu do umowy przy niezmienionej cenie netto – niezależnie od tego, czy dojdzie do obniżenia, czy do podwyższenia stawki VAT w stosunku do ceny ofertowej?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Garamond" w:hAnsi="Garamond"/>
        </w:rPr>
        <w:t xml:space="preserve">Strony nie mają żadnego wpływu na wysokość stawki VAT, która powinna być stosowana zgodnie z obowiązującymi przepisami. Co istotne, Wykonawca nie może wystawić faktury z nieobowiązującą stawką.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dpowiedź: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nie wyraża zgody wzór umowy pozostaje bez zmian.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7:</w:t>
      </w:r>
    </w:p>
    <w:p>
      <w:pPr>
        <w:pStyle w:val="Akapitzlist"/>
        <w:widowControl/>
        <w:autoSpaceDE w:val="false"/>
        <w:spacing w:before="0" w:after="6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y Zamawiający zgodzi się na wykreślenie ust. 3 (w całości) w treści §17 projektu umowy?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Uzasadnienie: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 Wykonawca mają obowiązek współpracować ze sobą w ramach realizacji Umowy. Przedmiot Umowy będzie realizowany częściowo na terenie (Obiekcie) zarządzanym przez Zamawiającego. Wykonawca nie może więc ponosić negatywnych skutków sytuacji, w których wykonywał polecenia lub stosował się do wskazówek osoby wskazanej przez Zamawiającego. Ustalenie zasad odpowiedzialności w takich wypadkach zależne będzie od wielu czynników i okoliczności, wobec czego regulowanie ww. kwestii w umowie w rozstrzygający z góry sposób uznać należy za niecelowe.</w:t>
      </w:r>
    </w:p>
    <w:p>
      <w:pPr>
        <w:pStyle w:val="Bezodstpw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dpowiedź: </w:t>
      </w:r>
    </w:p>
    <w:p>
      <w:pPr>
        <w:pStyle w:val="Bezodstpw"/>
        <w:jc w:val="both"/>
        <w:rPr>
          <w:rFonts w:ascii="Garamond" w:hAnsi="Garamond" w:cs="Garamond"/>
          <w:sz w:val="22"/>
          <w:szCs w:val="22"/>
          <w:highlight w:val="cyan"/>
        </w:rPr>
      </w:pPr>
      <w:r>
        <w:rPr>
          <w:rFonts w:cs="Arial" w:ascii="Garamond" w:hAnsi="Garamond"/>
        </w:rPr>
        <w:t>Zamawiający nie wyraża zgody wzór umowy pozostaje bez zmian.</w:t>
      </w:r>
    </w:p>
    <w:p>
      <w:pPr>
        <w:pStyle w:val="Normal"/>
        <w:widowControl/>
        <w:autoSpaceDE w:val="false"/>
        <w:rPr>
          <w:rFonts w:ascii="Garamond" w:hAnsi="Garamond" w:cs="Garamond"/>
          <w:color w:val="000000"/>
          <w:sz w:val="22"/>
          <w:szCs w:val="22"/>
          <w:highlight w:val="cyan"/>
          <w:lang w:val="pl-PL" w:eastAsia="pl-PL"/>
        </w:rPr>
      </w:pPr>
      <w:r>
        <w:rPr>
          <w:rFonts w:cs="Garamond" w:ascii="Garamond" w:hAnsi="Garamond"/>
          <w:color w:val="000000"/>
          <w:sz w:val="22"/>
          <w:szCs w:val="22"/>
          <w:highlight w:val="cyan"/>
          <w:lang w:val="pl-PL" w:eastAsia="pl-PL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Na podstawie art. 286 ust. 1 ustawy Prawo zamówień publicznych, Zamawiający modyfikuje załącznik nr 3 (wzór umowy) do specyfiakcji w następującym zakresie: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4 poprzez dodanie ust. 1a w brzmieniu:</w:t>
      </w:r>
    </w:p>
    <w:p>
      <w:pPr>
        <w:pStyle w:val="Bezodstpw"/>
        <w:ind w:left="709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trony szczegółowo ustaliły warunki przetwarzania przez Wykonawcę danych osobowych w imieniu Szpitala Uniwersyteckiego w związku realizacją przedmiotu Umowy w umowie stanowiącej załącznik nr 4 do Umowy. Strony zgodnie postanawiają, że warunkiem zawarcia niniejszej Umowy, jest zawarcie przez Strony umowy powierzenia przetwarzania danych osobowych, która po jej podpisaniu przez Strony stanowić będzie załącznik nr 4 do Umowy. Odmowa zawarcia umowy powierzenia danych osobowych jest równoznaczna z odmową zawarcia przez Wykonawcę niniejszej Umowy. </w:t>
      </w:r>
    </w:p>
    <w:p>
      <w:pPr>
        <w:pStyle w:val="Bezodstpw"/>
        <w:ind w:left="709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 przypadku wypowiedzenia przez Szpital Uniwersytecki umowy powierzenia przetwarzania danych osobowych lub jej wygaśnięcia z jakichkolwiek przyczyn, Szpitalowi Uniwersyteckiemu przysługuje prawo do wypowiedzenia niniejszej Umowy w trybie natychmiastowym.</w:t>
      </w:r>
    </w:p>
    <w:p>
      <w:pPr>
        <w:pStyle w:val="Bezodstpw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yfikacja § 14 ust. 2 który otrzymał brzmienie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Garamond" w:hAnsi="Garamond"/>
          <w:i/>
        </w:rPr>
        <w:t xml:space="preserve">Wykonawca oraz osoby, z pomocą których Wykonawca wykonuje umowę, nie są uprawnione do przetwarzania danych osobowych, których administratorem lub podmiotem przetwarzającym jest Szpital Uniwersytecki, innych niż określone w ust. 1 </w:t>
      </w:r>
      <w:r>
        <w:rPr>
          <w:rFonts w:cs="Calibri" w:ascii="Garamond" w:hAnsi="Garamond"/>
          <w:bCs/>
          <w:i/>
        </w:rPr>
        <w:t xml:space="preserve">lub ust. 1a </w:t>
      </w:r>
      <w:r>
        <w:rPr>
          <w:rFonts w:cs="Calibri" w:ascii="Garamond" w:hAnsi="Garamond"/>
          <w:i/>
        </w:rPr>
        <w:t>niniejszego paragrafu, w szczególności osoby te mają bezwzględny zakaz wglądu do danych osobowych, w szczególności zawartych w dokumentacji medycznej, znajdujących się w pomieszczeniach I systemach informatycznych Szpitala Uniwersyteckiego, ich kopiowania lub utrwalania jakąkolwiek metodą, pod rygorem odpowiedzialności karnej za niezgodne z prawem przetwarzanie danych.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Przebywanie osób, o których mowa w niniejszym ustępie, w obszarze Szpitala Uniwersyteckiego, w którym przetwarzane są dane osobowe, w szczególności zawarte w dokumentacji medycznej, jest dopuszczalne wyłącznie po uzyskaniu uprzedniej zgody Szpitala Uniwersyteckiego i w obecności osoby upoważnionej do przetwarzania danych osobowych.</w:t>
      </w:r>
    </w:p>
    <w:p>
      <w:pPr>
        <w:pStyle w:val="Bezodstpw"/>
        <w:ind w:left="709" w:hanging="0"/>
        <w:jc w:val="both"/>
        <w:rPr>
          <w:rFonts w:ascii="Garamond" w:hAnsi="Garamond" w:cs="Calibri"/>
          <w:i/>
          <w:i/>
          <w:sz w:val="22"/>
          <w:szCs w:val="22"/>
          <w:highlight w:val="cyan"/>
        </w:rPr>
      </w:pPr>
      <w:r>
        <w:rPr>
          <w:rFonts w:eastAsia="Calibri" w:cs="Calibri" w:ascii="Garamond" w:hAnsi="Garamond"/>
          <w:i/>
          <w:sz w:val="22"/>
          <w:szCs w:val="22"/>
          <w:lang w:eastAsia="en-US"/>
        </w:rPr>
        <w:t>Wykonawca zobowiązuje się zapoznać osoby, o których mowa w niniejszym ustępie, z przepisami dotyczącymi ochrony danych osobowych, w tym RODO oraz zobowiązać je do ich stosowania, a także do zachowania w tajemnicy danych osobowych, które uzyskają w związku z wykonywaniem niniejszej Umowy, w okresie jej obowiązywania jak i po jej wygaśnięciu lub rozwiązaniu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2"/>
          <w:szCs w:val="22"/>
          <w:highlight w:val="yellow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wzór umowy (stanowiący załącznik nr 3 do SWZ)  uwzględniający powyższe odpowiedzi i wprowadzone zmian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color w:val="00000A"/>
      <w:sz w:val="22"/>
      <w:szCs w:val="22"/>
    </w:rPr>
  </w:style>
  <w:style w:type="character" w:styleId="WW8NumSt5z0">
    <w:name w:val="WW8NumSt5z0"/>
    <w:qFormat/>
    <w:rPr>
      <w:sz w:val="22"/>
      <w:szCs w:val="22"/>
    </w:rPr>
  </w:style>
  <w:style w:type="character" w:styleId="WW8NumSt6z0">
    <w:name w:val="WW8NumSt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Edyta Natalia Prokopiuk</cp:lastModifiedBy>
  <cp:lastPrinted>2018-12-19T12:08:00Z</cp:lastPrinted>
  <dcterms:modified xsi:type="dcterms:W3CDTF">2024-08-06T09:05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