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5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a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Zakup sprzętu komputerowego na potrzeby Starostwa Powiatowego w Mogil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 – „Zakup laptopów na potrzeby Starostwa Powiatowego w Mogilnie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biur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1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7-01T10:15:00Z</dcterms:modified>
  <cp:revision>3</cp:revision>
  <dc:subject/>
  <dc:title/>
</cp:coreProperties>
</file>