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47.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10.10.2024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 r. - Prawo zamówień publicznych (t.j. Dz. U z 2023 r. poz. 1605 ze zm.) informuje się, że w prowadzonym przez Powiatową Służbę Drogową w Olsztynie postępowaniu o udzielenie zamówienia publicznego, na realizację zadania pn.: „Zimowe utrzymanie dróg powiatowych na terenie powiatu olsztyńskiego w 2024 roku,                     z podziałem na zadania”, dnia 10.10.2024, o godz. 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1 – Zimowe utrzymanie dróg na terenie działania Obwodu Drogowego w Olsztynk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zas reakcji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Eurobet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Władysława Jagiełły 32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1-015 Olszty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97 802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0 min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2 – Zimowe utrzymanie dróg na terenie działania Obwodu Drogowego w Barczewie (gminy Barczewo i Jezioran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k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 Sontowska Katarzyna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Sętal 66, 11-001 Dyw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08 548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0 min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3 - Zimowe utrzymanie dróg na terenie działania Obwodu Drogowego w Barczewie (gminy Biskupiec i Kolno).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k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ZAKŁAD USŁUG ROLNYCH ŚWIDER WIESŁAW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WARPUNY, ul. Wolności 32, 11-731 SORKWITY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47 960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0 min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4 – Zimowe utrzymanie dróg na terenie działania Obwodu Drogowego w Dobrym Mieście (gminy: Dywity, Jonkowo, Świątki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k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 Sontowska Katarzyna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ętal 66, 11-001 Dyw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60 604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0 min.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Mendalka_K</cp:lastModifiedBy>
  <cp:lastPrinted>2024-10-10T09:27:00Z</cp:lastPrinted>
  <dcterms:modified xsi:type="dcterms:W3CDTF">2024-10-10T07:4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