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/>
          <w:color w:val="000000"/>
        </w:rPr>
        <w:t xml:space="preserve">Milickie Stowarzyszenie Przyjaciół   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/>
          <w:color w:val="000000"/>
        </w:rPr>
        <w:t>Dzieci i Osób Niepełnosprawnych,</w:t>
      </w:r>
      <w:r>
        <w:rPr>
          <w:rFonts w:cs="Times New Roman" w:ascii="FrankfurtGothic;Times New Roman" w:hAnsi="FrankfurtGothic;Times New Roman"/>
          <w:color w:val="000000"/>
        </w:rPr>
        <w:t xml:space="preserve"> 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 w:ascii="FrankfurtGothic;Times New Roman" w:hAnsi="FrankfurtGothic;Times New Roman"/>
          <w:color w:val="000000"/>
        </w:rPr>
        <w:t>ul. Kopernika 20, 56-300 Milicz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Times New Roman" w:hAnsi="Times New Roman"/>
          <w:b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954" w:hanging="0"/>
        <w:rPr>
          <w:rFonts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953" w:hanging="0"/>
        <w:rPr>
          <w:rFonts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3" w:hanging="0"/>
        <w:rPr>
          <w:rFonts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right="4393" w:hanging="0"/>
        <w:rPr>
          <w:rFonts w:cs="Times New Roman"/>
        </w:rPr>
      </w:pPr>
      <w:r>
        <w:rPr>
          <w:rFonts w:cs="Times New Roman" w:ascii="Times New Roman" w:hAnsi="Times New Roman"/>
          <w:i/>
          <w:sz w:val="18"/>
        </w:rPr>
        <w:t>(imię, nazwisko, stanowisko/podstawa do 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-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ab/>
        <w:t>Na potrzeby postępowania o udzielenie zamówienia publicznego pn. Dostawa oraz montaż platformy do przemieszczania osób niepełnosprawnych o napędzie elektryczn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o budynku w Miliczu przy ul. Kopernika 20 oraz demontaż używanej platformy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nr postępowania: ………………... prowadzonego przez </w:t>
      </w:r>
      <w:r>
        <w:rPr>
          <w:rFonts w:cs="Times New Roman" w:ascii="Times New Roman" w:hAnsi="Times New Roman"/>
          <w:color w:val="000000"/>
        </w:rPr>
        <w:t>Milickie Stowarzyszenie Przyjaciół Dzieci i Osób Niepełnosprawn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 o braku przynależności do tej samej grupy kapitałowej, w rozumieniu ustawy z dnia 16 lutego 2007 r. o ochronie konkurencji i konsumentów (Dz. U. z 2020 r. poz. 107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9434" r="-9434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działu w postępowaniu niezależnie od innego wykonawcy należącego do tej samej grupy kapitał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 xml:space="preserve">.………….…..                   </w:t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</w:rPr>
        <w:t>dnia)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(pieczątk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iberation Serif" w:hAnsi="Liberation Serif" w:cs="Mangal;Gentium Basic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Paweł Kątnik</dc:creator>
  <dc:description/>
  <cp:keywords/>
  <dc:language>en-US</dc:language>
  <cp:lastModifiedBy>Dyrekcja</cp:lastModifiedBy>
  <cp:lastPrinted>2021-08-12T09:04:00Z</cp:lastPrinted>
  <dcterms:modified xsi:type="dcterms:W3CDTF">2021-08-26T05:40:00Z</dcterms:modified>
  <cp:revision>8</cp:revision>
  <dc:subject/>
  <dc:title/>
</cp:coreProperties>
</file>