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0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6412664"/>
      <w:bookmarkEnd w:id="0"/>
      <w:r>
        <w:rPr>
          <w:rFonts w:cs="Calibri" w:ascii="Calibri" w:hAnsi="Calibri"/>
          <w:b/>
          <w:bCs/>
          <w:sz w:val="22"/>
          <w:szCs w:val="22"/>
        </w:rPr>
        <w:t>Dostawa i montaż oświetlenia ulicznego na terenie miasta i Gminy Orzysz oraz wymiana oświetlenia wewnętrznego w budynkach użyteczności publicznej na oświetlenie energooszczędn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  <w:bookmarkStart w:id="1" w:name="_Hlk136412664"/>
      <w:bookmarkStart w:id="2" w:name="_Hlk136412664"/>
      <w:bookmarkEnd w:id="2"/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rzypisudolnego1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oraz  art. 109 ust. 1 pkt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1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6-16T13:51:00Z</dcterms:modified>
  <cp:revision>2</cp:revision>
  <dc:subject/>
  <dc:title>Oznaczenie sprawy: ZP/2005/26/DZP</dc:title>
</cp:coreProperties>
</file>