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6.12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70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– Prawo zamówień publicznych (t.j. Dz. U. 2024, poz. 1320)</w:t>
      </w:r>
      <w:r>
        <w:rPr/>
        <w:t xml:space="preserve"> informuje, że 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Wykonanie dokumentacji projektowo-kosztorysowej dla zadania pn.: „Przebudowa/rozbudowa drogi powiatowej nr 4911E – ul. Wspólna w Pabianicach</w:t>
      </w:r>
      <w:r>
        <w:rPr>
          <w:b/>
          <w:szCs w:val="24"/>
        </w:rPr>
        <w:t>”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16.12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pięć (5) ofert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ych zostało pięć (5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5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OCHOR” Inżynieria Drogowa Marcin Ma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Maratońska nr 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07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.9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uro Projektowe „D-9„ Krzysztof Nada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Giermków nr 55 lok.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-491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.88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4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A POL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Wspólna nr 35 lok.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-519 Warszawa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PK-PROJEKT Krzysztof Pola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ymasa Stefana Wyszyńskiego nr 3B lok. 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300 Zamb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.558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5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ROAD - Pracownia projek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ur Siw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trumykowa nr 4 lok. 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-138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.00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4:00Z</dcterms:created>
  <dc:creator>Sekretarz</dc:creator>
  <dc:description/>
  <cp:keywords/>
  <dc:language>en-US</dc:language>
  <cp:lastModifiedBy>Monika Romanowska</cp:lastModifiedBy>
  <cp:lastPrinted>2024-12-16T15:21:00Z</cp:lastPrinted>
  <dcterms:modified xsi:type="dcterms:W3CDTF">2024-12-16T14:39:00Z</dcterms:modified>
  <cp:revision>10</cp:revision>
  <dc:subject/>
  <dc:title>Pabianice 11 kwietnia 2000 r</dc:title>
</cp:coreProperties>
</file>