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SWZ 18/202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>(Dz. U. z 2024 r. poz. 1320)</w:t>
      </w:r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 xml:space="preserve">Dostawa środków dezynfekcyjnych oraz produktów do pielęgnacji skóry” </w:t>
      </w:r>
      <w:r>
        <w:rPr>
          <w:b/>
        </w:rPr>
        <w:t>Numer sprawy: 18/2024,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,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0-30T13:00:00Z</dcterms:modified>
  <cp:revision>53</cp:revision>
  <dc:subject/>
  <dc:title/>
</cp:coreProperties>
</file>