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bookmarkStart w:id="0" w:name="_Hlk17997997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tu ultrasonograficznego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</w:rPr>
        <w:t>do badań ginekologiczno- położniczych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9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2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3" w:name="_Hlk99005462"/>
      <w:r>
        <w:rPr>
          <w:rFonts w:cs="Times New Roman" w:ascii="Times New Roman" w:hAnsi="Times New Roman"/>
          <w:i/>
        </w:rPr>
        <w:t xml:space="preserve">(wskazać </w:t>
      </w:r>
      <w:bookmarkEnd w:id="3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4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0-18T12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