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2824"/>
      </w:tblGrid>
      <w:tr>
        <w:trPr>
          <w:trHeight w:val="157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UNIWERSYTET JAGIELLOŃSKI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ZIAŁ ZAMÓWIEŃ PUBLICZNYCH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l. Straszewskiego 25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3 i 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31-113 Kraków</w:t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tel. +48 12 663 39 03;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val="pt-BR"/>
                </w:rPr>
                <w:t>www.uj.edu.pl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pt-BR" w:eastAsia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pt-BR"/>
                </w:rPr>
                <w:t>www.przetargi.uj.edu.pl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drawing>
                <wp:inline distT="0" distB="0" distL="0" distR="0">
                  <wp:extent cx="88138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  <w:t>Kraków, dnia 27.05.2022 r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Do wszystkich Wykonawców</w:t>
      </w:r>
    </w:p>
    <w:p>
      <w:pPr>
        <w:pStyle w:val="Normal"/>
        <w:tabs>
          <w:tab w:val="clear" w:pos="708"/>
          <w:tab w:val="left" w:pos="2160" w:leader="none"/>
        </w:tabs>
        <w:ind w:left="142" w:firstLine="3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bookmarkStart w:id="0" w:name="_Hlk64527652"/>
      <w:bookmarkStart w:id="1" w:name="_Hlk64526869"/>
      <w:bookmarkEnd w:id="0"/>
      <w:r>
        <w:rPr>
          <w:i/>
        </w:rPr>
        <w:t>Dotyczy: postępowania prowadzonego w trybie podstawowym bez możliwości negocjacji na podstawie art.  275  ustawy  z  dnia  11 września 2019 r. Prawo zamówień publicznych (t. j. Dz. U. z 2021 r. poz. 1129 z późn. zm.), którego przedmiotem jest</w:t>
      </w:r>
      <w:bookmarkEnd w:id="1"/>
      <w:r>
        <w:rPr>
          <w:i/>
        </w:rPr>
        <w:t xml:space="preserve"> wykonanie prac budowlanych związanych z modernizacją systemu wody chłodzącej demineralizowanej dla komponentów synchrotronu wraz z infrastrukturą towarzyszącą Narodowego Centrum Promieniowania Synchrotronowego SOLARIS, ul. Czerwone Maki 98 w Krakowi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64527652"/>
      <w:bookmarkStart w:id="3" w:name="_Hlk64527652"/>
      <w:bookmarkEnd w:id="3"/>
    </w:p>
    <w:p>
      <w:pPr>
        <w:pStyle w:val="Normal"/>
        <w:numPr>
          <w:ilvl w:val="0"/>
          <w:numId w:val="0"/>
        </w:numPr>
        <w:autoSpaceDE w:val="false"/>
        <w:ind w:left="142" w:firstLine="398"/>
        <w:outlineLvl w:val="0"/>
        <w:rPr>
          <w:b/>
          <w:b/>
          <w:bCs/>
        </w:rPr>
      </w:pPr>
      <w:r>
        <w:rPr>
          <w:b/>
          <w:bCs/>
        </w:rPr>
        <w:t>Pytania i odpowiedzi do SWZ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ind w:left="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Zamawiający przedstawia poniżej treść pytań i udzielonych odpowiedzi do treści Specyfikacji Warunków Zamówienia (SWZ), w postępowaniu na wyżej opisany zakres przedmi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§ 6 ust. 2 projektowanych postanowień umowy określa sytuacje, w których zmianie może ulec termin wykonania Przedmiotu Umowy. Prosimy o potwierdzenie, że w przypadkach, w których przesunięcie terminu wykonania Przedmiotu Umowy wynika z przyczyn opisanych w §6 ust. 3 pkt 2.2 ppkt iii (znaleziska archeologiczne na terenie budowy), ppkt iv (nieznane Stronom w dniu zawierania Umowy przeszkody dotyczące terenu lub placu budowy), pkt 2.3 (zwłoka Zamawiającego w przekazaniu dokumentów niezbędnych do realizacji umowy), pkt 2.4 (inne przyczyny leżące po stronie Zamawiającego), pkt 2.7 (wystąpienie konieczności wykonania robót dodatkowych), Zamawiający przewiduje możliwość zmiany Umowy również w zakresie wysokości wynagrodzenia Wykonawcy odpowiadającej wartości kosztów związanych z przedłużonym okresem realiza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. 1. Zamawiający nie przewiduje zmiany wynagrodzenia w powyżej wskazanych przypadkach poza wystąpieniem konieczności wykonania robót dodatkow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osimy o potwierdzenie, w oparciu o treść art. art. 464 ust. 8 ustawy z dnia 11 września 2019 r. Prawo zamówień publicznych, że wszelkie obowiązki Wykonawcy związane ze zgłaszaniem podwykonawców, przedkładaniem Zamawiającemu projektów umów o podwykonawstwo, projektów zmian tych umów oraz kopii zawartych umów, określone w §9 projektowanych postanowień umownych, nie dotyczą umów o podwykonawstwo, których przedmiotem są dostawy lub usługi, o wartości równej lub niższej niż 50 000 złotych brut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2 Zamawiający wskazuje, że przyjmuje interpretację zgodą z brzmienie art. 464 ust. 8 Pzp. Zgodnie z nim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o wartości większej niż 50 000 złotych. Zamawiający może określić niższą wartość, od której będzie zachodził obowiązek przedkładania umowy o podwykonawstw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rosimy o potwierdzenie, że uprawnienie Zamawiającego określone w §11 ust. 7 projektowanych postanowień umownych dotyczy wyłącznie sytuacji, w której stwierdzone zostaną wady nieistotne niedające się usunąć lub których Wykonawca nie usunie w wyznaczonym mu stosownym terminie, nie krótszym niż 5 dni robocz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3 Zamawiający potwierdza tę interpretacj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nosimy o zmianę zasad rozliczeń przewidzianych w §12 projektowanych postanowień</w:t>
      </w:r>
    </w:p>
    <w:p>
      <w:pPr>
        <w:pStyle w:val="Normal"/>
        <w:jc w:val="both"/>
        <w:rPr/>
      </w:pPr>
      <w:r>
        <w:rPr>
          <w:b/>
          <w:bCs/>
        </w:rPr>
        <w:t>umownych i wprowadzenie płatności miesięcznych. Podstawą do ustalenia kwot fakt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ciowych będą wartości poszczególnych elementów określonych w harmonogramie</w:t>
      </w:r>
    </w:p>
    <w:p>
      <w:pPr>
        <w:pStyle w:val="Normal"/>
        <w:jc w:val="both"/>
        <w:rPr/>
      </w:pPr>
      <w:r>
        <w:rPr>
          <w:b/>
          <w:bCs/>
        </w:rPr>
        <w:t>rzeczowo-finansowym i odebranych przez Zamawiającego. Odbiorom częściowym podlegać będą wykonane roboty (elementy robót) oraz zrealizowane dostawy wskazane w harmonogramie rzeczowo-finansowym. Protokoły odbioru części prac dla ich zafakturowania sporządza Wykonawca a akceptuje Zamawiający. Odbioru częściowe winny być dokonane przez przedstawicieli Zamawiającego i Wykonawcy w terminie nie dłuższym niż 7 dni roboczych od daty zgłoszenia przez Wykonawcę, chyba że Strony ustalą wspólnie inny termi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d. 4. Zamawiający nie wyraża zgody na proponowane zmia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osimy o uzupełnienie § 12 ust. 5 i 6 projektowanych postanowień umowy poprzez doprecyzowanie, że w przypadku nieprzedstawienia przez Wykonawcę wszystkich dokumentów dotyczących zapłaty wymagalnego wynagrodzenia podwykonawcom i dalszym podwykonawcom Zamawiający uprawniony jest do wstrzymania wypłaty należnego wynagrodzenia Wykonawcy w części równej sumie kwot wynikających z nieprzedstawionych dokumentów potwierdzających zapłat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5 Zamawiający nie wyraża zgody na powyższą modyfikację. Zamawiający zwraca uwagę, że w projektowanych postanowieniach umownych przewidziane są dwie płatn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Wnosimy o potwierdzenie, iż przeglądy okresowe na urządzenia i elementy wyposażenia, o których mowa w  § 15 ust. 2 i 3 projektowanych postanowień umowy mają być dokonywane w okresie gwarancji na ten zakres zamówienia (24 miesiąc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6. Zamawiający potwierdza, że przeglądy okresowe na urządzenia i elementy wyposażenia, o których mowa w § 15 ust. 2 i 3 projektowanych postanowień umowy mają być dokonywane w okresie gwarancji na ten zakres zamówienia (24 miesiąc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nosimy o zmniejszenie kary umownej wskazanej w §17 ust. 2.2 projektowanych postanowień umowy z 0,1% do 0,01% wynagrodzenia netto za każdy dzień zwło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7 Zamawiający nie wyraża zgody na zaproponowaną zmian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8. Wnosimy o zmniejszenie kary umownej wskazanej w §17 ust. 2.3 projektowanych postanowień umowy z 0,1% wynagrodzenia netto do wysokości wskazanej w § 17 ust. 2.4 to jest 1 000 PLN za każdy dzień zwłoki.</w:t>
      </w:r>
    </w:p>
    <w:p>
      <w:pPr>
        <w:pStyle w:val="Normal"/>
        <w:shd w:fill="FFFFFF" w:val="clear"/>
        <w:jc w:val="both"/>
        <w:rPr>
          <w:i/>
          <w:i/>
          <w:iCs/>
          <w:shd w:fill="FFFF00" w:val="clear"/>
        </w:rPr>
      </w:pPr>
      <w:r>
        <w:rPr>
          <w:i/>
          <w:iCs/>
        </w:rPr>
        <w:t>Ad. 8 Zamawiający nie wyraża zgody na zaproponowaną zmianę.</w:t>
      </w:r>
    </w:p>
    <w:p>
      <w:pPr>
        <w:pStyle w:val="Normal"/>
        <w:shd w:fill="FFFFFF" w:val="clear"/>
        <w:jc w:val="both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>9. Wnosimy o zmniejszenie limitu kar umownych wskazanego w § 17 ust. 3 projektowanych postanowień umowy z 30% do 10% wynagrodzenia net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9. Zamawiający nie wyraża zgody na zaproponowaną zmian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Wnosimy o uzupełnienie §18 projektowanych postanowień umownych poprzez uwzględnienie w ramach definicji siły wyższej również okoliczności związanych z działaniami wojennymi trwającymi obecnie na terytorium Ukrai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10 Zamawiający modyfikuje postanowienia par. 18 ust. 1, gdzie po słowach “działania wojenne” dodaje się w nawiasie: “(w tym działania wojenne trwające obecnie na terytorium Ukrainy)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Wnosimy o uzupełnienie katalogu dopuszczalnych przypadków zmiany umowy wskazanych w § 21 ust. 1 projektowanych postanowień umowy, w zakresie wynagrodzenia Wykonawcy, poprzez odwołanie również do §5 ust. 1 umowy (roboty zamienne)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d. 11. Zamawiający wprowadza modyfikację § 21 ust. 1 w następującym zakresie:</w:t>
      </w:r>
    </w:p>
    <w:p>
      <w:pPr>
        <w:pStyle w:val="Normal"/>
        <w:jc w:val="both"/>
        <w:rPr/>
      </w:pPr>
      <w:r>
        <w:rPr>
          <w:i/>
          <w:iCs/>
        </w:rPr>
        <w:t>“</w:t>
      </w:r>
      <w:r>
        <w:rPr>
          <w:i/>
          <w:iCs/>
        </w:rPr>
        <w:t>Poza zmianami wskazanymi w art. 455 Ustawy oraz w §5 ust. 1 i 2 jak również w §6 ust. 3 umowy, Strony dopuszczają możliwość zmiany umowy bez obowiązku przeprowadzania nowego postępowania w następujących przypadkach i zakresach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Wnosimy o usunięcie zapisu § 21 ust. 1 pkt 4 lit. b projektowanych postanowień umowy, a to z uwagi na treść §5 ust. 1 projektowanych postanowień umownych, która nie zawiera regulacji odnoszącej się do możliwości rezygnacji przez Zamawiającego z robót uznanych za zbę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. 12. Zamawiający usuwa § 21 ust. 1 pkt 4 projektowanych postanowień umow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Wnosimy o potwierdzenie, że w przypadku rezygnacji przez Zamawiającego z określonego zakresu przedmiotu zamówienia (§21 ust. 1 pkt 4 projektowanych postanowień umowy), Zamawiający pokryje wszelkie koszty wynikające z rezygnacji z realizacji części prac objętych przedmiotem Umowy, w tym w szczególności koszty zakupionych lub zaliczkowanych przez Wykonawcę lub jego podwykonawców materiałów, elementów i urządzeń, koszty powstałe z tytułu konieczności odstąpienia przez Wykonawcę od zawartych umów z podwykonawca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. 13. Vide odpowiedź na pytanie 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Prosimy o potwierdzenie, że Wykonawca zamiast ,,załącznika nr 2a – wycena ofertowa’’ powinien złożyć ,,załącznik B do SWZ’’, pomimo wskazania tego pierwszego jako załącznika do formularza ofer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. 14: Zamawiający potwierdza, że Wykonawca zamiast ,,załącznika nr 2a – wycena ofertowa’’ powinien złożyć ,,załącznik B do SWZ’’, pomimo wskazania tego pierwszego jako załącznika do formularza ofer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. Szanowni Państwo, zwracam się z prośbą o przesunięcie terminu składania ofert o dwa tygodnie z uwagi na opóźnienia w składaniu ofert przez dostawc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. 15: Termin zostanie przesunięty na 2 czerwca 2022 r.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Zwracam się z prośbą o zorganizowanie kolejnej wizji lokalnej 23 lub 24 ma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br/>
        <w:t>Ad. 16. Zamwiający organizuje kolejną wizję lokalną miejsca objętego zakresem zamówienia, która będzie miała miejsce w dniu 31.05.2022 r. o godzinie 10:00.  Zbiórka przed wejściem głównym do budynku Narodowego Centrum Promieniowania Synchrotronowego SOLARIS, przy ulicy Czerwone Maki 98 w Krakowie. Osoba do kontaktów: Pan Wojciech Zając  tel.: (12) 664 41 16. Zamawiający informuje, iż do złożenia oferty nie jest wymagana obecność w trakcie trwania wizji lokalnej, a jedynie zalecamy w niej udzia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W opisie technicznym instalacji sanitarnych zawarto w pkt. 7 wytyczne branżowe m.in. elektrycznych, AKPiA, wentylacji itd. W udostępnionej dokumentacji brak jest jednak tych opracowań. Czy powyższa dokumentacja zostanie uzupełniona czy jest poza zakresem ofertowania 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. 17. Dokumentacja nie zostanie uzupełniona. Zakres instalacji elektrycznych oraz AKPiA zostanie objęty osobnym postępowani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Zwracamy się z prośbą o udostępnienie rysunków w wersji dw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br/>
        <w:t>Ad. 18. Rysunki w wersji dwg zostaną udostępnione Wykonawcy z którym zostanie zawarta umo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ównoczesnie Zamawiający dokonuje następujących modyfikacji SWZ zgodnie z art. 137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yfikacja postanowień SWZ – opis przedmiotu zamówienia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Wykonawcy w ramach wymiany roztworu glikolu etylenowego 40% wyłączona zostaje utylizacja. Instalacje należy opróżnić, a zużyty glikol pozostawić w paletopojemnikach do zagospodarowania przez Zamawiającego. Zamawiający dostarczy w tym celu 5 pustych paletopojemników. Pozostałe (nie więcej niż 7 sztuk) puste paletopojemniki dostarcza Wykonawca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projektowane przetworniki temperatury i ciśnienia dostarcza Zamawiający. Zakres Wykonawcy obejmuje wykonanie króćców przyłączeniowych oraz montaż ww. przetworników w tych króćcach. Lokalizacja króćców na rurociągach zgodnie z dostarczonym schematem, w miejscach wskazanych przez Zamawiającego.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, zdemontowane elementy rurociągów wody demineralizowanej wykonane ze stali nierdzewnej wraz z armaturą należy pozostawić do zagospodarowania przez Zamawiającego i złożyć w miejscu wskazanym przez Zamawiającego na terenie ośrod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keepLines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Modyfikacja postanowień SWZ Rozdział VI pkt. 4.1:</w:t>
      </w:r>
    </w:p>
    <w:p>
      <w:pPr>
        <w:pStyle w:val="Normal"/>
        <w:jc w:val="both"/>
        <w:rPr/>
      </w:pPr>
      <w:r>
        <w:rPr/>
        <w:t>Wersja obecna zostaje usunięta:</w:t>
      </w:r>
    </w:p>
    <w:p>
      <w:pPr>
        <w:pStyle w:val="Normal"/>
        <w:jc w:val="both"/>
        <w:rPr>
          <w:strike/>
        </w:rPr>
      </w:pPr>
      <w:r>
        <w:rPr>
          <w:strike/>
        </w:rPr>
        <w:t>Wykonawcy, którzy wykażą, że:</w:t>
      </w:r>
    </w:p>
    <w:p>
      <w:pPr>
        <w:pStyle w:val="Normal"/>
        <w:ind w:left="1080" w:hanging="0"/>
        <w:jc w:val="both"/>
        <w:rPr>
          <w:strike/>
        </w:rPr>
      </w:pPr>
      <w:r>
        <w:rPr>
          <w:strike/>
        </w:rPr>
        <w:t>skierują do realizacji zamówienia osoby zdolne do realizacji zamówienia tj.: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 xml:space="preserve">kierownika robót posiadającego uprawnienia do kierowania robotami w  zakresie instalacji i urządzeń cieplnych, wodociągowych i  kanalizacyjnych bez ograniczeń, posiadającego doświadczenie w  kierowaniu </w:t>
      </w:r>
      <w:r>
        <w:rPr>
          <w:rFonts w:cs="Times New Roman" w:ascii="Times New Roman" w:hAnsi="Times New Roman"/>
          <w:b/>
          <w:bCs/>
          <w:strike/>
        </w:rPr>
        <w:t>co najmniej jedną zakończoną</w:t>
      </w:r>
      <w:r>
        <w:rPr>
          <w:rFonts w:cs="Times New Roman" w:ascii="Times New Roman" w:hAnsi="Times New Roman"/>
          <w:strike/>
          <w:vertAlign w:val="superscript"/>
        </w:rPr>
        <w:t>0)</w:t>
      </w:r>
      <w:r>
        <w:rPr>
          <w:rFonts w:cs="Times New Roman" w:ascii="Times New Roman" w:hAnsi="Times New Roman"/>
          <w:strike/>
        </w:rPr>
        <w:t xml:space="preserve"> inwestycją budowlaną, polegającą na </w:t>
      </w:r>
      <w:r>
        <w:rPr>
          <w:rFonts w:cs="Times New Roman" w:ascii="Times New Roman" w:hAnsi="Times New Roman"/>
          <w:b/>
          <w:bCs/>
          <w:strike/>
        </w:rPr>
        <w:t>budowie</w:t>
      </w:r>
      <w:r>
        <w:rPr>
          <w:rFonts w:cs="Times New Roman" w:ascii="Times New Roman" w:hAnsi="Times New Roman"/>
          <w:strike/>
          <w:vertAlign w:val="superscript"/>
        </w:rPr>
        <w:t>1)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b/>
          <w:bCs/>
          <w:strike/>
        </w:rPr>
        <w:t>budynku, a wartość netto robót w zakresie instalacji sanitarnych w ramach tej inwestycji budowlanej wynosiła co najmniej 1 500 000 złotych brutto (słownie brutto: jeden milion pięćset tysięcy złotych i 00/100)</w:t>
      </w:r>
    </w:p>
    <w:p>
      <w:pPr>
        <w:pStyle w:val="Normal"/>
        <w:jc w:val="both"/>
        <w:rPr/>
      </w:pPr>
      <w:r>
        <w:rPr>
          <w:strike/>
          <w:vertAlign w:val="superscript"/>
        </w:rPr>
        <w:t>0</w:t>
      </w:r>
      <w:r>
        <w:rPr>
          <w:i/>
          <w:iCs/>
          <w:strike/>
          <w:vertAlign w:val="superscript"/>
        </w:rPr>
        <w:t>)</w:t>
      </w:r>
      <w:r>
        <w:rPr>
          <w:i/>
          <w:iCs/>
          <w:strike/>
        </w:rPr>
        <w:t xml:space="preserve"> Przez ZAKOŃCZONĄ REALIZACJĘ – rozumie się realizację budowlaną odebraną od wykonawcy przez Inwestora</w:t>
      </w:r>
    </w:p>
    <w:p>
      <w:pPr>
        <w:pStyle w:val="Normal"/>
        <w:jc w:val="both"/>
        <w:rPr/>
      </w:pPr>
      <w:r>
        <w:rPr>
          <w:i/>
          <w:iCs/>
          <w:strike/>
          <w:vertAlign w:val="superscript"/>
        </w:rPr>
        <w:t>1)</w:t>
      </w:r>
      <w:r>
        <w:rPr>
          <w:i/>
          <w:iCs/>
          <w:strike/>
        </w:rPr>
        <w:t xml:space="preserve"> Przez BUDOWĘ - rozumie się wykonywanie obiektu budowlanego w określonym miejscu, a także odbudowę, rozbudowę, nadbudowę obiektu budowlanego;</w:t>
      </w:r>
    </w:p>
    <w:p>
      <w:pPr>
        <w:pStyle w:val="Normal"/>
        <w:jc w:val="both"/>
        <w:rPr/>
      </w:pPr>
      <w:r>
        <w:rPr/>
        <w:t>Wprowadza się postanowienie w brzmieniu:</w:t>
      </w:r>
    </w:p>
    <w:p>
      <w:pPr>
        <w:pStyle w:val="Normal"/>
        <w:jc w:val="both"/>
        <w:rPr/>
      </w:pPr>
      <w:r>
        <w:rPr/>
        <w:t>Wykonawcy, którzy wykażą, że:</w:t>
      </w:r>
    </w:p>
    <w:p>
      <w:pPr>
        <w:pStyle w:val="Normal"/>
        <w:ind w:left="1080" w:hanging="0"/>
        <w:jc w:val="both"/>
        <w:rPr/>
      </w:pPr>
      <w:r>
        <w:rPr/>
        <w:t>skierują do realizacji zamówienia osoby zdolne do realizacji zamówienia tj.:</w:t>
      </w:r>
    </w:p>
    <w:p>
      <w:pPr>
        <w:pStyle w:val="Normal"/>
        <w:ind w:left="1980" w:hanging="0"/>
        <w:jc w:val="both"/>
        <w:rPr/>
      </w:pPr>
      <w:r>
        <w:rPr/>
        <w:t xml:space="preserve">kierownika robót posiadającego uprawnienia do kierowania robotami w  zakresie instalacji i urządzeń cieplnych, wodociągowych i  kanalizacyjnych bez ograniczeń, posiadającego doświadczenie w  kierowaniu robotami budowlanymi w ramach </w:t>
      </w:r>
      <w:r>
        <w:rPr>
          <w:b/>
          <w:bCs/>
        </w:rPr>
        <w:t>co najmniej jednej zakończonej</w:t>
      </w:r>
      <w:r>
        <w:rPr>
          <w:vertAlign w:val="superscript"/>
        </w:rPr>
        <w:t>0)</w:t>
      </w:r>
      <w:r>
        <w:rPr/>
        <w:t xml:space="preserve"> inwestycji, w której wartość robót </w:t>
      </w:r>
      <w:r>
        <w:rPr>
          <w:b/>
          <w:bCs/>
        </w:rPr>
        <w:t>instalacji sanitarnych wyniosła co najmniej 1 500 000 złotych brutto (słownie brutto: jeden milion pięćset tysięcy złotych i 00/100)</w:t>
      </w:r>
    </w:p>
    <w:p>
      <w:pPr>
        <w:pStyle w:val="Normal"/>
        <w:jc w:val="both"/>
        <w:rPr/>
      </w:pPr>
      <w:r>
        <w:rPr>
          <w:vertAlign w:val="superscript"/>
        </w:rPr>
        <w:t>0</w:t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Przez ZAKOŃCZONĄ INWESTYCJĘ BUDOWLANĄ– rozumie się realizację budowlaną (budowę nowego obiektu budowlanego, odbudowę, rozbudowę lub nadbudowę) odebraną od wykonawcy przez Inwestora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Zamawiający modyfikuje treść projektowanych postanowień umow</w:t>
      </w:r>
      <w:r>
        <w:rPr>
          <w:rFonts w:cs="Times New Roman" w:ascii="Times New Roman" w:hAnsi="Times New Roman"/>
          <w:sz w:val="22"/>
          <w:szCs w:val="22"/>
        </w:rPr>
        <w:t>nych, a to:</w:t>
      </w:r>
      <w:r>
        <w:rPr>
          <w:rFonts w:eastAsia="Calibri Light"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§ 6 ust.1 poprzez zamianę wyróżników numeracji, tj. znaków tiret na litery a) i b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§11 ust. 2 poprzez przeniesienie do tego ustępu pierwszego zdania z §11 ust. 3, przez co treść §11 ust. 2 otrzymuje brzmienie poniższe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2. Odbiór dokonany zostanie w dwóch częściach (etapach) wskazanych w §6 ust. 1. Etap pierwszy tzw. FAT (</w:t>
      </w:r>
      <w:r>
        <w:rPr>
          <w:rFonts w:cs="Times New Roman" w:ascii="Times New Roman" w:hAnsi="Times New Roman"/>
        </w:rPr>
        <w:t xml:space="preserve">Factory acceptance tests) zostanie zgłoszony Zamawiającemu po zgromadzeniu przez Wykonawcę i wstępnym przygotowaniu przez niego elementów podlegających instalacji w etapie drugim. Za dzień odbioru etapu pierwszego Strony uważać będą dzień faktycznej realizacji przez Wykonawcę czynności składających się na ten etap, który zostanie odnotowany w ww. protokole. Odbiór etapu pierwszego zrealizowany zostanie w siedzibie Wykonawcy. </w:t>
      </w:r>
      <w:r>
        <w:rPr>
          <w:rFonts w:eastAsia="Times New Roman" w:cs="Times New Roman" w:ascii="Times New Roman" w:hAnsi="Times New Roman"/>
        </w:rPr>
        <w:t>Odbiory winny być dokonane przez przedstawicieli Zamawiającego i Wykonawcy w terminie nie dłuższym niż 7 dni roboczych od daty zgłoszenia, chyba że Zamawiający wyznaczy Wykonawcy termin dłuższy albo Strony ustalą wspólnie inny termin."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ć §11 ust. 3 zd. 4 poprzez zamianę słów </w:t>
      </w:r>
      <w:r>
        <w:rPr>
          <w:rFonts w:cs="Times New Roman" w:ascii="Times New Roman" w:hAnsi="Times New Roman"/>
          <w:i/>
          <w:iCs/>
        </w:rPr>
        <w:t>„przedłoży Inspektorowi nadzoru”</w:t>
      </w:r>
      <w:r>
        <w:rPr>
          <w:rFonts w:cs="Times New Roman" w:ascii="Times New Roman" w:hAnsi="Times New Roman"/>
        </w:rPr>
        <w:t xml:space="preserve"> na słowa </w:t>
      </w:r>
      <w:r>
        <w:rPr>
          <w:rFonts w:cs="Times New Roman" w:ascii="Times New Roman" w:hAnsi="Times New Roman"/>
          <w:i/>
          <w:iCs/>
        </w:rPr>
        <w:t>„przedłoży przedstawicielowi Zamawiającego”</w:t>
      </w:r>
      <w:r>
        <w:rPr>
          <w:rFonts w:cs="Times New Roman" w:ascii="Times New Roman" w:hAnsi="Times New Roman"/>
        </w:rPr>
        <w:t>, § 11 ust. 3 przyjmuje brzmieni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dmiotem odbioru końcowego jest wykonanie całego przedmiotu umowy, tj. wykonanie wszystkich czynności i prac określonych w § 1 ust. 1 i 2 umowy. Zgłoszenie gotowości do odbioru końcowego musi zakończyć się w terminie wykonania umowy określonym w § 6 ust. 1 umowy. Odbiór zostanie dokonany przez Zamawiającego w terminie do 30 dni liczonych od daty zgłoszenia, chyba że termin ten okaże się niewystarczający. Dla dokonania odbioru końcowego Wykonawca przedłoży przedstawicielowi Zamawiającego niezbędne dokumenty wskazane w ust. 5 niniejszego paragrafu umowy. Za dzień odbioru przedmiotu umowy Strony uważać będą dzień faktycznej realizacji przez Wykonawcę czynności składających się na przedmiot zamówienia, który zostanie odnotowany w ww. protokole.”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§11 ust. 8 poprzez dodanie kolejnego, trzeciego zdania w wyniku czego §11 ust. 8 otrzymuje poniższą treść: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ypadku, gdy przedmiot umowy ma istotne wady w rozumieniu ust. 4 powyżej, Zamawiający może odstąpić od umowy po uprzednim, bezskutecznym upływie wyznaczonego na piśmie terminu do usunięcia wad. Oświadczenie o odstąpieniu od umowy może być złożone w terminie 30 dni od daty bezskutecznego upływu wyznaczonego terminu. Uchybienie przez Wykonawcę terminowi do usunięcia wad wyznaczonemu zgodnie ze zdaniem pierwszym nie wyłącza możliwości naliczenia kar umownych zastrzeżonych w §17 ust. 2 pkt. 2.3 poniżej.”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§17 ust. 2 pkt. 2.1 w wyniku czego otrzymuje on poniższą treść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1 odstąpienia przez Zamawiającego od umow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całości - w wysokości 10 % wynagrodzenia netto ustalonego w § 4 ust. 2 umowy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części - w wysokości 7 % wynagrodzenia netto ustalonego w § 4 ust. 2 umowy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hyba że przyczyny odstąpienia nie stanowiły okoliczności leżące po stronie Wykonawcy lub za które Wykonawca ponosi odpowiedzialność;”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§17 ust. 4 poprzez dodanie kolejnego, drugiego zdania w wyniku czego §17 ust. 4 otrzymuje poniższą treść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Strony mogą dochodzić na zasadach ogólnych odszkodowania przewyższającego wysokość zastrzeżonych kar umownych, przy czym kary umowne określone w ust. 1 oraz 2 mają charakter zaliczalny na poczet przedmiotowego odszkodowania uzupełniającego dochodzonego przez daną Stronę. Kary umowne zastrzeżone powyżej naliczane są od siebie niezależnie (kumulatywnie), chyba że wyraźnie postanowiono inaczej.”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modyfikuje również załącznik nr 4 do formularza ofertowego na poniższy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formularza oferty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OŚWIADCZENIE</w:t>
      </w:r>
      <w:r>
        <w:rPr>
          <w:rFonts w:cs="Times New Roman" w:ascii="Times New Roman" w:hAnsi="Times New Roman"/>
          <w:b/>
          <w:u w:val="single"/>
        </w:rPr>
        <w:t xml:space="preserve"> DOTYCZACE PODMIOTU UDOSTĘPNIAJĄCEGO ZASOBY</w:t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center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  <w:u w:val="single"/>
        </w:rPr>
        <w:t>należy przedstawić dla każdego podmiotu udostępniającego zasoby wykonawcy oddzielnie – oświadczenie składane przez podmiot udostępniający</w:t>
      </w:r>
      <w:r>
        <w:rPr>
          <w:rFonts w:cs="Times New Roman" w:ascii="Times New Roman" w:hAnsi="Times New Roman"/>
          <w:bCs/>
          <w:i/>
        </w:rPr>
        <w:t xml:space="preserve">) </w:t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</w:t>
            </w:r>
          </w:p>
        </w:tc>
      </w:tr>
    </w:tbl>
    <w:p>
      <w:pPr>
        <w:pStyle w:val="Tekstpodstawowywcity3"/>
        <w:spacing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Ja (My) </w:t>
      </w:r>
      <w:r>
        <w:rPr>
          <w:i/>
          <w:iCs/>
        </w:rPr>
        <w:t>(Imię/ona oraz Nazwisko/a osób występujących w imieniu podmiotu udostępniającego zasob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działając w imieniu i na rzecz 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, iż Wykonawc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(pełna nazwa Wykonawcy i adres/siedziba Wykonawcy)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54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1, 4. 5, i od 7 do 10 ustawy PZ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świadczamy, iż nie podlegamy wykluczeniu na podstawie art. 7 ust. 1 ustawy z dnia 13 kwietnia 2022 r. o szczególnych rozwiązaniach w zakresie przeciwdziałania wspieraniu agresji na Ukrainę oraz służących ochronie bezpieczeństwa narodowego (Dz.U. z 2022 r., poz. 835), tj.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134" w:hanging="425"/>
        <w:jc w:val="both"/>
        <w:rPr/>
      </w:pPr>
      <w:r>
        <w:rPr/>
        <w:t>nie jesteśmy wykonawcą wymienionym w wykazach określonych w rozporządzeniu 765/2006 i rozporządzeniu 269/2014 ani wpisanym na listę na podstawie decyzji w sprawie wpisu na listę rozstrzygającej o zastosowaniu środka, o którym mowa w art. 1 pkt 3 cyt.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134" w:hanging="425"/>
        <w:jc w:val="both"/>
        <w:rPr/>
      </w:pPr>
      <w:r>
        <w:rPr/>
        <w:t>nie jesteśmy wykonawcą, którego beneficjentem rzeczywistym w rozumieniu ustawy z dnia 1 marca 2018 r. o przeciwdziałaniu praniu pieniędzy oraz finansowaniu terroryzmu (Dz.U z 2022 r., poz. 593 i 655) jest osoba wymieniona w wykazach określonych w rozporządzeniu 765/2006 i rozporządzeniu 269/2014 ani wpisana na listę lub będąca takim beneficjentem rzeczywistym od dnia 24 lutego 2022 r., o ile została wpisana na listę na podstawie decyzji w sprawie wpisu na listę rozstrzygającej o zastosowaniu środka, o którym mowa w art. 1 pkt 3 cyt.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134" w:hanging="425"/>
        <w:jc w:val="both"/>
        <w:rPr/>
      </w:pPr>
      <w:r>
        <w:rPr/>
        <w:t>nie jesteśmy wykonawcą, którego jednostką dominującą w rozumieniu art. 3 ust. 1 pkt 37 ustawy z dnia 29 września 1994 r. o rachunkowości (Dz.U. z 2021 r.,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 1 pkt 3 cyt. ustawy;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skazanych powyżej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2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uję się udostępnić swoje zasoby ww. Wykonaw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 następujące informac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moich zasobów dostępnych Wykonawcy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sposób wykorzystania moich zasobów przez Wykonawcę przy wykonywaniu zamówi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charakteru stosunku, jaki będzie mnie łączył z Wykonawcą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autoSpaceDE w:val="false"/>
        <w:ind w:left="1260" w:hanging="1260"/>
        <w:jc w:val="left"/>
        <w:rPr/>
      </w:pPr>
      <w:r>
        <w:rPr/>
        <w:t>zakres i okres mojego udziału przy wykonywaniu zamówi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2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łniam warunki udziału w postępowaniu w zakresie, w którym mnie dotyczą, tj.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mawiający informuje, iż powyższe pytania i odpowiedzi do SWZ oraz jej modyfikacja stanowią jej  integralną część, a przy tym z uwagi na ich zakres i charakter oraz termin wprowadzenia wpływają na konieczność przedłużenia terminu składania ofert. Dlatego też, Zamawiający zawiadamia, iż terminy składania i otwarcia ofert</w:t>
      </w:r>
      <w:r>
        <w:rPr>
          <w:b/>
          <w:u w:val="single"/>
        </w:rPr>
        <w:t xml:space="preserve"> ulegają zmia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wy termin składania ofert: 03.06.2022 godz 10:00</w:t>
      </w:r>
    </w:p>
    <w:p>
      <w:pPr>
        <w:pStyle w:val="Normal"/>
        <w:jc w:val="both"/>
        <w:rPr/>
      </w:pPr>
      <w:r>
        <w:rPr>
          <w:b/>
          <w:u w:val="single"/>
        </w:rPr>
        <w:t>Nowy termin otwarcia ofert 03.06.2022 godz 11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związania ofertą do dnia 02.07.2022 włącznie.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540" w:firstLine="540"/>
        <w:jc w:val="right"/>
        <w:rPr>
          <w:i/>
          <w:i/>
        </w:rPr>
      </w:pPr>
      <w:r>
        <w:rPr>
          <w:i/>
        </w:rPr>
        <w:t xml:space="preserve">Artur Wyrwa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__________________________________________________________________________________________</w:t>
    </w:r>
  </w:p>
  <w:p>
    <w:pPr>
      <w:pStyle w:val="Footer"/>
      <w:spacing w:lineRule="auto" w:line="24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lang w:val="pt-BR"/>
      </w:rPr>
      <w:tab/>
      <w:t xml:space="preserve">Strona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PAGE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9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lang w:val="pt-BR"/>
      </w:rPr>
      <w:t xml:space="preserve"> z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NUMPAGES \* ARABIC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9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 xml:space="preserve">SWZ – </w:t>
    </w:r>
    <w:bookmarkStart w:id="4" w:name="_Hlk69806475"/>
    <w:bookmarkStart w:id="5" w:name="_Hlk69806474"/>
    <w:r>
      <w:rPr>
        <w:i/>
        <w:sz w:val="20"/>
        <w:szCs w:val="20"/>
        <w:u w:val="single"/>
      </w:rPr>
      <w:t>Wykonanie prac budowlanych związanych z modernizacją systemu wody chłodzącej demineralizowanej dla komponentów synchrotronu wraz z infrastrukturą towarzyszącą Narodowego Centrum Promieniowania Synchrotronowego SOLARIS, ul. Czerwone Maki 98 w Krakowie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sz w:val="20"/>
      </w:rPr>
      <w:t>Nr sprawy: 80.272</w:t>
    </w:r>
    <w:bookmarkEnd w:id="4"/>
    <w:bookmarkEnd w:id="5"/>
    <w:r>
      <w:rPr>
        <w:sz w:val="20"/>
      </w:rPr>
      <w:t>.8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/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2">
    <w:name w:val=" Znak Znak2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  <w:lang w:val="pl-PL"/>
    </w:rPr>
  </w:style>
  <w:style w:type="character" w:styleId="ZnakZnak4">
    <w:name w:val=" Znak Znak4"/>
    <w:qFormat/>
    <w:rPr>
      <w:b/>
      <w:sz w:val="22"/>
      <w:lang w:val="pl-PL"/>
    </w:rPr>
  </w:style>
  <w:style w:type="character" w:styleId="ZnakZnak3">
    <w:name w:val=" Znak Znak3"/>
    <w:qFormat/>
    <w:rPr>
      <w:rFonts w:ascii="Arial" w:hAnsi="Arial" w:cs="Arial"/>
      <w:sz w:val="24"/>
      <w:lang w:val="pl-PL"/>
    </w:rPr>
  </w:style>
  <w:style w:type="character" w:styleId="ZnakZnak11">
    <w:name w:val="Znak Znak11"/>
    <w:qFormat/>
    <w:rPr>
      <w:rFonts w:ascii="Arial" w:hAnsi="Arial" w:cs="Arial"/>
      <w:sz w:val="24"/>
      <w:lang w:val="pl-PL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Znak17">
    <w:name w:val=" Znak Znak17"/>
    <w:qFormat/>
    <w:rPr>
      <w:rFonts w:ascii="Calibri" w:hAnsi="Calibri" w:cs="Times New Roman"/>
      <w:b/>
      <w:bCs/>
    </w:rPr>
  </w:style>
  <w:style w:type="character" w:styleId="ZnakZnak111">
    <w:name w:val=" Znak Znak11"/>
    <w:qFormat/>
    <w:rPr>
      <w:rFonts w:ascii="Arial" w:hAnsi="Arial" w:cs="Arial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Nagwek6Znak">
    <w:name w:val="Nagłówek 6 Znak"/>
    <w:qFormat/>
    <w:rPr>
      <w:b/>
      <w:sz w:val="22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kapitzlistZnak1">
    <w:name w:val="Akapit z listą Znak1"/>
    <w:qFormat/>
    <w:rPr>
      <w:sz w:val="24"/>
      <w:szCs w:val="22"/>
    </w:rPr>
  </w:style>
  <w:style w:type="character" w:styleId="TekstkomentarzaZnak1">
    <w:name w:val="Tekst komentarza Znak1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8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4"/>
      </w:numPr>
      <w:tabs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36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Zwykytekst">
    <w:name w:val="Zwykły tekst"/>
    <w:basedOn w:val="Normal"/>
    <w:qFormat/>
    <w:pPr>
      <w:widowControl/>
      <w:suppressAutoHyphens w:val="false"/>
      <w:jc w:val="left"/>
    </w:pPr>
    <w:rPr>
      <w:rFonts w:ascii="Garamond" w:hAnsi="Garamond" w:eastAsia="Calibri" w:cs="Garamond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Akapitzlist13">
    <w:name w:val="Akapit z listą13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numPr>
        <w:ilvl w:val="0"/>
        <w:numId w:val="10"/>
      </w:numPr>
      <w:suppressAutoHyphens w:val="false"/>
      <w:spacing w:before="0" w:after="0"/>
      <w:contextualSpacing/>
      <w:jc w:val="both"/>
    </w:pPr>
    <w:rPr>
      <w:rFonts w:cs="Calib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edu.pl/" TargetMode="External"/><Relationship Id="rId3" Type="http://schemas.openxmlformats.org/officeDocument/2006/relationships/hyperlink" Target="http://www.przetargi.uj.edu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4:00Z</dcterms:created>
  <dc:creator>Wojtek</dc:creator>
  <dc:description/>
  <cp:keywords/>
  <dc:language>en-US</dc:language>
  <cp:lastModifiedBy>Artur Wyrwa</cp:lastModifiedBy>
  <cp:lastPrinted>2022-05-27T15:35:00Z</cp:lastPrinted>
  <dcterms:modified xsi:type="dcterms:W3CDTF">2022-05-27T13:36:00Z</dcterms:modified>
  <cp:revision>10</cp:revision>
  <dc:subject/>
  <dc:title>SPECYFIKACJA  ISTOTNYCH  WARUNKÓW  ZAMÓWIENIA</dc:title>
</cp:coreProperties>
</file>