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sukcesywna dostawa nabiału dla ZOZ „Szpitala Powiatowego” w Sochaczew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 CPV – 15510000-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opis zamówienia zawiera załącznik nr 1 do SWZ oraz tabela cenow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wskazane w Formularzu cenowym są wielkościami orientacyjnymi, przyjętymi dla celów porównania ofert i wyboru najkorzystniejszej ofert. Zamawiający zastrzega sobie prawo zakupu mniejszej ilości przedmiotu zamówienia niż podana w Formularzu cenowym, w związku z niemożliwością przewidzenia pełnego zapotrzebowania na przedmiot zamówienia objęty niniejszą umow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yroby objęte niniejszym postepowaniem ( każda dostawa) musza posiadać czytelne, trwałe metki z nazwą producenta, datą produkcji, datą przydatności do spożycia, składem i nazwą dostarczanego asortyment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zgodnie ze złożonymi zamówieniami codziennie, oprócz niedziel i świąt w godzinach 07:30-14: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roby musza być świeże (zakazuje się dostawy produktów rozmrożonych) i odpowiadać wymaganiom norm zamieszczonych w tabeli(lub równoważnych), oraz spełniać warunki wynikające z ustawy z dnia 25 sierpnia 2006r o bezpieczeństwie żywności i żywienia (Dz. U. nr 171, poz. 1225 z poźn.zm)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5)   W przypadku gdy Wykonawca nie będzie dostarczał produktu będącego przedmiotem umowy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ądź też niezwłocznie nie zaproponuje dostarczania zamiennika produktu  Zamawiający będzie 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miał prawo dokonać zakupu produktu (odpowiednika) u innego dostawcy. Jeżeli koszt zakupu 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będzie wyższy od zakupu w ramach umowy, powstałą różnicą zostanie obciążony Wykonawc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6)  Zamawiający zastrzega sobie prawo zwrotu towaru niezgodnego z zamówienie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)  Pozostałe warunki realizacji zamówienia określa wzór umowy stanowiący załącznik nr 4 d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WZ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49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leko 2%, (opk. 1 litr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Pakowane w folie lub karton UHT, min. okres przydatności do spożycia 4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mietana 18% 200-25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4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er biały półtłusty, pakowany w pergamin, opk. 1 kg 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7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 żółty, twardy typu Gouda - plastry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3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 żółty, twardy typu Gouda - blok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3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żółty wędzony typu Rolada Ustrzycka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3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śmietankowo-kremowy, jogurtowy, naturalny 120-14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homogenizowany  naturalny 150-18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homogenizowany (waniliowy, owocowy) 150-18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15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Jogurt owocowy 100-16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Jogurt naturalny bez cukru 100-160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4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lang w:eastAsia="ar-SA"/>
              </w:rPr>
              <w:t>Kefir 110-190 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1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969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sło 82% tłuszczu 200 g (kostka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Bez dodatków tłuszczów roślinnych, min. okres przydatności do spożycia 10 dni od dostawy (widoczny termin przydatności do spożycia na opakowaniu)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1:00Z</dcterms:created>
  <dc:creator>Hanna Szenk</dc:creator>
  <dc:description/>
  <cp:keywords/>
  <dc:language>en-US</dc:language>
  <cp:lastModifiedBy>Nawłatyna Joanna</cp:lastModifiedBy>
  <cp:lastPrinted>2021-09-27T09:04:00Z</cp:lastPrinted>
  <dcterms:modified xsi:type="dcterms:W3CDTF">2022-09-15T07:03:00Z</dcterms:modified>
  <cp:revision>3</cp:revision>
  <dc:subject/>
  <dc:title>Sochaczew, dnia 24</dc:title>
</cp:coreProperties>
</file>