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4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ubezpieczenie majątku i innych interesów Miasta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1" w:name="_Hlk168594712"/>
            <w:bookmarkStart w:id="2" w:name="_Hlk168594786"/>
            <w:bookmarkEnd w:id="2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CZĘŚĆ 1: Ubezpieczenie majątku i odpowiedzialności cywilnej</w:t>
            </w:r>
            <w:bookmarkEnd w:id="1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………………………….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zwolniona z podatku VAT zgodnie z art. 43 ust. 1 pkt 37 ustawy z dnia 11 marca 2004 r. o podatku od towarów i usług (t.j. Dz.U. z 2024 poz. 361, ze zm.)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 xml:space="preserve">CZĘŚĆ 2: Ubezpieczenie 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</w:rPr>
              <w:t>pojazdów mechanicznych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………………………………...….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zwolniona z podatku VAT zgodnie z art. 43 ust. 1 pkt 37 ustawy z dnia 11 marca 2004 r. o podatku od towarów i usług (t.j. Dz.U. z 2024 poz. 361, ze zm.)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CZĘŚĆ 3: Ubezpieczenie następstw nieszczęśliwych wypadków członków Ochotniczej Straży Pożarnej oraz strażników miejskich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………………………….…………………………………..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zwolniona z podatku VAT zgodnie z art. 43 ust. 1 pkt 37 ustawy z dnia 11 marca 2004 r. o podatku od towarów i usług (t.j. Dz.U. z 2024 poz. 361, ze zm.)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: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eastAsia="ar-SA"/>
        </w:rPr>
        <w:t>36 miesięcy, od dnia 1 stycznia 2025 roku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 xml:space="preserve"> – część 1, część 2 i część 3 zamówienia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rażamy zgodę n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alną płatność składki, z zastrzeżeniami zawartymi w specyfikacji warunków zamów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ochrony wszystkich miejsc prowadzenia działalnośc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wszystkich warunków wymaganych przez zamawiającego (obligatoryjnych) dla poszczególnych rodzajów ubezpieczeń i ryzyk wymienionych w specyfikacji i jej załącznika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aznaczonych przez nas warunków fakultatywnych przypisanych dla poszczególnych rodzajów ubezpiecz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stawianie dokumentów ubezpieczeniowych na okres krótszy niż 1 rok; w takim przypadku składka rozliczana będzie „co do dnia” za faktyczny okres ochron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0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ę ze stosowania składki minimalnej z polisy, bez względu na czas trwania umowy u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INNE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specyfikacji warunków zamówienia i w ofercie mają zastosowanie do poszczególnych ubezpieczeń stanowiących przedmiot zamówienia następujące ogólne lub/i szczególne warunki ubezpieczenia oraz aneksy do tych warunków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wpisać wszystkie ogólne i szczególne warunki z datami zatwierdzenia przez zarząd wykonawcy i </w:t>
      </w:r>
      <w:r>
        <w:rPr/>
        <w:t>wszystkie aneksy do tych warunków obowiązujące na dzień składania oferty):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0"/>
        <w:gridCol w:w="23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zyk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ubezpieczenia mające zastosowanie do danego ubezpiecze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twierdzenia przez Zarząd Wykonawcy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I zamówie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WU …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WU …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WU …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WU …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II zamówie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 xml:space="preserve">.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WU …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WU …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WU …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III zamówie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 xml:space="preserve">.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WU …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TOWARZYSTWA UBEZPIECZEŃ WZAJEMNYCH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, oświadczamy*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oferty towarzystwa ubezpieczeń wzajemnych nie będzie skutkował członkostwem w tym towarzystwie i koniecznością wnoszenia składki członkowskiej, nawet jeśli w przeszłości którykolwiek z podmiotów objętych zamówieniem był lub nadal jest członkiem towarzystwa ubezpieczeń wzajem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11 ust 2. ustawy z dnia 11 września 2015 r. o działalności ubezpieczeniowej i reasekuracyjnej Zamawiający nie będzie zobowiązany do pokrywania strat towarzystwa przez wnoszenie dodatkowej składki ubezpieczeniowej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dotyczy wyłącznie wykonawcy, który działa w formie towarzystwa ubezpieczeń wzajem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CZĘŚĆ 1: Ubezpieczenie majątku i odpowiedzialności cywilnej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Niniejszym, oświadczamy, że a</w:t>
      </w:r>
      <w:r>
        <w:rPr/>
        <w:t>kceptujemy wszystkie klauzule obligatoryjne od nr 1 do 29 (włącznie) oraz następujące klauzule fakultatywne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"/>
        <w:gridCol w:w="5954"/>
        <w:gridCol w:w="5"/>
        <w:gridCol w:w="845"/>
        <w:gridCol w:w="5"/>
        <w:gridCol w:w="543"/>
        <w:gridCol w:w="11"/>
        <w:gridCol w:w="1253"/>
        <w:gridCol w:w="11"/>
      </w:tblGrid>
      <w:tr>
        <w:trPr>
          <w:trHeight w:val="46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UZULI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LAUZULI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 / NI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ACJA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usunięcia pozostałości po szkodzi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funduszu prewencyjneg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udziału w zysku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katastrofy budowlanej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zniesienia franszyz/udziałów włas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kt.</w:t>
            </w:r>
          </w:p>
        </w:tc>
      </w:tr>
      <w:tr>
        <w:trPr>
          <w:trHeight w:val="4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braku akceptacji klauzuli, proszę podać wysokość i rodzaj proponowanej franszyzy/udziału własnego </w:t>
            </w:r>
          </w:p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 uwzględnieniem zapisów Załącznika nr 1 – program ubezpieczenia / Ubezpieczenie sprzętu elektron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ksymalna dopuszczalna wysokość franszyz / udziałów własnych – 300,00 zł. Nie są dopuszczalne franszyzy / udziały określone procentow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ubezpieczenia prac budowlano-montażowych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okoliczności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168 godzi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uzula przeoczeni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uzula zmiany wielkości ryzyka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yrównania sumy ubezpieczen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drobnych szkó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pokrycia kosztów naprawy uszkodzeń powstałych </w:t>
            </w:r>
          </w:p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niu otaczający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ynagrodzenia ekspertów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laniowa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uzula aktów terroryz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3403" w:leader="none"/>
              </w:tabs>
              <w:snapToGrid w:val="false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uzula zgłaszania szkó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uzula transport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zkód este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kt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position w:val="-4"/>
          <w:sz w:val="18"/>
          <w:szCs w:val="18"/>
        </w:rPr>
      </w:pPr>
      <w:r>
        <w:rPr>
          <w:rFonts w:cs="Times New Roman" w:ascii="Times New Roman" w:hAnsi="Times New Roman"/>
          <w:position w:val="-4"/>
          <w:sz w:val="18"/>
          <w:szCs w:val="18"/>
        </w:rPr>
        <w:t>W przypadku braku zapisu „TAK” lub „NIE” przy danej klauzuli Zamawiający uzna, że dana klauzula nie została zaakceptowana w ofercie przez Wykonawcę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99"/>
          <w:position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position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CZĘŚĆ 2: Ubezpieczenie pojazdów mechanicz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Niniejszym, oświadczamy, że a</w:t>
      </w:r>
      <w:r>
        <w:rPr>
          <w:rFonts w:cs="Times New Roman" w:ascii="Times New Roman" w:hAnsi="Times New Roman"/>
          <w:bCs/>
          <w:i/>
          <w:sz w:val="24"/>
          <w:szCs w:val="24"/>
        </w:rPr>
        <w:t>kceptujemy wszystkie klauzule obligatoryjne o następujących numerach 2, 4, 10, 11, 12, 13, 20, 23, 24</w:t>
      </w:r>
      <w:r>
        <w:rPr/>
        <w:t xml:space="preserve"> oraz następujące klauzule fakultatywne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5982"/>
        <w:gridCol w:w="975"/>
        <w:gridCol w:w="90"/>
        <w:gridCol w:w="1431"/>
        <w:gridCol w:w="20"/>
      </w:tblGrid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UZUL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LAUZU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ACJA</w:t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funduszu prewencyjneg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pkt.</w:t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udziału w zysk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pkt.</w:t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okoliczności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pkt.</w:t>
            </w:r>
          </w:p>
        </w:tc>
      </w:tr>
      <w:tr>
        <w:trPr>
          <w:trHeight w:val="50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uzula przeoczenia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pkt.</w:t>
            </w:r>
          </w:p>
        </w:tc>
      </w:tr>
      <w:tr>
        <w:trPr>
          <w:trHeight w:val="50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uzula zmiany wielkości ryzyka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drobnych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pkt.</w:t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3403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uzula zgłaszania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pkt.</w:t>
            </w:r>
          </w:p>
        </w:tc>
      </w:tr>
      <w:tr>
        <w:trPr>
          <w:trHeight w:val="5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uzula kosztów dodatkowych po szkodzi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</w:tr>
      <w:tr>
        <w:trPr>
          <w:trHeight w:val="5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uzula zwiększonej wartości rynkowej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k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position w:val="-4"/>
          <w:sz w:val="18"/>
          <w:szCs w:val="18"/>
        </w:rPr>
        <w:t>W przypadku braku zapisu „TAK” lub „NIE” przy danej klauzuli Zamawiający uzna, że dana klauzula nie została zaakceptowana w ofercie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CZĘŚĆ 3: Ubezpieczenie następstw nieszczęśliwych wypadków członków Ochotniczej Straży Pożarnej oraz strażników miejski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u w:val="single"/>
          <w:lang w:eastAsia="ar-SA"/>
        </w:rPr>
        <w:t>Niniejszym, oświadczamy, że a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u w:val="single"/>
          <w:lang w:eastAsia="ar-SA"/>
        </w:rPr>
        <w:t xml:space="preserve">kceptujemy wszystkie klauzule obligatoryjne o następujących numerach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  <w:lang w:eastAsia="ar-SA"/>
        </w:rPr>
        <w:t>4, 10, 11, 12, 13, 24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u w:val="single"/>
          <w:lang w:eastAsia="ar-SA"/>
        </w:rPr>
        <w:t xml:space="preserve"> oraz następujące klauzule fakultatywne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20"/>
        <w:gridCol w:w="162"/>
        <w:gridCol w:w="975"/>
        <w:gridCol w:w="210"/>
        <w:gridCol w:w="1331"/>
      </w:tblGrid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UZUL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LAUZULI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ACJA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uzula funduszu prewencyjnego 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udziału w zysku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ciągłości ochrony dla członków OSP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ubezpieczenia członków OSP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rozszerzająca zakres ochrony o szkody w stanie nietrzeźwości, po spożyciu alkoholu lub innych środków odurzających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Tekstpodstawowy21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k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alibri" w:hAnsi="Calibri" w:cs="Calibri"/>
      <w:b/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Wingdings 2" w:hAnsi="Wingdings 2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2127" w:leader="none"/>
      </w:tabs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Arial Unicode MS" w:cs="Times New Roman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02:00Z</dcterms:created>
  <dc:creator>Ania</dc:creator>
  <dc:description/>
  <cp:keywords/>
  <dc:language>en-US</dc:language>
  <cp:lastModifiedBy>Anna Paciorek</cp:lastModifiedBy>
  <cp:lastPrinted>2024-09-09T13:29:00Z</cp:lastPrinted>
  <dcterms:modified xsi:type="dcterms:W3CDTF">2024-10-23T11:45:00Z</dcterms:modified>
  <cp:revision>4</cp:revision>
  <dc:subject/>
  <dc:title/>
</cp:coreProperties>
</file>