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 do zapytania ofertowego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22.2024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11 Listopada 1, 59-850 Świeradów-Zdrój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 zapytanie ofertowe  na zadanie pn.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ukcesywna dostawa kamienia drogowego do inwesty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remontów dróg leśnych w roku 2024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Za przedmiot zamówienia oferujemy następujące wynagrodzenie brutto: ___________________________________________________________PLN.</w:t>
      </w:r>
      <w:r>
        <w:rPr>
          <w:rFonts w:cs="Arial" w:ascii="Arial" w:hAnsi="Arial"/>
          <w:bCs/>
          <w:sz w:val="22"/>
          <w:szCs w:val="22"/>
        </w:rPr>
        <w:t xml:space="preserve"> (Należy wpisać wartość brutto z tabeli zamieszczonej poniżej)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5"/>
        <w:gridCol w:w="1276"/>
        <w:gridCol w:w="992"/>
        <w:gridCol w:w="1418"/>
        <w:gridCol w:w="1406"/>
        <w:gridCol w:w="1571"/>
      </w:tblGrid>
      <w:tr>
        <w:trPr>
          <w:trHeight w:val="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kcja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w to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Cena jednostkowa netto (zł/ton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 (z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tto (zł)</w:t>
            </w:r>
          </w:p>
        </w:tc>
      </w:tr>
      <w:tr>
        <w:trPr>
          <w:trHeight w:val="34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3) =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) X (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4)=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 X 23 %V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szywo o ciągłym uziarnieniu (bazalt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szywo o ciągłym uziarnieniu (bazalt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/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szywo o ciągłym uziarnieniu (bazalt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szywo grube (bazalt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1,5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Zamówienie zrealizuję w terminie: do dnia 31.12.2024r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Oświadczam, że zapoznałem się z opisem przedmiotu zamówienia i nie wnoszę do niego zastrzeżeń oraz że mam konieczne informacje potrzebne do właściwego wykonania zamówienia.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Oświadczam, że JESTEM/NIE JESTEM*  płatnikiem podatku VAT </w:t>
      </w:r>
    </w:p>
    <w:p>
      <w:pPr>
        <w:pStyle w:val="Akapitzlist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bookmarkStart w:id="0" w:name="_Hlk133574323"/>
      <w:bookmarkEnd w:id="0"/>
      <w:r>
        <w:rPr>
          <w:rFonts w:cs="Arial" w:ascii="Arial" w:hAnsi="Arial"/>
          <w:bCs/>
          <w:sz w:val="22"/>
          <w:szCs w:val="22"/>
        </w:rPr>
        <w:t>Informujem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że wybór oferty nie będzie/będzie* prowadzić do powstania </w:t>
        <w:br/>
        <w:t>u Zamawiającego obowiązku podatkowego zgodnie z przepisami o podatku od towarów  i usług.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(JEŻELI WYBÓR OFERTY NIE BĘDZIE PROWADZIŁ DO POWSTANIA OBOWIĄZKU PODATKOWEGO U ZAMAWIAJĄCEGO, PROSZĘ NIE WYPEŁNIAĆ KOLEJNEJ CZĘŚCI PUNKTU 6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" w:name="_Hlk133574323"/>
      <w:bookmarkStart w:id="2" w:name="_Hlk133574323"/>
      <w:bookmarkEnd w:id="2"/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i usługi, których dostawa lub świadczenie będzie prowadzić do powstania u Zamawiającego obowiązku podatkowego zgodnie z przepisami o podatku od towarów i usług (VAT)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artość ww. towaru lub usługi objętego obowiązkiem podatkowym Zamawiającego  bez kwoty podatku od towarów i usług (VAT) wynosi: ______________________________________PLN.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Akceptuję wzór umowy i w przypadku wyboru mojej oferty zobowiązuje się do podpisania umowy w miejscu i czas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uważam się  związanym niniejszą ofertą przez 30 dni od dnia złożenia ofert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Następujące informacje zawarte w mojej ofercie stanowią tajemnicę przedsiębiorstwa: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Wszelką korespondencję w sprawie niniejszego postępowania należy kierować na adres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Do kontaktów z zamawiającym wyznaczam osobę: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Imię i nazwisko: ________________________________________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tel. _________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e-mail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POSIADAM/ NIE POSIADAM* uprawnienia do wykonywania określonej działalności lub czynności, jeżeli przepisy prawa nakładają obowiązek ich posiadania, posiadam odpowiednią wiedzę i doświadczenie, dysponuję potencjałem technicznym i kadrowym  oraz znajduję się w sytuacji ekonomicznej i finansowej gwarantującej należyte wykonanie zamówienia.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Oświadczam, iż: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 xml:space="preserve">PODLEGAM/ NIE PODLEGAM 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zxx"/>
        </w:rPr>
        <w:t>*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 xml:space="preserve">wykluczeniu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na podstawie art. 7 ust. 1</w:t>
      </w:r>
      <w:r>
        <w:rPr>
          <w:rStyle w:val="FootnoteAnchor"/>
          <w:rFonts w:eastAsia="Arial Unicode MS" w:cs="Arial" w:ascii="Arial" w:hAnsi="Arial"/>
          <w:kern w:val="2"/>
          <w:sz w:val="22"/>
          <w:szCs w:val="22"/>
          <w:vertAlign w:val="superscript"/>
          <w:lang w:eastAsia="zxx"/>
        </w:rPr>
        <w:footnoteReference w:id="2"/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ustawy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z dnia 13 kwietnia 2022 roku</w:t>
      </w:r>
      <w:r>
        <w:rPr>
          <w:rFonts w:eastAsia="Calibri" w:cs="Arial" w:ascii="Arial" w:hAnsi="Arial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o szczególnych rozwiązaniach w zakresie przeciwdziałania wspieraniu agresji na Ukrainę oraz służących ochronie bezpieczeństwa narodowego (t.j. Dz. U. 2024 r. poz. 507 ze zm.).</w:t>
      </w:r>
    </w:p>
    <w:p>
      <w:pPr>
        <w:pStyle w:val="Akapitzlist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1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2)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240" w:after="240"/>
        <w:ind w:left="3969" w:hanging="0"/>
        <w:jc w:val="center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bookmarkStart w:id="3" w:name="_Hlk4374306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</w:t>
        <w:br/>
      </w:r>
      <w:bookmarkStart w:id="4" w:name="_Hlk4374304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br/>
        <w:t>(podpis</w:t>
      </w:r>
      <w:bookmarkEnd w:id="3"/>
      <w:bookmarkEnd w:id="4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)</w:t>
      </w:r>
    </w:p>
    <w:p>
      <w:pPr>
        <w:pStyle w:val="Normal"/>
        <w:spacing w:before="120" w:after="0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>z postępowania o udzielenie zamówienia publicznego lub konkursu prowadzonego na podstawie PZP wyklucza się: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ind w:left="0" w:hanging="0"/>
        <w:rPr/>
      </w:pPr>
      <w:r>
        <w:rPr>
          <w:rFonts w:cs="Cambria" w:ascii="Cambria" w:hAnsi="Cambri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5:00Z</dcterms:created>
  <dc:creator>aneta.malolepsza</dc:creator>
  <dc:description/>
  <cp:keywords/>
  <dc:language>en-US</dc:language>
  <cp:lastModifiedBy>Joanna Kuczerawy</cp:lastModifiedBy>
  <cp:lastPrinted>2024-06-25T12:40:00Z</cp:lastPrinted>
  <dcterms:modified xsi:type="dcterms:W3CDTF">2024-06-25T10:40:00Z</dcterms:modified>
  <cp:revision>6</cp:revision>
  <dc:subject/>
  <dc:title>Nadleśnictwo Złotów</dc:title>
</cp:coreProperties>
</file>