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eksploatacji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erały z cordury na kajdanki szczękowe na ręce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rzewidziane do całorocznego użytkowania w warunkach służby polic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muszą zapewniać stałość parametrów w temperaturach z zakresu od -30 do +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być odporne na niekorzystne oddziaływanie czynników atmosferycznych, mechanicznych i środowiskowych (deszcz, śnieg, nasłonecznienie, duża wilgotność, zapylenie itd.), występujących w warunkach służby policyj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Wymagania w zakresie konstrukcji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erały CORDURA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e mogą powodować uszkodzenia kajdanek szczęk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być wyposażone w stały uchwyt  umożliwiający przenoszenie na pasach głównych   użytkowanych w Poli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być typu zamkniętego, uniemożliwiać przypadkowe wypadnięci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uszą być wykonane w kolorze czarnym (150 szt. na kajdanki szczękow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gwarancji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Minimalny okres gwarancji na futerały – 24 miesią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>Załącznik nr 1 – Szczegółowy opis przedmiotu zamówienia</w:t>
    </w:r>
    <w:r>
      <w:rPr/>
      <w:t xml:space="preserve">          </w:t>
    </w:r>
    <w:r>
      <w:rPr>
        <w:rFonts w:cs="Arial" w:ascii="Arial" w:hAnsi="Arial"/>
        <w:sz w:val="20"/>
        <w:szCs w:val="20"/>
        <w:u w:val="single"/>
        <w:lang w:eastAsia="en-US"/>
      </w:rPr>
      <w:t>Numer postępowania: ZP/468/2018</w:t>
    </w:r>
  </w:p>
  <w:p>
    <w:pPr>
      <w:pStyle w:val="Header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1:00Z</dcterms:created>
  <dc:creator>KWP</dc:creator>
  <dc:description/>
  <cp:keywords/>
  <dc:language>en-US</dc:language>
  <cp:lastModifiedBy>Tomasz Marszałek</cp:lastModifiedBy>
  <cp:lastPrinted>2017-04-25T11:00:00Z</cp:lastPrinted>
  <dcterms:modified xsi:type="dcterms:W3CDTF">2018-06-04T08:42:00Z</dcterms:modified>
  <cp:revision>34</cp:revision>
  <dc:subject/>
  <dc:title/>
</cp:coreProperties>
</file>