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zór umowy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zęść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.............../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o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o udzielenie zamówienia publicznego przeprowadzonego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dniu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r. </w:t>
      </w:r>
      <w:r>
        <w:rPr>
          <w:rFonts w:cs="Times New Roman" w:ascii="Times New Roman" w:hAnsi="Times New Roman"/>
          <w:sz w:val="24"/>
          <w:szCs w:val="24"/>
        </w:rPr>
        <w:t>została zawarta umowa po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Pabianickim w imieniu którego działa Za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Powiatu Pabianickiego z siedzi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Pabianicach ul. Piłsudskiego 2 reprezentowany przez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dział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REGON 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i NIP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erza, a Wykonawca przyjmuje do wykonania usługi pole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                 na całodobowym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mowym utrzymaniu dróg powiatowych na ter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  Lutomier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ł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znik nr 2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targu przeprowadzonym w trybie podstawowym oraz SWZ, a 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godnie z opisem przedmiotu zamówienia stan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ącznik nr 1 do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z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zlecanych prac usług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m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mi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ugopiaskarka (2 szt.)* lub solarka z pługiem (2 szt.)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arka (1 szt.) i koparko-ładowarka (1 szt.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niepotrzebne usu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imowe utrzymanie dróg obejmuje, w szczególn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usuwanie zalegającego śniegu, gołoledzi, lodowicy lub błota pośniegowego w odpowiednich standardach zgodnie z załączonym wykazem, pługopiaskarką lub solarką z pługiem, w trybie awaryjnym również równiarką                  i koparko – ładowark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wanie śliskości zimowej i uszorstnienie jezdni poprzez mechaniczne posypanie mieszanką solno – piaskową 50% lub solą drogową odcinków nawierzchni dróg powiatowych po konsultacji z przedstawicielem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odśnieżanie i posypywanie mieszanką solno – piaskową 50%                 lub solą drogową odcinków nawierzchni dróg powiatowych po konsultacji                      z przedstawiciele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niniejszej umowy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trzymania, wymienionego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2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 pełnej spraw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niniejszej umowy sprzęt wymieniony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będzie skierowany wyłącznie do realizacji tego zamówienia.</w:t>
      </w:r>
    </w:p>
    <w:p>
      <w:pPr>
        <w:pStyle w:val="Normal"/>
        <w:autoSpaceDE w:val="false"/>
        <w:spacing w:lineRule="auto" w:line="240" w:before="0" w:after="0"/>
        <w:rPr>
          <w:rFonts w:ascii="TimesNewRoman,Bold;MS Gothic" w:hAnsi="TimesNewRoman,Bold;MS Gothic" w:eastAsia="TimesNewRoman,Bold;MS Gothic" w:cs="TimesNewRoman,Bold;MS Gothic"/>
          <w:b/>
          <w:b/>
          <w:bCs/>
          <w:sz w:val="24"/>
          <w:szCs w:val="24"/>
        </w:rPr>
      </w:pP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WARUNKI WYKONANIA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usługi zosta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uzgodnionym zakresem usług, 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Wykonawca odpowiada za prawidłowe wykonanie usług, zapewnienie warunków bezpiec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prowadzenie utrzymania dróg zgodnie ze standardam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za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nr 2, za j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ych materiałów oraz zastosowane metody organizacyjno – techn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kompetentne kierownictwo, personel, materiały,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i inne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raz wszelkie przedmioty potrzebne do wykonania usług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osób, z których pomo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przedmiotowe zadanie, jak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sób, którym wykonanie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powierza jak za własne działania lub zaniech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w okresie obowiązywania niniejszej umowy monitorować  całodobową sytuację pogodową oraz informować Zamawiającego o konieczności wyjazdu na drogi i  podejmować decyzje o wyjeździe na drogi, po telefonicznej konsultacji z przedstawiciel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ły d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r dyspozytorski prac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ruchu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sług obejmuje wszystkie dni kalendarzowe i godziny 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 całej doby </w:t>
        <w:br/>
        <w:t>w okresie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i szczegół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 usług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orazowo przedstawiciel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przez stosowne zawiadomienie telefoniczne lub faksem na numer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ust. 10 poniż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i rozpoczyna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chwi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               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 lub faksem o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u do wykon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znawał wykonania usług nie zleconych przez przedstawiciel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i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 Starostwa Powiatowego w Pabianicach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a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umery telefonów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ły kontaktowaniu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ykonywania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: </w:t>
      </w:r>
      <w:r>
        <w:rPr>
          <w:rFonts w:cs="Times New Roman" w:ascii="Times New Roman" w:hAnsi="Times New Roman"/>
          <w:b/>
          <w:bCs/>
          <w:sz w:val="24"/>
          <w:szCs w:val="24"/>
        </w:rPr>
        <w:t>605 223 808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42 225 40 48, 42 225 40 54, 42 225 40 27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co najmniej dwa numery telefonów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tychmiastowego informowania o zmianie numeru kontaktow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kła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2 godzin po z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wykonywania usługi meldunek z przebiegu jej wykonywania przedstawicielow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 a ponadto 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ek wysłania faxem na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 215 91 66 </w:t>
      </w:r>
      <w:r>
        <w:rPr>
          <w:rFonts w:cs="Times New Roman" w:ascii="Times New Roman" w:hAnsi="Times New Roman"/>
          <w:sz w:val="24"/>
          <w:szCs w:val="24"/>
        </w:rPr>
        <w:t>lub na adres e-mail:drogi@powiat.pabianice.pl do Wydziału Dróg  i Mostów Starostwa Powiatowego w Pabianicach informacji z przebiegu wykonanych prac naj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dnia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nego po ich wykonaniu, chyb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jbl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 wykonaniu usługi przypadnie w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 od pracy, niedzie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 wówczas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ykonawcy wysłania informacji faxem przypada w pierw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realizacji usług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m terminem realizacji usług będących przedmiotem niniejszej umowy jest ich wykonanie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, jednak nie wcześniej niż od dnia 01.11.2023r. do dnia 15.04.2024r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sługi nie 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 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iny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pl-PL"/>
        </w:rPr>
        <w:t>podjęcia decyzji po telefonicznej konsultacji z przedstawicielem Zamawiającego, a w przypadku nagłego bądź niespodziewanego zjawiska przystąpienie do akcji odśnieżania i usuwania śliskości zimowej w czasie do 0,5 godziny licząc od momentu podjęcia decyzji po telefonicznej konsultacji z przedstawicielem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ramach wykonania niniejszej umowy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Wykonawcy o konie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do realizacji zadania </w:t>
        <w:br/>
        <w:t>w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ter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adzoru nad pracami prowadzonymi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ordynowanie prac w ramach warunków i potrzeb na terenie dróg powiatow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poza innymi wymienionymi w niniejszej umow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rwanie wykonywania usług n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mpletowanie i przedstawie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mu wszystkich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ych dokumentów pozw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 oce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usług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 niez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j il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potencjału ludzkiego oraz potrzebnych maszyn </w:t>
        <w:br/>
        <w:t>i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ych technicznie i dopuszczonych do 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a według potrzeb, zgodnie z zakresem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dróg w stanie wolnym od przeszkód komunikacyjnych, przestrzeganie przepisów o ruchu drog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szelkie koszty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wykonaniem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ch </w:t>
        <w:br/>
        <w:t>na niego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do wykonania usługi zostanie wypos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 na koszt Wykonawcy w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ółt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ła puls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zgodnie z art. 54 Ustawy z dnia 20 czerwca 1997 r. – </w:t>
      </w:r>
      <w:r>
        <w:rPr>
          <w:rFonts w:cs="Times New Roman" w:ascii="Times New Roman" w:hAnsi="Times New Roman"/>
          <w:i/>
          <w:iCs/>
          <w:sz w:val="24"/>
          <w:szCs w:val="24"/>
        </w:rPr>
        <w:t>Prawo o ruchu drogowym</w:t>
      </w:r>
      <w:r>
        <w:rPr>
          <w:rFonts w:cs="Times New Roman" w:ascii="Times New Roman" w:hAnsi="Times New Roman"/>
          <w:sz w:val="24"/>
          <w:szCs w:val="24"/>
        </w:rPr>
        <w:t xml:space="preserve"> (tekst jednolity: Dz. U. z 2023 r. poz. 1047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dnie zapasy soli i piasku </w:t>
        <w:br/>
        <w:t>na składowiskach własnych w celu prawidłowego wykonania usług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rował w bazach: 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ił ak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y w: 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na koszt własny 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azach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b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 informow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sytuacji na utrzymywanych drog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łego opadu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sypywał mieszan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dokonywał odp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nia jezdni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nawiane z 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tworzeni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s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p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zasp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raz za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warstwy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czas opad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y ciąży obowiązek stałej obserwacji nawierzchni w celu niezwłocznego usuwania śliskości. Wyjazd na jezdnie w celu zwalczania śliskości zimowej i odśnieżania nastąpi po konsultacji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tj. Dz. U. z 2023 r., poz. 146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określony w ust. 11 dotyczy także Podwykonawców. Wykonawca jest zobowiązany zawrzeć w każdej umowie o podwykonawstwo stosowne zapisy zobowiązujące Podwykonawców do zatrudnienia na umowę o pracę wszystkich osób wykonujących czynności, o których mowa w ust. 1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przystąpieniem do realizacji zamówienia Wykonawca składa Zamawiającemu oświadczenie na druku zgodnym z treścią załącznika nr 3 do niniejszej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przeprowadzenia kontroli na miejscu wykonywania przedmiotu niniejszej umowy w celu zweryfikowania, czy osoby wykonujące czynności                      przy realizacji zamówienia są zatrudnione na podstawie umowy o pracę zgodnie                         z oświadczeniem Wykonawcy, o którym mowa w ust. 1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w okresie realizacji niniejszej umowy zatrudnieni na podstawie umowy o pracę w rozumieniu przepisów ustawy z dnia 26 czerwca 1974 r. - Kodeks pracy (tj. Dz. U. z 2023 r., poz. 1465), zgodnie z oświadczeniem załączonym do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                     lub Podwykonawcę wymogu zatrudnienia na podstawie umowy o pracę osób wykonujących wskazane w ust. 11 czynności. Zamawiający uprawniony jest                               w szczególności do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rakcie realizacji zamówienia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11 czynności w trakcie realizacji zamówi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rzedłożenie przez Wykonawcę dowodów określonych w ust. 17 w terminie wskazanym przez Zamawiającego zgodnie z ust. 17 będzie traktowane jako niewypełnienie obowiązku zatrudnienia Pracowników wykonujących usługi                             na podstawie umowy o pra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zed rozpoczęciem wykonywania przedmiotu niniejszej umowy Pracownicy wykonujący roboty zostaną przeszkoleni w zakresie przepisów BHP  i przepisów przeciwpożarowy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odpowiedzialność za prawidłowe wyposażenie Pracowników wykonujących usługi oraz za ich bezpieczeństwo w trakcie wykonywania przedmiotu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trzecich ora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wszelkie powstałe szkody wynikłe z niewykonania lub nie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 zrealizowane usługi otrzyma wynagrodzenie powykonawcze obliczone  jako iloczyn wykonanej efektywnie usługi i ceny jednostkowej usługi podanej                      przez Wykonawcę w formularzu cen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w okresie obowiązywania umowy nie może przekroczyć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kwoty </w:t>
      </w:r>
      <w:r>
        <w:rPr>
          <w:rFonts w:cs="Times New Roman" w:ascii="Times New Roman" w:hAnsi="Times New Roman"/>
          <w:bCs/>
          <w:sz w:val="24"/>
          <w:szCs w:val="24"/>
        </w:rPr>
        <w:t>netto: ………………………….. zł (słownie: ……………………………), plus podatek od towarów i usług ….. tj. …………………………. zł. Razem wynagrodzenie brutto ………………………… zł (słownie złotych: ………………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jednostkowe, zawierające podatek VAT, zgodne z formularzem cenowym złożonym przez Wykonawcę, stanowią podstawę do rozliczeń finansowych i nie ulegają zmianie w okresie obowiązywan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płatność z tytułu wynagrodzenia należnego Wykonawcy nastąpi po podpisaniu przez przedstawiciela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tokołu odbioru rodzaju, il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oraz czasu wykonywania usług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onych w wykonywaniu niniejszej  umowy w okres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rzelewem na rachunek bankowy nr …………………………………………………………………………… w terminie 30 dni od dnia doręczenia faktury wystawionej zgodnie z obowiązującymi przepisami prawa i postanowieniami niniejszej umowy. Płatność zostanie dokonana za pośrednictwem metody podzielonej płat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właścicielem wskazanego w ust. 4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one przez Wykonawcę faktury będą obejmowały okresy miesięczne, z tym zastrzeżeniem, że w przypadku niepełnego miesiąca, Wykonawcy przysługiwać będzie ryczałt naliczony proporcjonalnie do czasu pełnienia dyżuru ciągłego i gotowości sprzę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ryczałt za pełnienie dyżuru ciągłego i gotowości sprzętu płatny będzie nie wcześniej niż </w:t>
      </w:r>
      <w:r>
        <w:rPr>
          <w:rFonts w:cs="Times New Roman" w:ascii="Times New Roman" w:hAnsi="Times New Roman"/>
          <w:color w:val="000000"/>
          <w:sz w:val="24"/>
          <w:szCs w:val="24"/>
        </w:rPr>
        <w:t>od 01.11.2023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zada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dmiotem zamówienia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  <w:br/>
        <w:t>w planie finansowym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u Powiatu Pabianicki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2024 dz. …… rozdz. ……. §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: …………………..….………….……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przeznaczone na przedmiot zamówienia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 wydatkowane z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u Powiatu Pabianickiego na 2024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wymienionych na fakturze winno b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odpisem                  na jej odwrocie przez przedstawiciel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 sprawdzeniu i akceptacji wykonania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y przedmiot zamówienia wystawi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faktury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abywca: Powiat Pabianicki               Odbiorca: Starostwo Powiatow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siedziba: ul. Piłsudskiego 2                                   w Pabiani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95-200 Pabianice                                      ul. Piłsudskiego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ab/>
        <w:t>NIP: 731-17-49-778                                     95-200 Pabian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należne Wykonawcy podlega automatycznie waloryzacji odpowiednio          o kwotę podatku VAT wynikającą ze stawki tego podatku obowiązującej na dzień wystawienia faktury. Ustawowa zmiana stawki podatku VAT nie powoduje konieczności zmiany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umowy brutto wraz z waloryzacją kwoty podatku VAT, nie przekroczy ogólnej wartości umowy tj. kwoty …………………………………………………….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niniejszej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DPOWIEDZIALN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WYKONANIE LUB NIENALE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 WYKON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ro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 w:cs="Times New Roman" w:ascii="Times New Roman" w:hAnsi="Times New Roman"/>
          <w:sz w:val="24"/>
          <w:szCs w:val="24"/>
        </w:rPr>
        <w:t>niniejsz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wypowiedzenia w wypadku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ywania usług w terminie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§ 3, </w:t>
        <w:br/>
        <w:t>liczonym od zawiadomienia w sposób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 w </w:t>
      </w:r>
      <w:r>
        <w:rPr>
          <w:rFonts w:cs="Times New Roman" w:ascii="Times New Roman" w:hAnsi="Times New Roman"/>
          <w:b/>
          <w:bCs/>
          <w:sz w:val="24"/>
          <w:szCs w:val="24"/>
        </w:rPr>
        <w:t>§ 2 ust.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Wykonawcy w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ykonywania usługi przekroczy czas reak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§ 3 od chwili przekazania prze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wiadomieni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le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ze usługi innej osobie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uprzednim zawiadomieniem. W takim przypadku Wykonawca jest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</w:t>
        <w:br/>
        <w:t>do zapłac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równowart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za 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cze </w:t>
        <w:br/>
        <w:t>w terminie 14 dni od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faktury. Brak zapłaty w w/w termi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po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odstąpienia od niniejszej umowy w terminie 30 dni od bezskutecznego upływu płatności faktur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do wykonania usługi w ustalonym czasie,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</w:t>
      </w:r>
      <w:r>
        <w:rPr>
          <w:rFonts w:cs="Times New Roman" w:ascii="Times New Roman" w:hAnsi="Times New Roman"/>
          <w:b/>
          <w:bCs/>
          <w:sz w:val="24"/>
          <w:szCs w:val="24"/>
        </w:rPr>
        <w:t>§ 3,</w:t>
      </w:r>
      <w:r>
        <w:rPr>
          <w:rFonts w:cs="Times New Roman" w:ascii="Times New Roman" w:hAnsi="Times New Roman"/>
          <w:sz w:val="24"/>
          <w:szCs w:val="24"/>
        </w:rPr>
        <w:t xml:space="preserve"> przedstawiciel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i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kontrolny a Wykonawca zapłac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300 zł z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włok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mniejsz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Wykonawcy wynagrodzenie o wszelk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apła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wy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ch szkód, na co Wykonawca wyraża zgod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trzega sobie prawo dochodzenia odszkodowania uzupełn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  <w:br/>
        <w:t>na zasadach ogólnych przewidzianych w kodeksie cywilnym, w przypadku gdyby ustalona kara umowna nie rekompensowała poniesionej szkod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pełnienie wymogu zatrudniania przez niego bądź podwykonawców Pracowników świadczących Usługi          na podstawie umowy o pracę w rozumieniu przepisów Kodeksu Pracy – w wysokości kwoty minimalnego wynagrodzenia za pracę ustalonego na podstawie przepisów             o minimalnym wynagrodzeniu za pracę (obowiązujących w chwili stwierdzenia                przez Zamawiającego niedopełnienia przez Wykonawcę wymogu zatrudniania Pracowników świadczących Usługi na podstawie umowy o pracę w rozumieniu przepisów Kodeksu Pracy) oraz liczby miesięcy w okresie realizacji niniejszej umowy, w których nie dopełniono przedmiotowego wymog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podstawowyZnak"/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              przez Wykonawcę lub Podwykonawcę, Zamawiający może zwrócić się                                       o przeprowadzenie kontroli przez Państwową Inspekcję Pra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ysokość kar umownych nie może przekroczyć kwoty wynagrodzenia brutto zawartej w § 7 ust.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przypadkami przewidzianymi w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pisach praw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mowy ta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razie,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wykonywania usług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organ egzekucyjny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Wykonawcy z tytułu zawarcia </w:t>
        <w:br/>
        <w:t>i wykonania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prawa do odstąpienia od umowy Zamawiający będzie mógł skorzystać w terminie 30 dni od powzięcia informacji o okoliczności uzasadniającej odstąpi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ymaga formy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istotnej zmiany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j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niniejszej umowy nie 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interesie publicznym, czego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hwili zawarcia umowy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niniejszej umowy w terminie mie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jedynie wynagrodzenia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a dotychczas faktycznie wykonane usł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awiadomienia dla drugiej Strony niniejszej umowy, w wykonaniu jej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pisemnej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yłane listem poleconym na adres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ykonawcy do koresponden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niniejszej umowie. Brak pisemnego zawiadomienia drugiej Strony o zmianie adresu, w razie zwrotu korespondencji bez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, wywołuje skutek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 pod ostatnio podany adres </w:t>
        <w:br/>
        <w:t>do korespondencji w dacie zwrotu koresponden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godnie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konawca bez zgod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r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</w:t>
        <w:br/>
        <w:t>w formie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zecz osoby trzeciej cesji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 xml:space="preserve">jest płatnikiem podatku VAT i posiada </w:t>
      </w:r>
      <w:r>
        <w:rPr>
          <w:rFonts w:cs="Times New Roman" w:ascii="Times New Roman" w:hAnsi="Times New Roman"/>
          <w:b/>
          <w:bCs/>
          <w:sz w:val="24"/>
          <w:szCs w:val="24"/>
        </w:rPr>
        <w:t>NIP 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y pisemnej </w:t>
        <w:br/>
        <w:t>w zakresie dopuszczonym przez usta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tj. Dz.U. z 2023r. poz. 1605 ze zm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nie wynagrodzenia Wykonawcy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s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zerpani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inansowych przeznaczonych na re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przed terminem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wg stawek określonych w formularzu cenow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prze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rminu realizacji zamówienia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jednak nie 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 30 kwietnia 2024 r., z możliwością jednocze</w:t>
      </w:r>
      <w:r>
        <w:rPr>
          <w:rFonts w:eastAsia="TimesNewRoman;Yu Gothic UI" w:cs="Times New Roman" w:ascii="Times New Roman" w:hAnsi="Times New Roman"/>
          <w:sz w:val="24"/>
          <w:szCs w:val="24"/>
        </w:rPr>
        <w:t>snego zwiększenia</w:t>
      </w:r>
      <w:r>
        <w:rPr>
          <w:rFonts w:cs="Times New Roman" w:ascii="Times New Roman" w:hAnsi="Times New Roman"/>
          <w:sz w:val="24"/>
          <w:szCs w:val="24"/>
        </w:rPr>
        <w:t xml:space="preserve"> wynagrodzenia Wykonawcy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wg stawek określonych w formularzu cenowym, je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zmusz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rowadzenia zimowego utrzymania dróg powiatowych po tym termini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/>
        <w:t>Zmiana numeru rachunku bankowego Zamawiającego i Wykonawcy wymaga sporządzenia aneksu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lasyfikacji bu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owej nie wymaga zmiany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przedmiotu niniejszej umowy Podwykonawcy nie wyłącza obowiązku spełnienia przez Wykonawcę wszystkich wymogów określonych postanowieniami Umowy, w tym dotyczących zatrudniania pracowników świadczących Usługi na podstawie umowy o prac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m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 i ustawy 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o roszczenia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niniejszej umowy rozstrzygan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ł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miejscowo dla siedzib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2 jednobrz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 po jednym dl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7080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kaz dróg powiatowych do zimowego utrzymania na terenie gminy Lutomiersk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4251"/>
        <w:gridCol w:w="1057"/>
        <w:gridCol w:w="1523"/>
        <w:gridCol w:w="1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r dro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okali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ługość (k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ndard ZU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0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- Wodzierad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 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166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– Babice Duże (od drogi wojewódzkiej do granic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 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- Porsze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1 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- Jano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 4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tomiersk – Czołczyn - Szydł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4 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70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ałów – Lutomiersk (od drogi wojewódzkiej do granic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9 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12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abice - Babicz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5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Charbice - Malan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706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uciny – Kwiatkowice (w granicach Powia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1 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71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arnów - Malan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 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00 0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z poniższym wykazem osób przy realizacji zamówienia                          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we utrzymanie dróg powiatowych na ter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y  Lutomiers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wymienione w opisie przedmiotu zamówienia polegające na wykonywaniu pracy w sposób określony w art. 22 § 1 ustawy z dnia 26 czerwca 1974 r. - Kodeks pracy (Dz. U. z 2023 r. </w:t>
        <w:br/>
        <w:t>poz. 1465) będą realizowane przez zatrudnionych na podstawie umowy o pracę pracowni</w:t>
      </w:r>
      <w:r>
        <w:rPr/>
        <w:t>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Podpi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0:00Z</dcterms:created>
  <dc:creator>ROMAN</dc:creator>
  <dc:description/>
  <cp:keywords/>
  <dc:language>en-US</dc:language>
  <cp:lastModifiedBy>Anna Barańska</cp:lastModifiedBy>
  <cp:lastPrinted>2023-09-04T10:16:00Z</cp:lastPrinted>
  <dcterms:modified xsi:type="dcterms:W3CDTF">2023-09-07T10:17:00Z</dcterms:modified>
  <cp:revision>6</cp:revision>
  <dc:subject/>
  <dc:title>wzór umowy</dc:title>
</cp:coreProperties>
</file>