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sz w:val="21"/>
          <w:szCs w:val="21"/>
        </w:rPr>
        <w:t xml:space="preserve">SUKCESYWNE ZAGOSPODAROWANIE </w:t>
        <w:br/>
        <w:t xml:space="preserve">ODPADÓW WYTWORZONYCH PRZEZ SOSNOWIECKIE WODOCIĄGI S.A., POPRZEZ PRZETWARZANIE W PROCESIE ODZYSKU ODPADÓW INNYCH NIŻ NIEBEZPIECZNE O KODACH: 17 03 02 (CZĘŚĆ A), 17 05 04 (CZĘŚĆ B) ORAZ 17 01 01 </w:t>
        <w:br/>
        <w:t>I 17 01 81 (CZĘŚĆ C)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”,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, określona w pkt 2 Rozdziału 15 SWZ, </w:t>
        <w:br/>
        <w:t xml:space="preserve">na podstawie </w:t>
      </w:r>
      <w:r>
        <w:rPr>
          <w:rFonts w:cs="Calibri" w:ascii="Calibri" w:hAnsi="Calibri"/>
          <w:bCs/>
          <w:sz w:val="21"/>
          <w:szCs w:val="21"/>
        </w:rPr>
        <w:t>§ 12 ust. 3 regulaminu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Akapitzlis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łniam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, oświadczenie potwierdzało będzie spełnianie warunków udziału w postępowaniu w zakresie w jakim każdy z wykonawców wykazuje ich spełniani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4/2024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5-09T12:19:00Z</cp:lastPrinted>
  <dcterms:modified xsi:type="dcterms:W3CDTF">2024-09-19T10:38:00Z</dcterms:modified>
  <cp:revision>1666</cp:revision>
  <dc:subject/>
  <dc:title/>
</cp:coreProperties>
</file>