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01.07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materiałów do brachyterapii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1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dotyczy SWZ pkt 4 Termin wykonania zamówienia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Termin dostawy deklarowany przez producenta wyrobów medycznych wynosi od 8 do 12 tygodni. Czy Zamawiający zaakceptuje zmianę zapisów SWZ oraz umowy: ,,dostawa do 8 tyg. / 56 dni od daty złożenia zamówienia”?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wyraża zgodę, jednocześnie zmianie ulega § 3 ust. 3 wzoru umowy oraz punkt 4.2. SWZ, który otrzymuje poniższe brzmienie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pl-PL" w:eastAsia="pl-PL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4.2. Dostawy odbywać się będą sukcesywnie na podstawie zamówień w terminie do </w:t>
      </w: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 xml:space="preserve">8 tygodni / 56 dni </w:t>
      </w:r>
      <w:r>
        <w:rPr>
          <w:rFonts w:cs="Times New Roman" w:ascii="Times New Roman" w:hAnsi="Times New Roman"/>
          <w:bCs/>
          <w:i/>
          <w:color w:val="000000"/>
          <w:lang w:val="pl-PL"/>
        </w:rPr>
        <w:t xml:space="preserve"> od dnia złożenia zamówienia a dostawy pilne w 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2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dotyczy Załącznika nr 5 Umowa (wzór) § 6 pkt. 2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 przypadku stwierdzenia rozbieżności lub innych wad produktu Wykonawca zmuszony jest sprowadzić brakujący / wadliwy produkt z Holandii. Prosimy o wydłużenie terminu dostawy do 10 dni roboczych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wyraża zgodę, wzór umowy został odpowiednio dostosowany.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wzór umowy (stanowiący załącznik nr 5 do SWZ)  uwzględniający powyższe odpowiedzi i wprowadzon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7-01T05:51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