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870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IS NARZĘDZ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kostne ruskin 19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kostnw marquardt 20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kostne ruskin-roettgen 24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kostne stille - ruskin24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 labotte szerokość 12mm 12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som labotte szerokość pr. 13mm szer. 24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to rowk. wagner 15 mm prost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kostna hohmann dlugość wąska końc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kostna szerokość 18 mm 24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łuto kostne rowkowe typ stille szerokość 15 mm długość 205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eom niederdellman zakrz. 10/250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MAGANIA OGÓLN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narzędzia były produktem fabrycznie nowym, nie poddanym żadnym procesom regener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Zamawiający wymaga aby narzędzia były wykonane ze stali wysokogatunkowej obrabianej, utwardzanej i hartowanej ze wstępną pasywacją w roztworze kwasu cytrynowego wykonaną przez produc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ramiona nożyczek były łączone za pomocą śrubki lub wkrętem odpowiednio zabezpieczonym przed przypadkowym odkręce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wszystkie produkowane narzędzia spełniają normę DIN EN ISO 13402 dotyczącą odporności na korozję - potwierdzone certyfika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wszystkie narzędzia podlegały procesowi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mycia (mechaniczne w środkach myjąco-dezynfekujących i neutralizujących dopuszczonych przez PZH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ezynfekcja (temperaturowa i chemiczna) środkami dopuszczonymi przez PZ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terylizacja: parowa w autoklawach w temperaturze 121 stopni Celsjusza (20min), 134 (7min) stopni  Celsjusza, niskotemperaturowa dla materiałów wrażliwych oraz nadtlenek wodoru i plazma. Powyższe należy potwierdzić odpowiednim dokumentem - instrukcja mycia, dezynfekcji, sterylizacji, przechowywania. Instrukcja powinna być zwięzłym dokumen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warancja  - min 24 miesięcy gwara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aby wszystkie narzędzia oznakowane były : logo producenta i numerem katalogowym oraz napisem określonym przez zamawiającego. (MSW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la potwierdzenia wymaganych parametrów i wymagań Zamawiający wymaga dostarczenia następujących certyfikatów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certyfikatu CE lub deklaracji zgodności dla oferowanego wyrobu medycznego.</w:t>
        <w:br/>
        <w:t>- instrukcji użytkowania wraz z opisem reprocesowania oferowanych narzędzi oraz dokumentu producenta  potwierdzający krotność sterylizacji dla oferowanych narzę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one dokumenty muszą być w języku polskim i jednoznacznie potwierdzać wymagania zawarte w SIWZ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Calibri;Century Gothic" w:cs="Calibri;Century Gothic"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MAGANIA SZCZEGÓŁOWE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. DEZYNFEKCJA: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>1.TERMICZN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MYCIE – 60°C – 45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DEZYNFEKCJA –  93° - 1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SUSZENIE - 60°C – 15m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>CAŁY PROCES TRWA 1h 10 m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>2. CHEMICZN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MYCIE – 40°C – 5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DEZYNFEKCJA – 60° (środek chemiczny) – 1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</w:t>
      </w:r>
      <w:r>
        <w:rPr>
          <w:rFonts w:eastAsia="Times New Roman"/>
          <w:color w:val="000000"/>
          <w:lang w:eastAsia="pl-PL"/>
        </w:rPr>
        <w:t>SUSZENIE – 50°C – 20m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</w:r>
      <w:r>
        <w:rPr>
          <w:rFonts w:eastAsia="Times New Roman"/>
          <w:color w:val="000000"/>
          <w:lang w:eastAsia="pl-PL"/>
        </w:rPr>
        <w:t>CAŁY PROCES TRWA 1h 20 min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>II.  STERYLIZACJA PAROWA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b/>
          <w:color w:val="000000"/>
          <w:lang w:eastAsia="pl-PL"/>
        </w:rPr>
        <w:t>1. SM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134°C </w:t>
      </w:r>
      <w:r>
        <w:rPr>
          <w:rFonts w:eastAsia="Times New Roman"/>
          <w:color w:val="000000"/>
          <w:lang w:eastAsia="pl-PL"/>
        </w:rPr>
        <w:t>– sterylizacja 7 min – ciśnienie 2 atmosfery – suszenie 20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b/>
          <w:color w:val="000000"/>
          <w:lang w:eastAsia="pl-PL"/>
        </w:rPr>
        <w:t xml:space="preserve">- 121°C – </w:t>
      </w:r>
      <w:r>
        <w:rPr>
          <w:rFonts w:eastAsia="Times New Roman"/>
          <w:color w:val="000000"/>
          <w:lang w:eastAsia="pl-PL"/>
        </w:rPr>
        <w:t>sterylizacja 20 min – ciśnienie 1 atmosfera – suszenie 20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>2.GETING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  <w:t xml:space="preserve">- 134°C </w:t>
      </w:r>
      <w:r>
        <w:rPr>
          <w:rFonts w:eastAsia="Times New Roman"/>
          <w:color w:val="000000"/>
          <w:lang w:eastAsia="pl-PL"/>
        </w:rPr>
        <w:t>– sterylizacja 7 min – ciśnienie 2 atmosfery – suszenie 15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</w:r>
      <w:r>
        <w:rPr>
          <w:rFonts w:eastAsia="Times New Roman"/>
          <w:b/>
          <w:color w:val="000000"/>
          <w:lang w:eastAsia="pl-PL"/>
        </w:rPr>
        <w:t xml:space="preserve">- 121°C – </w:t>
      </w:r>
      <w:r>
        <w:rPr>
          <w:rFonts w:eastAsia="Times New Roman"/>
          <w:color w:val="000000"/>
          <w:lang w:eastAsia="pl-PL"/>
        </w:rPr>
        <w:t>sterylizacja 20 min – ciśnienie 1 atmosfera – suszenie 15 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II. STERYLIZACJA NISKOTEMPERATUROWA – PLAZMA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ab/>
        <w:t>1. STERRAD 100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color w:val="000000"/>
          <w:lang w:eastAsia="pl-PL"/>
        </w:rPr>
        <w:tab/>
      </w:r>
      <w:r>
        <w:rPr>
          <w:rFonts w:eastAsia="Times New Roman"/>
          <w:color w:val="000000"/>
          <w:lang w:eastAsia="pl-PL"/>
        </w:rPr>
        <w:t>- sterylizacja nadtlenkiem wodoru – czas 51-72 min (proces krótki – długi), temp. 40-44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Cambria;Palatino Linotype" w:hAnsi="Cambria;Palatino Linotype" w:cs="Times"/>
        <w:bCs/>
        <w:i/>
        <w:i/>
        <w:sz w:val="18"/>
        <w:szCs w:val="18"/>
      </w:rPr>
    </w:pPr>
    <w:r>
      <w:rPr>
        <w:rFonts w:cs="Times" w:ascii="Cambria;Palatino Linotype" w:hAnsi="Cambria;Palatino Linotype"/>
        <w:bCs/>
        <w:i/>
        <w:sz w:val="18"/>
        <w:szCs w:val="18"/>
      </w:rPr>
      <w:t>Zapytanie ofertowe na dostawę narzędzi chirurgicznych na potrzeby  Blok</w:t>
    </w:r>
  </w:p>
  <w:p>
    <w:pPr>
      <w:pStyle w:val="Header"/>
      <w:rPr>
        <w:rFonts w:ascii="Cambria;Palatino Linotype" w:hAnsi="Cambria;Palatino Linotype" w:cs="Times"/>
        <w:bCs/>
        <w:i/>
        <w:i/>
        <w:sz w:val="18"/>
        <w:szCs w:val="18"/>
      </w:rPr>
    </w:pPr>
    <w:r>
      <w:rPr>
        <w:rFonts w:cs="Times" w:ascii="Cambria;Palatino Linotype" w:hAnsi="Cambria;Palatino Linotype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Grzegorz Wołąkiewicz</dc:creator>
  <dc:description/>
  <cp:keywords/>
  <dc:language>en-US</dc:language>
  <cp:lastModifiedBy>lucyna.onopa</cp:lastModifiedBy>
  <cp:lastPrinted>2019-01-11T14:29:00Z</cp:lastPrinted>
  <dcterms:modified xsi:type="dcterms:W3CDTF">2019-01-14T11:35:00Z</dcterms:modified>
  <cp:revision>8</cp:revision>
  <dc:subject/>
  <dc:title>Załącznik nr 2</dc:title>
</cp:coreProperties>
</file>