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78"/>
        <w:gridCol w:w="7629"/>
      </w:tblGrid>
      <w:tr>
        <w:trPr>
          <w:trHeight w:val="1921" w:hRule="atLeast"/>
        </w:trPr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OptimusPrinceps;Times New Roman" w:hAnsi="OptimusPrinceps;Times New Roman" w:cs="OptimusPrinceps;Times New Roman"/>
                <w:sz w:val="22"/>
              </w:rPr>
            </w:pPr>
            <w:r>
              <w:rPr>
                <w:rFonts w:cs="OptimusPrinceps;Times New Roman" w:ascii="OptimusPrinceps;Times New Roman" w:hAnsi="OptimusPrinceps;Times New Roman"/>
              </w:rPr>
              <w:drawing>
                <wp:inline distT="0" distB="0" distL="0" distR="0">
                  <wp:extent cx="125984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  <w:p>
            <w:pPr>
              <w:pStyle w:val="Normal"/>
              <w:rPr>
                <w:smallCaps/>
                <w:sz w:val="26"/>
              </w:rPr>
            </w:pPr>
            <w:r>
              <w:rPr>
                <w:smallCaps/>
                <w:sz w:val="26"/>
              </w:rPr>
              <w:t>Uniwersytet Medyczny im. Karola Marcinkowskiego w Poznaniu</w:t>
            </w:r>
          </w:p>
          <w:p>
            <w:pPr>
              <w:pStyle w:val="Normal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mallCaps/>
              </w:rPr>
              <w:t>ział  Inwestycyjno-Technic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Rokietnicka 7                                                                        tel.:  61 845 26 55</w:t>
            </w:r>
          </w:p>
          <w:p>
            <w:pPr>
              <w:pStyle w:val="Normal"/>
              <w:tabs>
                <w:tab w:val="clear" w:pos="709"/>
                <w:tab w:val="left" w:pos="3890" w:leader="none"/>
                <w:tab w:val="left" w:pos="4394" w:leader="none"/>
                <w:tab w:val="left" w:pos="58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0-806 Poznań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2"/>
        </w:rPr>
      </w:pPr>
      <w:r>
        <w:rPr>
          <w:sz w:val="22"/>
        </w:rPr>
        <w:t>Załącznik nr 1 do IWZ – Zapytania ofertowego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2"/>
        </w:rPr>
      </w:pPr>
      <w:r>
        <w:rPr>
          <w:sz w:val="22"/>
        </w:rPr>
        <w:t>Załącznik nr 1 do umow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sz w:val="30"/>
          <w:szCs w:val="30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0"/>
        </w:rPr>
      </w:pPr>
      <w:r>
        <w:rPr>
          <w:rFonts w:eastAsia="Calibri" w:cs="Arial" w:ascii="Arial" w:hAnsi="Arial"/>
          <w:b/>
          <w:bCs/>
          <w:sz w:val="36"/>
        </w:rPr>
        <w:t>Przegl</w:t>
      </w:r>
      <w:r>
        <w:rPr>
          <w:rFonts w:eastAsia="Calibri" w:cs="Arial" w:ascii="Arial" w:hAnsi="Arial"/>
          <w:b/>
          <w:bCs/>
          <w:sz w:val="30"/>
        </w:rPr>
        <w:t>ą</w:t>
      </w:r>
      <w:r>
        <w:rPr>
          <w:rFonts w:eastAsia="Calibri" w:cs="Arial" w:ascii="Arial" w:hAnsi="Arial"/>
          <w:b/>
          <w:bCs/>
          <w:sz w:val="36"/>
        </w:rPr>
        <w:t xml:space="preserve">dy dachów obiektów UMP </w:t>
        <w:br/>
        <w:t xml:space="preserve">z oczyszczeniem i naprawami </w:t>
        <w:br/>
        <w:t>przed sezonem zimowym</w:t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pracował:</w:t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Robert Kaźmierczak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Dział Inwestycyjno-Techniczny UMP</w:t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oznań, październik 2022 r.</w:t>
      </w:r>
      <w:r>
        <w:br w:type="page"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 Informacje ogóln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76" w:before="0" w:after="120"/>
        <w:ind w:left="2835" w:hanging="2835"/>
        <w:rPr>
          <w:sz w:val="22"/>
        </w:rPr>
      </w:pPr>
      <w:r>
        <w:rPr>
          <w:b/>
          <w:sz w:val="22"/>
        </w:rPr>
        <w:t xml:space="preserve">Obiekt: </w:t>
        <w:tab/>
      </w:r>
      <w:r>
        <w:rPr>
          <w:bCs/>
          <w:sz w:val="22"/>
        </w:rPr>
        <w:t>Budynki Uniwersytetu Medycznego w Poznaniu</w:t>
      </w:r>
      <w:r>
        <w:rPr>
          <w:b/>
          <w:bCs/>
          <w:sz w:val="22"/>
        </w:rPr>
        <w:br/>
      </w:r>
      <w:r>
        <w:rPr>
          <w:bCs/>
          <w:sz w:val="22"/>
        </w:rPr>
        <w:t>- wg zestawienia w przedmiarze robót (Zał. Nr 1.1)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Lokalizacja:</w:t>
        <w:tab/>
        <w:tab/>
        <w:tab/>
      </w:r>
      <w:r>
        <w:rPr>
          <w:bCs/>
          <w:sz w:val="22"/>
        </w:rPr>
        <w:t>- wg zestawienia w przedmiarze robót</w:t>
      </w:r>
    </w:p>
    <w:p>
      <w:pPr>
        <w:pStyle w:val="TextBody"/>
        <w:spacing w:lineRule="auto" w:line="276" w:before="0" w:after="0"/>
        <w:ind w:left="2835" w:hanging="2835"/>
        <w:jc w:val="both"/>
        <w:rPr>
          <w:sz w:val="22"/>
          <w:szCs w:val="22"/>
          <w:lang w:val="pl-PL"/>
        </w:rPr>
      </w:pPr>
      <w:r>
        <w:rPr>
          <w:b/>
          <w:sz w:val="22"/>
          <w:szCs w:val="24"/>
          <w:u w:val="single"/>
        </w:rPr>
        <w:t>Przedmiot zamówienia:</w:t>
      </w:r>
      <w:r>
        <w:rPr>
          <w:b/>
          <w:sz w:val="22"/>
          <w:szCs w:val="24"/>
        </w:rPr>
        <w:t xml:space="preserve"> </w:t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</w:rPr>
        <w:t>Przeglądy dachów obiektów UMP z oczyszczeniem i naprawami przed sezonem zimowy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2"/>
          <w:szCs w:val="20"/>
          <w:lang w:eastAsia="pl-PL"/>
        </w:rPr>
        <w:t xml:space="preserve">2. </w:t>
      </w:r>
      <w:r>
        <w:rPr>
          <w:b/>
          <w:sz w:val="22"/>
          <w:u w:val="single"/>
        </w:rPr>
        <w:t>Opis zadania</w:t>
      </w:r>
    </w:p>
    <w:p>
      <w:pPr>
        <w:pStyle w:val="Normal"/>
        <w:jc w:val="both"/>
        <w:rPr/>
      </w:pPr>
      <w:r>
        <w:rPr>
          <w:sz w:val="22"/>
        </w:rPr>
        <w:t xml:space="preserve">Zadaniem Wykonawcy jest kontrola stanu technicznego pokryć dachowych i ich wszelkich obróbek oraz odwodnień połaci dachowych obiektów wskazanych w załączonym zestawieniu </w:t>
      </w:r>
      <w:r>
        <w:rPr>
          <w:bCs/>
          <w:sz w:val="22"/>
        </w:rPr>
        <w:t>(Zał. Nr 1.1)</w:t>
      </w:r>
      <w:r>
        <w:rPr>
          <w:sz w:val="22"/>
        </w:rPr>
        <w:t>. Wykryte nieprawidłowości należy zgłosić przedstawicielowi Zamawiającego celem uzgodnienia sposobu i zakresu wykonania napraw. Wyznaczone przez Zamawiającego drobne naprawy uszczelniające, jako działania doraźne lub docelowe, podlegają realizacji w ramach niniejszego zadania. Do zadań Wykonawcy należy także oczyszczenie połaci dachowych, wpustów odpływowych, rynien, rur spustowych i ich rewizji z wszelkich zanieczyszczeń tam zalegających (liście, gałęzie osady, śmieci, gruz itp.). Kontroli i oczyszczeniu podlegają wszystkie elementy stanowiące pokrycie i odwodnienie wskazanych obiektów, bez względu na ilości wskazane przedmiarem robót. Stąd wskazane jest przeprowadzenie przez Wykonawcę wizji lokalnej obiektów przed złożeniem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any jest także do wywiezienia i utylizacji usuniętych odpadów, co musi być uwzględnione kosztorysowo w pozycji przeglądu i oczyszczenia połaci dachowych. Na Wykonawcy ciąży obowiązek utylizacji odpadów zgodnie z obowiązującymi przepisami w tym zakresie (włącznie z odpowiednią segregacją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3. </w:t>
      </w:r>
      <w:r>
        <w:rPr>
          <w:b/>
          <w:bCs/>
          <w:sz w:val="22"/>
          <w:szCs w:val="20"/>
          <w:u w:val="single"/>
          <w:lang w:eastAsia="pl-PL"/>
        </w:rPr>
        <w:t>Wymagania szczególne</w:t>
      </w:r>
    </w:p>
    <w:p>
      <w:pPr>
        <w:pStyle w:val="Normal"/>
        <w:rPr>
          <w:sz w:val="22"/>
        </w:rPr>
      </w:pPr>
      <w:r>
        <w:rPr>
          <w:sz w:val="22"/>
        </w:rPr>
        <w:t>Wykonawca zobowiązany jest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głoszenia przedstawicielowi Zamawiającego wszelkich zauważonych usterek technicznych w elementach podlegających kontro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wykonania wskazanych napraw w trybie i na zasadach określonych przez Zamawiająceg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wiadamiania Zamawiającego, w trybie określonym poniżej, o wykonaniu robót zanikających lub ulegających zakryc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pewnienia zgodności z przepisami i faktycznymi wymaganiami warunków bezpieczeństwa i higieny pracy oraz bezpieczeństwa pożarowego we wszystkich sytuacjach pozostających w związku z realizacją zad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łaściwego zabezpieczenia, każdorazowo po zakończonym dniu pracy, terenu prowadzonych prac oraz materiałów i środków produkcji niezbędnych do realizacji przedmiotu umowy przed uszkodzeniami, kradzieżą, dostępem osób trzeci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trzymania terenu robót w należytym stanie i usuwania na bieżąco zbędnych materiałów, odpadków oraz śmiec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tosowania przepisów ogólnych, w tym dotyczących gospodarki odpada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oddania przedmiotu umowy w stanie ogólnej czystości po zakończeniu prac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opracowania obmiaru wykonanych prac naprawczych oraz kosztorysu powykonawczego, stanowiącego podstawę do rozliczenia końcowego przedmiotu zamówieni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0"/>
        </w:rPr>
        <w:t>Wszelkie prace mogące ulec zakryciu Wykonawca ma obowiązek zgłosić Zamawiającemu z wyprzedzeniem trzech dni przed gotowością do odbioru, a Zamawiający je odbierze w terminie do dwóch dni od daty gotowości do odbi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  <w:u w:val="single"/>
        </w:rPr>
        <w:t>4. Rozliczenie robó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podaje w formularzu ofertowym wartość brutto dotyczącą przeglądu dachów i ich oczyszczenia łącznie dla wszystkich obiektów. Wartość ta jest kwotą ryczałtową i stanowić będzie część rozliczenia końc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eczne wynagrodzenie Wykonawcy stanowić będzie łączna kwota wynikająca z kosztu ryczałtowego przeglądu i oczyszczania dachów oraz kosztu wykonanych napraw rozliczonych powykonawczo. Wykaz wzorcowych rodzajów robót do określenia ich cen jednostkowych podano w Załączniku Nr 1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kontrolne usterki, wskazane przez Wykonawcę, podlegają ocenie Zamawiającego i wskazaniu sposobu naprawy. Uzgodnienie zakresu rzeczowego prac będzie odbywać się na bieżąco wg zgłoszeń Wykonawcy i decyzji Zamawiającego odpowiednio do rzeczywistych potrzeb i posiadanych środków finansow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liczenie należności Wykonawcy za wykonanie prac naprawczych nastąpi w oparciu o  kosztorys powykonawczy. Będzie on opracowany przez Wykonawcę na podstawie zatwierdzonych przez Zamawiającego ilości i technologii wykonania robót oraz ich cen jednostkowych. Ceny jednostkowe poszczególnych robót będą stanowiły wartości, które Wykonawca określi w swojej ofercie.</w:t>
      </w:r>
    </w:p>
    <w:p>
      <w:pPr>
        <w:pStyle w:val="Normal"/>
        <w:jc w:val="both"/>
        <w:rPr/>
      </w:pPr>
      <w:r>
        <w:rPr>
          <w:sz w:val="22"/>
        </w:rPr>
        <w:t xml:space="preserve">W przypadku realizacji rodzaju prac, które nie zostały ujęte w zestawieniu ofertowym, Wykonawca dokona ich kalkulacji szczegółowej, przy zastosowaniu stawek jednostkowych robocizny oraz narzutów podanych w ofercie, z zastosowaniem cen materiałów i pracy sprzętu nie wyższych niż w notowaniach Orgbud Serwis za IV kw. 2022 r. Kalkulacja tych cen podlega weryfikacji Zamawiającego. </w:t>
      </w:r>
    </w:p>
    <w:p>
      <w:pPr>
        <w:pStyle w:val="Normal"/>
        <w:jc w:val="both"/>
        <w:rPr/>
      </w:pPr>
      <w:r>
        <w:rPr>
          <w:sz w:val="22"/>
        </w:rPr>
        <w:t xml:space="preserve">Przekazany przez Zamawiającego przedmiar robót </w:t>
      </w:r>
      <w:r>
        <w:rPr>
          <w:bCs/>
          <w:sz w:val="22"/>
        </w:rPr>
        <w:t>(Zał. Nr 1.1)</w:t>
      </w:r>
      <w:r>
        <w:rPr>
          <w:sz w:val="22"/>
        </w:rPr>
        <w:t xml:space="preserve"> stanowi wyjściowy materiał pomocniczy do kalkulacji zakresu rozliczenia ryczałtowego z podziałem na obiekty. </w:t>
      </w:r>
    </w:p>
    <w:p>
      <w:pPr>
        <w:pStyle w:val="Normal"/>
        <w:jc w:val="both"/>
        <w:rPr/>
      </w:pPr>
      <w:r>
        <w:rPr>
          <w:sz w:val="22"/>
        </w:rPr>
        <w:t>Podział wartości ofertowej na poszczególne obiekty wymagany będzie od Wykonawcy na końcowym etapie postępowania wyboru wykonawcy - przed podpisaniem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>5. Termin realiz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realizacji określony jest w Zapytaniu ofertowym - Indywidualnych Warunkach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Załączniki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–</w:t>
      </w:r>
      <w:r>
        <w:rPr>
          <w:rFonts w:eastAsia="Times New Roman"/>
          <w:bCs/>
          <w:sz w:val="22"/>
        </w:rPr>
        <w:t xml:space="preserve">   </w:t>
      </w:r>
      <w:r>
        <w:rPr>
          <w:bCs/>
          <w:sz w:val="22"/>
        </w:rPr>
        <w:t>Zał.1.1 - Przedmiar - Dachy UMP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–</w:t>
      </w:r>
      <w:r>
        <w:rPr>
          <w:rFonts w:eastAsia="Times New Roman"/>
          <w:bCs/>
          <w:sz w:val="22"/>
        </w:rPr>
        <w:t xml:space="preserve">   </w:t>
      </w:r>
      <w:r>
        <w:rPr>
          <w:bCs/>
          <w:sz w:val="22"/>
        </w:rPr>
        <w:t>Zał.1.2 –Tabela Cen Jednostkowych Robót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= koniec =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usPrincep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7:00Z</dcterms:created>
  <dc:creator>DET</dc:creator>
  <dc:description/>
  <cp:keywords/>
  <dc:language>en-US</dc:language>
  <cp:lastModifiedBy>Robert Kaźmierczak (p012158)</cp:lastModifiedBy>
  <cp:lastPrinted>2021-11-19T11:58:00Z</cp:lastPrinted>
  <dcterms:modified xsi:type="dcterms:W3CDTF">2022-10-11T08:07:00Z</dcterms:modified>
  <cp:revision>2</cp:revision>
  <dc:subject/>
  <dc:title>ZAŁĄCZNIK NR 1 DO UMOWY NR  DET/P-</dc:title>
</cp:coreProperties>
</file>