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03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113.2024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(informacja z otwarcia ofert)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kern w:val="2"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>Dotyczy:</w:t>
        <w:tab/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Województwa Warmińsko-Mazurskieg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W postępowaniu złożono następujące oferty: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odpowiedzialności cywilnej w związku z prowadzoną działalnością i posiadanym mieniem oraz osób eksploatujących bezzałogowe statki powietrzne, a także ubezpieczenia mienia oraz sprzętu elektronicznego od wszystkich ryzyk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Risk Towarzystwo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enna Insurance Group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dział w Olsztynie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ąbrowszczaków 21 lok. 406, 10-540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72 688,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komunikacyjnego floty pojazdów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Z Towarzystwo Ubezpieczeń Wzajemnyc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omaniewska 41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-67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122 907,7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szechny Zakład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on Sprzedaży Korporacyjnej Północ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dział Sprzedaży Korporacyjnej Olszty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yszyńskiego 1, 10-45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95 476,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 w:eastAsia="pl-PL"/>
        </w:rPr>
        <w:t>Część III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ubezpieczenia nieruchomości od wszystkich ryzyk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szechny Zakład Ubezpieczeń Spółka Akcyj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on Sprzedaży Korporacyjnej Północ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dział Sprzedaży Korporacyjnej Olszty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yszyńskiego 1, 10-45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27 060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3:00Z</dcterms:created>
  <dc:creator>RP</dc:creator>
  <dc:description/>
  <cp:keywords/>
  <dc:language>en-US</dc:language>
  <cp:lastModifiedBy>Katarzyna Sądej</cp:lastModifiedBy>
  <cp:lastPrinted>2024-12-03T11:10:00Z</cp:lastPrinted>
  <dcterms:modified xsi:type="dcterms:W3CDTF">2024-12-03T10:19:00Z</dcterms:modified>
  <cp:revision>6</cp:revision>
  <dc:subject/>
  <dc:title/>
</cp:coreProperties>
</file>