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-4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gazę 17 nitkową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gazę 17 nitkową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5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podanie ceny za op=100m z przeliczeniem zamawianej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podanie ceny za op=100m z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11, 12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podanie ceny za op=2szt z przeliczeniem zamawianej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podanie ceny za op.=2 szt. z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14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kompresy z waty celulozowej 2 x 500szt z przeliczeniem zamawianej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. Zamawiający dopuszcza kompresy z waty celulozowej 2 x 500szt z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19-20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opatrunek chłonny 5 warstwowy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 Zamawiający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dopuszcza opatrunek chłonny 5 warstwowy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5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ma na myśli siatkowy rękawa opatrunkowy o długości 25m w stanie rozciągniętym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ma na myśli siatkowy rękawa opatrunkowy o długości 25m w stanie rozciągnięt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5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rękaw siatkowy o długości 10m, z przeliczeniem zamawianej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6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opatrunek do mocowania kaniul w rozmiarze 6x8cm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7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opatrunek w rozmiarze 15x20cm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2, pozycja 28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podanie ceny za opakowanie handlowe a’5kg z przeliczeniem zamawianej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podanie ceny za opakowanie handlowe a’5kg z przeliczeniem zamawianej ilośc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Zadanie 6, pozycja 1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dopuści rękawice o poziomie protein max 89μg/g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6, pozycja 2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rękawice o poziomie protein max 79μg/g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6, pozycja 3 i 4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wycenę za opakowanie a’100 sztuk z przeliczeniem zamawianych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Zamawiający dopuści wycenę za opakowanie a’100 sztuk z przeliczeniem zamawianych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6, pozycja 3 i 4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e względu na niską wartość 1 szt. rękawicy, prosimy Zamawiającego o możliwość przedstawienia ceny z dokładnością do 4 miejsc po przecinku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dopuszcza podanie ceny jednostkowej za sztukę z dokładnością do czterech miejsc po przecinku przy czym wartość netto i brutto powinna być podana z dokładnością do dwóch miejsc po przecink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7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rękawice w kolorze lawendowym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rękawice w kolorze lawendowy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7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wycenę za opakowanie a’100 sztuk z przeliczeniem zamawianych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wycenę za opakowanie a’100 sztuk z przeliczeniem zamawianych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7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wycenę za opakowanie a’200 sztuk z przeliczeniem zamawianych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Zamawiający dopuści wycenę za opakowanie a’200 sztuk z przeliczeniem zamawianych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7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e względu na niską wartość 1 szt. rękawicy, prosimy Zamawiającego o możliwość przedstawienia ceny z dokładnością do 4 miejsc po przecinku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dopuszcza podanie ceny jednostkowej za sztukę z dokładnością do czterech miejsc po przecinku przy czym wartość netto i brutto powinna być podana z dokładnością do dwóch miejsc po przecink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8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zy Zamawiający dopuści wycenę za opakowanie a’100 sztuk z przeliczeniem zamawianych ilości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ści wycenę za opakowanie a’100 sztuk z przeliczeniem zamawianych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8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e względu na niską wartość 1 szt. rękawicy, prosimy Zamawiającego o możliwość przedstawienia ceny z dokładnością do 4 miejsc po przecinku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dopuszcza podanie ceny jednostkowej za sztukę z dokładnością do czterech miejsc po przecinku przy czym wartość netto i brutto powinna być podana z dokładnością do dwóch miejsc po przecink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Zadanie 8, pozycja 1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zy Zamawiający dopuści rękawice o długości minimum 290mm, w rozmiarach S-XL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Nie,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2-11T13:13:00Z</dcterms:modified>
  <cp:revision>7</cp:revision>
  <dc:subject/>
  <dc:title>13/materiały opatrunkowe, pieluchomajtki, majtki i rękawice/17</dc:title>
</cp:coreProperties>
</file>