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FORMULARZ OFERTY DLA CZĘŚCI I, II, III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SPZOZ          z siedzibą w Płocku w sprawie dostawy papieru do ksero, zamieszczone na platformie zakupowej Zamawiającego - https://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dla potrzeb MWOMP – Płock, ul. Kolegialna 17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atek VAT.............%, tj. …………………… PLN (słownie złotych: ……………………………), tj. brutto ........................................ PLN (słownie złotych: ……..…………………………)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002"/>
        <w:gridCol w:w="1276"/>
        <w:gridCol w:w="1822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ryzę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3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pier ksero format A5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dostarczenia przedmiotu zamówienia w okresie najpóźniej do jednego miesiąca, licząc od dnia otrzymania zamówienia – jedna dostaw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dla potrzeb MWOMP w Płocku Oddział w Warszawie, al. Wojska Polskiego 25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atek VAT.............%, tj. …………………… PLN (słownie złotych: ……………………………), tj. brutto ........................................ PLN (słownie złotych: ……..…………………………), w tym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002"/>
        <w:gridCol w:w="1276"/>
        <w:gridCol w:w="1822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ryzę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3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pier ksero format A4, kolorowy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5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dostarczenia przedmiotu zamówienia w okresie najpóźniej do jednego miesiąca, licząc od dnia otrzymania zamówienia – jedna dost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 – dla potrzeb MWOMP w Płocku Oddział w Radomiu, ul. Rodziny Winczewskich 5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atek VAT.............%, tj. …………………… PLN (słownie złotych: ……………………………), tj. brutto ........................................ PLN (słownie złotych: ……..…………………………)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260"/>
        <w:gridCol w:w="1340"/>
        <w:gridCol w:w="150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y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ryz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net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pier ksero format A3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dostarczenia przedmiotu zamówienia w okresie najpóźniej do jednego miesiąca, licząc od dnia otrzymania zamówienia – jedna dosta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Oświadczamy, że oferowany przez nas p</w:t>
      </w:r>
      <w:r>
        <w:rPr>
          <w:bCs w:val="false"/>
          <w:iCs w:val="false"/>
        </w:rPr>
        <w:t>apier odpowiednio dla danej Części posiada certyfikat FSC i Ecolabel lub równoważny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Termin płatności faktury: 30 dni od dnia złożenia faktury w siedzibie Zamawiającego,                    tj. Mazowiecki Wojewódzki Ośrodek Medycyny Pracy SPZOZ, ul. Kolegialna 17, 09-402 Płock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Potwierdzamy utrzymanie ww. ceny jednostkowej w przypadku zwiększenia lub zmniejszenia ilości wskazanej przez Zamawiającego dla papieru ksero format A4 (+/- do 10%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276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3419559"/>
      <w:bookmarkStart w:id="1" w:name="_Hlk63419559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2" w:name="_Hlk63419559"/>
      <w:bookmarkEnd w:id="2"/>
      <w:r>
        <w:rPr>
          <w:sz w:val="20"/>
          <w:szCs w:val="20"/>
        </w:rPr>
        <w:tab/>
      </w:r>
      <w:bookmarkStart w:id="3" w:name="_Hlk68163322"/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dpis 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: ZP.264.3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2-10-07T12:21:00Z</cp:lastPrinted>
  <dcterms:modified xsi:type="dcterms:W3CDTF">2022-10-07T10:22:00Z</dcterms:modified>
  <cp:revision>96</cp:revision>
  <dc:subject/>
  <dc:title>……………………</dc:title>
</cp:coreProperties>
</file>