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Dokument należy podpisać: kwalifikowanym podpisem elektronicznym</w:t>
        <w:br/>
        <w:t>/podpisem zaufanym/elektronicznym 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i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  <w:t>ZPb-II.271.26.2021.LJ</w:t>
      <w:tab/>
      <w:tab/>
      <w:t>Załącznik nr 4 do SWZ</w:t>
    </w:r>
  </w:p>
  <w:p>
    <w:pPr>
      <w:pStyle w:val="Header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  <w:t>ZPb-II.271.26.2021.LJ</w:t>
      <w:tab/>
      <w:tab/>
      <w:t>Załącznik nr 4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Liliana Janiak</cp:lastModifiedBy>
  <cp:lastPrinted>2020-05-11T14:30:00Z</cp:lastPrinted>
  <dcterms:modified xsi:type="dcterms:W3CDTF">2021-10-11T16:09:00Z</dcterms:modified>
  <cp:revision>38</cp:revision>
  <dc:subject/>
  <dc:title>Załącznik nr 2</dc:title>
</cp:coreProperties>
</file>