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4.05.2024 r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3.05.2024 r. wpłynęło do Zamawiającego pytanie do postępowania prowadzonego na podstawie przepisów ustawy z dnia 11.09.2019 r. Prawo Zamówień w trybie przetargu nieograniczonego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sz w:val="24"/>
          <w:szCs w:val="24"/>
        </w:rPr>
        <w:t>Pytania do wzoru umowy (załącznik nr 4 do SWZ:</w:t>
        <w:br/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0" w:name="_Hlk133582408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rPr/>
      </w:pPr>
      <w:bookmarkStart w:id="1" w:name="_Hlk133582408"/>
      <w:r>
        <w:rPr>
          <w:sz w:val="24"/>
          <w:szCs w:val="24"/>
        </w:rPr>
        <w:t xml:space="preserve">Do §6 ust. 1 lit. b) projektu umowy. Czy Zamawiający wyrazi zgodę na zmianę zapisu dotyczącego kar umownych za niedostarczenie w terminie zamówionej partii towaru poprzez wprowadzenie zapisu o karze w wysokości 1% wartości niedostarczonego w terminie zamówienia za każdy rozpoczęty dzień zwłoki? Zwracamy przy tym uwagę na niewspółmierność kar przewidzianych w umowie. Zamawiającemu za opóźnienie świadczenia pieniężnego może zostać naliczona kara w wysokości nie większej niż 13,75% w skali roku, liczona od kwoty, której dotyczy opóźnienie. Natomiast dla wykonawcy zamówienia jest przewidziana kara w wysokości 4380% w skali roku (0,5% x 24 godziny x 365 dni) za opóźnienie świadczenia. </w:t>
        <w:br/>
      </w:r>
      <w:bookmarkEnd w:id="1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wyraża zgody. Zamawiający podtrzymuje zapis SWZ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4"/>
          <w:szCs w:val="24"/>
        </w:rPr>
        <w:t>Do §6 ust. 1 lit. c) projektu umowy. Czy Zamawiający wyrazi zgodę na zmianę zapisu dotyczącego kar umownych za niedostarczenie w terminie zamówionej partii towaru w trybie pilnym/cito (do 12 godzin) poprzez wprowadzenie zapisu o karze w wysokości 0,05% wartości NIEDOSTARCZONEGO w terminie zamówienia za każdą rozpoczętą godzinę zwłoki? Zwracamy przy tym uwagę na niewspółmierność kar przewidzianych w umowie. Zamawiającemu za opóźnienie świadczenia pieniężnego może zostać naliczona kara w wysokości nie większej niż 13,75% w skali roku, liczona od kwoty, której dotyczy opóźnienie. Natomiast dla wykonawcy zamówienia jest przewidziana kara w wysokości 17520% w skali roku (2% x 24 godziny x 365 dni) za opóźnienie świadczenia.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wyraża zgody.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</w:rPr>
        <w:t>Do §8 ust. 2 lit. b) wzoru umowy: Prosimy o dodanie zastrzeżenia, że w przypadku, gdy strony nie dojdą do porozumienia w zakresie zmiany wynagrodzenia Wykonawcy w oparciu o §8 ust. 2 lit. b)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wyraża zgody.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9:00Z</dcterms:created>
  <dc:creator>Anna Wilk</dc:creator>
  <dc:description/>
  <cp:keywords/>
  <dc:language>en-US</dc:language>
  <cp:lastModifiedBy>ANNA WILK</cp:lastModifiedBy>
  <cp:lastPrinted>2024-05-24T10:58:00Z</cp:lastPrinted>
  <dcterms:modified xsi:type="dcterms:W3CDTF">2024-05-24T08:58:00Z</dcterms:modified>
  <cp:revision>4</cp:revision>
  <dc:subject/>
  <dc:title/>
</cp:coreProperties>
</file>