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600011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sprawy: PG/1/2024</w:t>
        <w:tab/>
        <w:t xml:space="preserve">    Gilwa Mała, dnia 28.02.2024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Strona internetowa prowadzonego postępowania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ab/>
        <w:t xml:space="preserve">postępowania o udzielenie zamówienia publicznego prowadzonego w trybie podstawowym na podstawie art. 275 pkt. 2 Pzp na </w:t>
      </w:r>
      <w:r>
        <w:rPr>
          <w:b/>
          <w:bCs/>
          <w:sz w:val="22"/>
          <w:szCs w:val="22"/>
        </w:rPr>
        <w:t>Sukcesywny odbiór                 i zagospodarowanie odpadu o kodzie 19 05 03</w:t>
      </w:r>
    </w:p>
    <w:p>
      <w:pPr>
        <w:pStyle w:val="Akapitzlist"/>
        <w:widowControl w:val="false"/>
        <w:autoSpaceDE w:val="false"/>
        <w:spacing w:before="360" w:after="0"/>
        <w:ind w:left="0" w:hanging="0"/>
        <w:contextualSpacing/>
        <w:jc w:val="both"/>
        <w:rPr>
          <w:b/>
          <w:b/>
        </w:rPr>
      </w:pPr>
      <w:r>
        <w:rPr/>
        <w:t xml:space="preserve">Zgodnie z art. 253 ust. 1 pkt 1 ustawy z dnia 11 września 2019 r. Prawo zamówień publicznych (Dz. U. z 2023 r. poz. 1605 ze zm.) informujemy, iż na Wykonawcę w ww. postępowaniu wybrana została oferta </w:t>
      </w:r>
      <w:r>
        <w:rPr>
          <w:b/>
        </w:rPr>
        <w:t xml:space="preserve">Biotrans Dobrovolscy Sp. z o.o. sp.k, </w:t>
      </w:r>
    </w:p>
    <w:p>
      <w:pPr>
        <w:pStyle w:val="Akapitzlist"/>
        <w:widowControl w:val="false"/>
        <w:autoSpaceDE w:val="false"/>
        <w:spacing w:before="36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ul. Wysoka 53, 83-212 Bobowo, </w:t>
      </w:r>
      <w:r>
        <w:rPr/>
        <w:t>z ceną oferty brutto: 157.680,00 zł; terminem płatności: 30 dni kalendarzowych.</w:t>
      </w:r>
    </w:p>
    <w:p>
      <w:pPr>
        <w:pStyle w:val="Default"/>
        <w:spacing w:lineRule="auto" w:line="360"/>
        <w:rPr/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 xml:space="preserve">: Zgodnie z art. 239 ww. ustawy Zamawiający na podstawie określonych w SWZ kryteriów oceny ofert (cena – 60 pkt,  termin płatności - 40 pkt) dokonał wyboru najkorzystniejszej oferty spośród ofert nie podlegających odrzuceniu.  Wybrana oferta uzyskała w kryterium: cena – 60,00 pkt, w kryterium – termin płatności – 40 pkt. Łączna punktacja wynosi  100,00 pkt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w. postępowanie niw wpłynęło więcej ofert.</w:t>
      </w:r>
    </w:p>
    <w:p>
      <w:pPr>
        <w:pStyle w:val="Normal"/>
        <w:spacing w:lineRule="auto" w:line="360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 podstawie art. 308 ust. 3 pkt. 1a) ww. ustawy może zawrzeć umowę w terminie krótszym niż 5 dni od dnia przekazania informacji o wyborze najkorzystniejszej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wyższego rozstrzygnięcia przysługują środki ochrony prawnej na zasadach określonych w dziale IX - „Środki ochrony prawnej”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Zarządu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k Piln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841" w:gutter="0" w:header="0" w:top="426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7"/>
      <w:szCs w:val="1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punktowanieTimesNewRoman12ptPrzed6ptInterli">
    <w:name w:val="Styl wypunktowanie + Times New Roman 12 pt Przed:  6 pt Interli..."/>
    <w:basedOn w:val="Normal"/>
    <w:qFormat/>
    <w:pPr>
      <w:numPr>
        <w:ilvl w:val="0"/>
        <w:numId w:val="3"/>
      </w:numPr>
    </w:pPr>
    <w:rPr/>
  </w:style>
  <w:style w:type="paragraph" w:styleId="Wypunktowany">
    <w:name w:val="Wypunktowany"/>
    <w:basedOn w:val="Normal"/>
    <w:qFormat/>
    <w:pPr>
      <w:numPr>
        <w:ilvl w:val="0"/>
        <w:numId w:val="2"/>
      </w:numPr>
      <w:spacing w:lineRule="auto" w:line="360" w:before="4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12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 - szablon dokumentu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0:00Z</dcterms:created>
  <dc:creator>UM Kwidzyn</dc:creator>
  <dc:description/>
  <cp:keywords/>
  <dc:language>en-US</dc:language>
  <cp:lastModifiedBy>Iwona Milewska</cp:lastModifiedBy>
  <cp:lastPrinted>2018-01-04T10:17:00Z</cp:lastPrinted>
  <dcterms:modified xsi:type="dcterms:W3CDTF">2024-02-28T10:39:00Z</dcterms:modified>
  <cp:revision>134</cp:revision>
  <dc:subject/>
  <dc:title>PROTOKÓŁ</dc:title>
</cp:coreProperties>
</file>