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8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36.2022 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Budowa drogi powiatowej nr 3135W - ul. Broniewskiego w Pruszkowie</w:t>
      </w: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val="en-US"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roboty budowlane, dostawy lub usługi:</w:t>
      </w:r>
    </w:p>
    <w:p>
      <w:pPr>
        <w:pStyle w:val="Defaul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roboty budowlane,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0BE88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2-12-21T10:34:00Z</dcterms:modified>
  <cp:revision>92</cp:revision>
  <dc:subject/>
  <dc:title>ZAŁĄCZNIK NR ____________</dc:title>
</cp:coreProperties>
</file>