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ałącznik nr 1 do umowy nr ……………………………. z dnia ………………………………….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SPECYFIKACJA TECHNICZN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Budynki gminn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jętych umową obejmuje pełnienie dyżurów pogotowia technicznego, usuwanie awarii, świadczenie stałych usług konserwacyjnych, wykonywanie drobnych remontów oraz napraw bieżących w zakresie instalacji sanitarnych w zasobach gminnych administrowanych przez ADM nr 2 w okresie obowiązywania umowy.</w:t>
      </w:r>
    </w:p>
    <w:p>
      <w:pPr>
        <w:pStyle w:val="Normal"/>
        <w:ind w:left="426" w:hanging="0"/>
        <w:jc w:val="both"/>
        <w:rPr>
          <w:rFonts w:ascii="Arial Narrow" w:hAnsi="Arial Narrow" w:eastAsia="TTE17E5588t00;Arial Unicode MS" w:cs="Arial"/>
          <w:b/>
          <w:b/>
          <w:color w:val="00B0F0"/>
          <w:sz w:val="22"/>
          <w:szCs w:val="22"/>
        </w:rPr>
      </w:pPr>
      <w:r>
        <w:rPr>
          <w:rFonts w:eastAsia="TTE17E5588t00;Arial Unicode MS" w:cs="Arial" w:ascii="Arial Narrow" w:hAnsi="Arial Narrow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Kody CPV:</w:t>
      </w:r>
    </w:p>
    <w:p>
      <w:pPr>
        <w:pStyle w:val="Normal"/>
        <w:ind w:left="426" w:hanging="0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</w:t>
      </w:r>
      <w:r>
        <w:rPr>
          <w:rFonts w:cs="Arial" w:ascii="Arial Narrow" w:hAnsi="Arial Narrow"/>
          <w:b/>
          <w:bCs/>
          <w:sz w:val="20"/>
        </w:rPr>
        <w:t>45330000-9 -Roboty instalacyjne wodne, kanalizacyjne i sanitarn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bCs/>
          <w:sz w:val="20"/>
        </w:rPr>
        <w:t>45331000-6 -Roboty instalacyjne grzewcze i c.o.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45332000-3 -Roboty instalacyjne wodne i kanalizacyjne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45333000-0 -Roboty instalacyjne gazow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jmujący ZGM – ADM jest zobowiązany do zapewnienia sprawnego działania istniejących instalacji </w:t>
        <w:br/>
        <w:t>i urządzeń związanych z budynkiem umożliwiających najemcy korzystanie z wody, paliw gazowych i ciekłych, ciepł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zkańca lokalu gminnego, obciąża naprawa i konserwacja :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dgrzewaczy wody, wanien, brodzików, mis klozetowych, zlewozmywaków umywalek wraz z syfonami, baterii oraz innych urządzeń sanitarnych, w które lokal jest wyposażony, łącznie z ich wymianą jeżeli zachodzi taka potrzeba.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niezwłoczne usuwanie niedrożności z przewodów odpływowych urządzeń sanitarnych, aż do pionów zbiorczych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zedmiot zamówienia obejmuj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łodobowe pełnienie dyżurów pogotowia technicznego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uwanie awarii, skutków awarii oraz zabezpieczanie nieruchomości przed skutkami awarii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oboty konserwacyjne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onywanie napraw bieżących</w:t>
      </w:r>
    </w:p>
    <w:p>
      <w:pPr>
        <w:pStyle w:val="Normal"/>
        <w:jc w:val="both"/>
        <w:rPr>
          <w:rFonts w:ascii="Arial Narrow" w:hAnsi="Arial Narrow" w:cs="Arial"/>
          <w:b/>
          <w:b/>
          <w:color w:val="7030A0"/>
          <w:sz w:val="22"/>
          <w:szCs w:val="22"/>
        </w:rPr>
      </w:pPr>
      <w:r>
        <w:rPr>
          <w:rFonts w:cs="Arial" w:ascii="Arial Narrow" w:hAnsi="Arial Narrow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ciepłej i zimnej wody użytkowej</w:t>
      </w:r>
    </w:p>
    <w:p>
      <w:pPr>
        <w:pStyle w:val="Normal"/>
        <w:ind w:left="709" w:hanging="0"/>
        <w:jc w:val="both"/>
        <w:rPr/>
      </w:pPr>
      <w:bookmarkStart w:id="0" w:name="_Hlk25563089"/>
      <w:bookmarkEnd w:id="0"/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09" w:hanging="0"/>
        <w:jc w:val="both"/>
        <w:rPr/>
      </w:pPr>
      <w:bookmarkStart w:id="1" w:name="_Hlk25563089"/>
      <w:bookmarkEnd w:id="1"/>
      <w:r>
        <w:rPr>
          <w:rFonts w:cs="Arial" w:ascii="Arial Narrow" w:hAnsi="Arial Narrow"/>
          <w:bCs/>
          <w:sz w:val="22"/>
          <w:szCs w:val="22"/>
        </w:rPr>
        <w:t>-wymiana, montaż lub wstawienie wodomierzy (bez wodomierzy obsługiwanych przez firmy zewnętrzne –radiowe - zwykłych), trójników, zawor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konanie lub wymiana podejść do urządzeń pomiarowych i odbiorczych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lub montaż armatury (krany, baterie, itp.) - po konsultacjach z Inspektorem technicznym ADM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przecieków instalacji oraz urządzeń będących częścią tych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plombowanie wodomierzy wraz z wystawieniem protokoł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zolacja rurociągów otulinami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wymiana lub naprawa hydrantów i drzwiczek do zawor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odmrażanie rurociągów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inne prace związane z utrzymaniem instalacji we właściwym stanie technicznym, uzupełnianie przebić, przywrócenie do stanu pierwotnego bez okładzin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kanalizacyjna i wewnętrzna deszczowa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-wymiana, montaż lub wstawienie trójników, czyszczaków, klap zwrotnych, itp.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wykonanie lub wymiana podejść do urządzeń odbiorczych – po konsultacjach z Inspektorem Technicznym ADM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kratek ściekowych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wymiana lub montaż armatury (miski ustępowe, spłuczki, umywalki, itp.) - po konsultacjach z Inspektorem Technicznym ADM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przecieków instalacji oraz urządzeń będących częścią tych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odmrażanie instalacji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udrażnianie pionów, leżaków, przykanalików, instalacji deszczowej wew. budynku oraz rur wywiewnych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nne prace związane z utrzymaniem instalacji we właściwym stanie technicznym, uzupełnianie przebić, przywrócenie do stanu pierwotnego bez okładzin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gazowa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zczelnienie instalacji wraz z zaworam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konanie lub wymiana podejść do gazomierza lub zaworu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wykonanie lub wymiana podejść do urządzeń odbiorczych - po konsultacjach z Inspektorem Technicznym ADM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anie szczelności instalacji detektorem gazu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wykonywanie ciśnieniowych prób szczelności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awaryjne wyłączenie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-naprawa lub wymiana skrzynek gazowych 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nne prace związane z utrzymaniem instalacji we właściwym stanie technicznym, uzupełnianie przebić, przywrócenie do stanu pierwotnego bez okładzin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stalacja centralnego ogrzewania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odcinków pionów i leżaków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, montaż lub wstawienie trójników, zaworów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wykonanie lub wymiana podejść do urządzeń pomiarowych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przecieków instalacji oraz urządzeń będących częścią tych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zolacja rurociągów otulinam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 grzejników – demontaż grzejnika z zaślepieniem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wymiana, naprawa lub regulacja zaworów odpowietrzających, zaworów grzejnikowych, głowic termostatycznych, itp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odpowietrzanie grzejników i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sprawdzenie prawidłowości działania instalacji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usuwanie awarii powodujących nieprawidłowe działanie instalacji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-inne prace związane z utrzymaniem instalacji we właściwym stanie technicznym, uzupełnianie przebić, przywrócenie do stanu pierwotnego bez okładzin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  <w:u w:val="single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  <w:u w:val="single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Pełnić całodobowe dyżury pogotowia technicznego pod telefonem wskazanym w umowie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W ramach pogotowia technicznego </w:t>
      </w:r>
      <w:r>
        <w:rPr>
          <w:rFonts w:eastAsia="TTE18700A0t00" w:cs="Tahoma" w:ascii="Arial Narrow" w:hAnsi="Arial Narrow"/>
          <w:color w:val="000000"/>
        </w:rPr>
        <w:t>dotrzymać czasu reakcji od zgłoszenia do momentu przystąpienia do usunięcia awarii lub zabezpieczenia awarii w czasie nie przekraczającym … godzin od zgłoszenia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</w:rPr>
        <w:t>W przypadku wcześniejszego zabezpieczenia usunąć awarię niezwłocznie w następny dzień roboczy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</w:rPr>
        <w:t>Prowadzić rejestr zgłoszonych i usuniętych awarii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Zgłaszać się w siedzibie Zamawiającego </w:t>
      </w:r>
      <w:r>
        <w:rPr>
          <w:rFonts w:cs="Tahoma" w:ascii="Arial Narrow" w:hAnsi="Arial Narrow"/>
          <w:color w:val="000000"/>
        </w:rPr>
        <w:t>raz dziennie (godz. 7:00 – 9:00) w celu odbioru zleceń i uzgodnienia bieżących potrzeb Zamawiającego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</w:rPr>
        <w:t>Zlecone prace (poza awariami) remontowe, konserwacyjne i naprawy bieżące wykonać w terminie nie przekraczającym 3 dni roboczych od zgłoszenia, po ustaleniu kolejności ich wykonywania z inspektorem ADM lub z-cą kierownika ADM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cs="Tahoma" w:ascii="Arial Narrow" w:hAnsi="Arial Narrow"/>
          <w:color w:val="000000"/>
        </w:rPr>
        <w:t>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cs="Tahoma" w:ascii="Arial Narrow" w:hAnsi="Arial Narrow"/>
          <w:color w:val="000000"/>
        </w:rPr>
        <w:t xml:space="preserve">Wykonawca ponosi odpowiedzialność za wykonanie robót zgodnie z przepisami BHP i P-Pożarowych. 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425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62E8B8t00" w:cs="Arial Narrow" w:ascii="Arial Narrow" w:hAnsi="Arial Narrow"/>
          <w:color w:val="000000"/>
        </w:rPr>
        <w:t xml:space="preserve">Użyte do wykonania robót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</w:rPr>
        <w:t>w sprawie aprobat technicznych oraz jednostek organizacyjnych upoważnionych do ich wydawan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uppressAutoHyphens w:val="true"/>
        <w:rPr>
          <w:rFonts w:ascii="Arial Narrow" w:hAnsi="Arial Narrow" w:eastAsia="TTE18700A0t00" w:cs="Tahoma"/>
          <w:color w:val="000000"/>
          <w:sz w:val="22"/>
          <w:szCs w:val="22"/>
          <w:lang w:eastAsia="pl-PL"/>
        </w:rPr>
      </w:pPr>
      <w:r>
        <w:rPr>
          <w:rFonts w:eastAsia="TTE18700A0t00" w:cs="Tahoma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Weryfikacja zgłoszonych i wykonanych robót w ramach dyżuru pogotowia technicznego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O zgłoszonych i wykonanych robotach Wykonawca zawiadamia przedstawiciela Zamawiającego w pierwszy dzień roboczy następujący po dniu wystąpienia awarii. Zgłoszenie dokonywane jest w formie wypełnionej kontrolki zlecenia roboczego podpisanej przez osobę dokonującą zgłoszenia z jej potwierdzeniem, że awaria została usunięta. Zgłoszenie powinno zawierać takie dane jak: data i godzina zgłoszenia awarii, miejsce awarii, dane zgłaszającego, numer telefonu zgłaszającego (jeżeli jest to możliwe), zakres wykonanych prac. Zgłoszenie może być przekazane osobiście w siedzibie Zamawiającego lub elektronicznie na wskazany w umowie adres e-mail. 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Niezależnie od przekazywanych na bieżąco informacji o awariach, Wykonawca prowadzi rejestr zgłoszeń w ramach pogotowia technicznego, który będzie udostępniany na żądanie Zamawiającego.</w:t>
      </w:r>
    </w:p>
    <w:p>
      <w:pPr>
        <w:pStyle w:val="Normal"/>
        <w:numPr>
          <w:ilvl w:val="0"/>
          <w:numId w:val="6"/>
        </w:numPr>
        <w:suppressAutoHyphens w:val="true"/>
        <w:ind w:left="1134" w:hanging="414"/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W przypadku zastosowania materiałów podlegających rozliczeniu Wykonawca przekaże inspektorowi ADM lub z-cy kierownika ADM wraz z kontrolką zlecenia roboczego do weryfikacji kosztorysy materiałowe sporządzone na zasadach określonych w ofercie i umowie.</w:t>
      </w:r>
    </w:p>
    <w:p>
      <w:pPr>
        <w:pStyle w:val="Normal"/>
        <w:suppressAutoHyphens w:val="true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Weryfikacja zgłoszonych i wykonanych robót w ramach przekazywanych przez Zamawiającego zleceń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Ilość i rodzaj zlecanych prac będzie zależna od bieżących potrzeb Zamawiającego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Roboty konserwacyjne, drobne remonty i naprawy bieżące zlecane będą przez Zamawiającego w formie Zleceń drukowanych z systemu komputerowego i odbieranych przez przedstawiciela Wykonawcy w siedzibie administracji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Po wykonaniu prac Wykonawca zwraca druk zlecenia (podpisany przez mieszkańca wskazanego na zleceniu lub mieszkańca uprawnionego do podpisania potwierdzenia wykonania prac na budynku) z opisanym na odwrocie zlecenia zakresem wykonanych prac. W przypadku:</w:t>
      </w:r>
    </w:p>
    <w:p>
      <w:pPr>
        <w:pStyle w:val="Normal"/>
        <w:suppressAutoHyphens w:val="true"/>
        <w:ind w:left="1134" w:hanging="0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-gdy zakres robót wykonanych w ramach zlecenia jest objęty miesięczną stawką ryczałtową ale zastosowane materiały podlegają rozliczeniu, Wykonawca ponadto przekaże inspektorowi ADM lub z-cy kierownika ADM  do weryfikacji kosztorys materiałowy sporządzony na zasadach określonych w ofercie i umowie,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-gdy zakres robót wykonanych w ramach zlecenia podlega rozliczeniu, Wykonawca ponadto przekaże inspektorowi ADM lub z-cy kierownika ADM do weryfikacji kosztorys zamienny. Kosztorys zamienny -szczegółowy powinien być sporządzony z zastosowaniem stawek, wskaźników narzutu oraz cen materiałów podanych w ofercie.</w:t>
      </w:r>
      <w:r>
        <w:rPr>
          <w:rFonts w:cs="Tahoma" w:ascii="Arial Narrow" w:hAnsi="Arial Narrow"/>
          <w:color w:val="000000"/>
          <w:sz w:val="22"/>
          <w:szCs w:val="22"/>
        </w:rPr>
        <w:t xml:space="preserve"> W przypadku materiałów, które nie zostały uwzgl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ę</w:t>
      </w:r>
      <w:r>
        <w:rPr>
          <w:rFonts w:cs="Tahoma" w:ascii="Arial Narrow" w:hAnsi="Arial Narrow"/>
          <w:color w:val="000000"/>
          <w:sz w:val="22"/>
          <w:szCs w:val="22"/>
        </w:rPr>
        <w:t>d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 xml:space="preserve">ą </w:t>
      </w:r>
      <w:r>
        <w:rPr>
          <w:rFonts w:cs="Tahoma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Tahoma" w:ascii="Arial Narrow" w:hAnsi="Arial Narrow"/>
          <w:color w:val="000000"/>
          <w:sz w:val="22"/>
          <w:szCs w:val="22"/>
        </w:rPr>
        <w:t>ś</w:t>
      </w:r>
      <w:r>
        <w:rPr>
          <w:rFonts w:cs="Tahoma" w:ascii="Arial Narrow" w:hAnsi="Arial Narrow"/>
          <w:color w:val="000000"/>
          <w:sz w:val="22"/>
          <w:szCs w:val="22"/>
        </w:rPr>
        <w:t xml:space="preserve">rednie ceny materiałów (bez Kz) wydawnictwa „SEKOCENBUD” z poprzedniego kwartału. Dotyczy to także sprzętu. W przypadku </w:t>
      </w:r>
      <w:r>
        <w:rPr>
          <w:rFonts w:cs="Tahoma" w:ascii="Arial Narrow" w:hAnsi="Arial Narrow"/>
          <w:sz w:val="22"/>
          <w:szCs w:val="22"/>
        </w:rPr>
        <w:t>braku cen na materiały w powy</w:t>
      </w:r>
      <w:r>
        <w:rPr>
          <w:rFonts w:eastAsia="TTE18632D8t00" w:cs="Tahoma" w:ascii="Arial Narrow" w:hAnsi="Arial Narrow"/>
          <w:sz w:val="22"/>
          <w:szCs w:val="22"/>
        </w:rPr>
        <w:t>ż</w:t>
      </w:r>
      <w:r>
        <w:rPr>
          <w:rFonts w:cs="Tahoma" w:ascii="Arial Narrow" w:hAnsi="Arial Narrow"/>
          <w:sz w:val="22"/>
          <w:szCs w:val="22"/>
        </w:rPr>
        <w:t>szej publikacji, b</w:t>
      </w:r>
      <w:r>
        <w:rPr>
          <w:rFonts w:eastAsia="TTE18632D8t00" w:cs="Tahoma" w:ascii="Arial Narrow" w:hAnsi="Arial Narrow"/>
          <w:sz w:val="22"/>
          <w:szCs w:val="22"/>
        </w:rPr>
        <w:t>ę</w:t>
      </w:r>
      <w:r>
        <w:rPr>
          <w:rFonts w:cs="Tahoma" w:ascii="Arial Narrow" w:hAnsi="Arial Narrow"/>
          <w:sz w:val="22"/>
          <w:szCs w:val="22"/>
        </w:rPr>
        <w:t>dzie uznawana cena na podstawie faktury zakupu przedstawionej przez Wykonawc</w:t>
      </w:r>
      <w:r>
        <w:rPr>
          <w:rFonts w:eastAsia="TTE18632D8t00" w:cs="Tahoma" w:ascii="Arial Narrow" w:hAnsi="Arial Narrow"/>
          <w:sz w:val="22"/>
          <w:szCs w:val="22"/>
        </w:rPr>
        <w:t>ę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eastAsia="TTE18700A0t00" w:cs="Tahoma" w:ascii="Arial Narrow" w:hAnsi="Arial Narrow"/>
          <w:sz w:val="22"/>
          <w:szCs w:val="22"/>
        </w:rPr>
        <w:t>jednak nie wyższa niż średnie ceny rynkowe,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jc w:val="both"/>
        <w:rPr>
          <w:rFonts w:ascii="Arial Narrow" w:hAnsi="Arial Narrow" w:eastAsia="TTE18700A0t00" w:cs="Tahoma"/>
          <w:sz w:val="22"/>
          <w:szCs w:val="22"/>
        </w:rPr>
      </w:pPr>
      <w:r>
        <w:rPr>
          <w:rFonts w:eastAsia="TTE18700A0t00" w:cs="Tahoma" w:ascii="Arial Narrow" w:hAnsi="Arial Narrow"/>
          <w:sz w:val="22"/>
          <w:szCs w:val="22"/>
        </w:rPr>
        <w:t>Wykaz usług świadczonych przez Wykonawcę w ramach zryczałtowanej stawki miesięcznej ujęto w załączniku nr 2 do projektu umowy.</w:t>
      </w:r>
    </w:p>
    <w:p>
      <w:pPr>
        <w:pStyle w:val="Normal"/>
        <w:suppressAutoHyphens w:val="true"/>
        <w:rPr>
          <w:rFonts w:ascii="Arial Narrow" w:hAnsi="Arial Narrow" w:eastAsia="TTE18700A0t00" w:cs="Tahoma"/>
          <w:b/>
          <w:b/>
          <w:color w:val="000000"/>
          <w:sz w:val="22"/>
          <w:szCs w:val="22"/>
        </w:rPr>
      </w:pPr>
      <w:r>
        <w:rPr>
          <w:rFonts w:eastAsia="TTE18700A0t00"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00Z</dcterms:created>
  <dc:creator>ZGM</dc:creator>
  <dc:description/>
  <cp:keywords/>
  <dc:language>en-US</dc:language>
  <cp:lastModifiedBy>Michał Szulżycki</cp:lastModifiedBy>
  <cp:lastPrinted>2022-07-22T07:38:00Z</cp:lastPrinted>
  <dcterms:modified xsi:type="dcterms:W3CDTF">2022-10-13T07:39:00Z</dcterms:modified>
  <cp:revision>11</cp:revision>
  <dc:subject/>
  <dc:title>Zamawiający : Zakład Gospodarki Mieszkaniowej</dc:title>
</cp:coreProperties>
</file>