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WYKONANYCH USŁUG PRZEZ WYKONAWCĘ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A  W TRYBIE  PRZETARGU NIEOGRANICZONEGO   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GenRapStyle27"/>
                <w:rFonts w:cs="Arial" w:ascii="Cambria" w:hAnsi="Cambria"/>
                <w:sz w:val="24"/>
                <w:szCs w:val="24"/>
              </w:rPr>
              <w:t>Usługę kompleksowego sprzątania i utrzymania czystości na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terenie Akademii Wojsk Lądowych we Wrocławi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prawy WNP/880/PN/2023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……………</w:t>
      </w:r>
      <w:r>
        <w:rPr>
          <w:rFonts w:eastAsia="Calibri"/>
          <w:i/>
          <w:lang w:eastAsia="en-US"/>
        </w:rPr>
        <w:t>.…………….….</w:t>
        <w:tab/>
        <w:t xml:space="preserve">                                    ……………..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(miejscowość),dnia</w:t>
        <w:tab/>
        <w:t xml:space="preserve">                                   Podpis/y w formie lub postaci elektronicznej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soby/osób uprawnionych do składani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świadczeń woli w imieniu Wykonawcy</w:t>
      </w:r>
    </w:p>
    <w:p>
      <w:pPr>
        <w:pStyle w:val="Normal"/>
        <w:rPr>
          <w:rFonts w:eastAsia="Arial Unicode MS"/>
          <w:i/>
          <w:i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09" w:top="107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6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GenRapStyle27">
    <w:name w:val="GenRap Style 27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Pracownik ZDiK</dc:creator>
  <dc:description/>
  <cp:keywords/>
  <dc:language>en-US</dc:language>
  <cp:lastModifiedBy>Janicka-Suchacz Elżbieta</cp:lastModifiedBy>
  <cp:lastPrinted>2023-05-25T13:31:00Z</cp:lastPrinted>
  <dcterms:modified xsi:type="dcterms:W3CDTF">2023-11-30T06:01:00Z</dcterms:modified>
  <cp:revision>8</cp:revision>
  <dc:subject/>
  <dc:title>ZAŁĄCZNIK NR I</dc:title>
</cp:coreProperties>
</file>