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MIANA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128-…../2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21 r. poz. 1129), w wyniku którego oferta Wykonawcy została wybrana jako najkorzystniejsz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sz w:val="22"/>
          <w:szCs w:val="22"/>
        </w:rPr>
        <w:t>leki onkologiczne na potrzeby pacjentów COZL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 (część …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5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5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przesłanie drogą elektroniczną w ciągu godziny po dostawie łącznego rejestru temperatur w formie elektronicznej PDF z rejestratorów umieszczonych w środkach transportu i komorach przeładunkowych, na adres e-mail Zamawiającego: apteka@cozl.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amówień „na cito” w dni robocze (od poniedziałku do piątku</w:t>
      </w:r>
      <w:r>
        <w:rPr>
          <w:i/>
          <w:sz w:val="22"/>
          <w:szCs w:val="22"/>
        </w:rPr>
        <w:t xml:space="preserve"> z wyłączeniem dni ustawowo wolnych od pracy) </w:t>
      </w:r>
      <w:r>
        <w:rPr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do ceny obowiązującej w umowie oraz koszty transport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12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monika</dc:creator>
  <dc:description/>
  <cp:keywords/>
  <dc:language>en-US</dc:language>
  <cp:lastModifiedBy>Anna Kwiatkowska</cp:lastModifiedBy>
  <cp:lastPrinted>2021-10-28T08:29:00Z</cp:lastPrinted>
  <dcterms:modified xsi:type="dcterms:W3CDTF">2021-11-30T09:00:00Z</dcterms:modified>
  <cp:revision>43</cp:revision>
  <dc:subject/>
  <dc:title>Zał</dc:title>
</cp:coreProperties>
</file>