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ałącznik nr 2 na dostaw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wasku cytrynowego 50%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PROJEKT UMOWY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………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riola Dwornikowska-Dąbrowska – z upoważnienia z-ca Dyrekt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, - zwanym dalej „Wykonawca”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ygnatura sprawy Szp242/FT-008A/2024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umowy nie mają zastosowania przepisy ustawy z dnia 11 września  2019 r. Prawo Zamówień Publicznych (Dz. U z 2024 r.  poz. 1320  ) art. 2 ust 1 pkt1 usta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>Wykonawca zobowiązuje się dostarczyć Zamawiającemu kwasek cytrynowy 50% w cenie jednostkowej  zgodnie z ofertą  będącą  załącznikiem nr 1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podpisania umowy  do dnia………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d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5 dni robocze </w:t>
      </w:r>
      <w:r>
        <w:rPr>
          <w:rFonts w:eastAsia="Times New Roman" w:cs="Times New Roman" w:ascii="Times New Roman" w:hAnsi="Times New Roman"/>
          <w:lang w:eastAsia="ar-SA"/>
        </w:rPr>
        <w:t>od daty otrzymania od Zamawiającego zamówienia przekazanego faxem lub drogą mailow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mian nr. katalogowego określonego w ofercie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na fakturze podać numer umowy i numer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zapłacić Wykonawcy cenę jednostkową za towar zgodnie z ofert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YNAGRODZENIE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w wysokości: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[.................]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[.................]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nagrodzenie będzie płatne przelewem, na rachunek bankowy Wykonawcy o numerze [_....................................................._] prowadzone przez [_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gdy na moment realizacji płatności rachunek bankowy Wykonawcy wskazany na fakturze zgodnie z ust. 5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Faktury mogą być wystawiane i przesyłane do Zamawiającego w formie papierowej na adres: Wojewódzki Szpital Specjalistyczny we Wrocławiu Kancelaria Szpitala ul. H. Kamieńskiego 73a, 51-124 Wrocław lub elektronicznej na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kancelaria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emu przysługuje prawo do składania reklamacji dotyczących jakości dostarczonego  przedmiotu umowy w okresie trwania umow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umowy wyznacza: Kierownik Działu Zaopatrzenia i   Zamówień  Publicz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 koordynowania i dokonywania zamówień dostaw, reklamacji oraz bieżących kontaktów strony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wyznaczają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94" w:hanging="36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……………………………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2)  ze strony Wykonawcy – 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niedotrzymania terminu dostawy towaru określonego w zamówieniu – w wysokości 1% wartości brutto dostarczonego towaru  za każdy dzień zwłoki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towaru  lub nierozpatrzeniu reklamacji dotyczącej jakości dostarczonego towaru - wysokości 0,5% wartości brutto reklamowanej partii towaru 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 tytułu odstąpienia przez Zamawiającego od towaru w przypadku dostarczenia przez Wykonawcę towaru niezgodnego z ofertą - wysokości 10% wartości brutto niezrealizowanej części towar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towaru przez Wykonawcę z winy Zamawiającego - w wysokości 10% wartości brutto niezrealizowanej części towa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Maksymalna wysokość nałożonych kar umownych nie może przekraczać 20% wartości brutto                                     dostarczonego towaru.     </w:t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4.    Strony mogą dochodzić odszkodowania przewyższającego wysokość zastrzeżonych kar umownych.</w:t>
      </w:r>
    </w:p>
    <w:p>
      <w:pPr>
        <w:pStyle w:val="Normal"/>
        <w:suppressAutoHyphens w:val="true"/>
        <w:autoSpaceDE w:val="false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– krotnego niedotrzymania terminu dostawy towaru w okresie trwania umowy, po uprzednim wezwaniu Wykonawcy do niezwłocznej dostawy towar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 – krotnego dostarczenia przez Wykonawcę towaru niezgodnie z ofertą w okresie trwania umowy, po uprzednim wezwaniu Wykonawcy do dostawy towaru zgodnego z ofert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 – krotnego nie rozpatrzenia reklamacji dotyczącej jakości dostarczonego towaru  w okresie trwania umowy w terminie, o którym mowa w § 7 ust. 4 umowy po uprzednim wezwaniu Wykonawcy do niezwłocznego ich usunięcia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MIANY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       na podstawie której dokonano wyboru Wykonawcy w formie aneksu do umow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numeru katalogowego lub nazwy produktu przy zachowaniu jego parametrów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formie aneksu do umowy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Komora Roma</dc:creator>
  <dc:description/>
  <cp:keywords/>
  <dc:language>en-US</dc:language>
  <cp:lastModifiedBy>Romanowska Karolina</cp:lastModifiedBy>
  <cp:lastPrinted>2024-11-22T07:19:00Z</cp:lastPrinted>
  <dcterms:modified xsi:type="dcterms:W3CDTF">2024-12-02T08:24:00Z</dcterms:modified>
  <cp:revision>53</cp:revision>
  <dc:subject/>
  <dc:title/>
</cp:coreProperties>
</file>