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6.2024.KS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6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843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0 100,14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 792,66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8 169,6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zęść 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4 369,12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1 632,00 zł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5 151,52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24-10-18T09:35:00Z</dcterms:modified>
  <cp:revision>78</cp:revision>
  <dc:subject/>
  <dc:title>Załącznik nr 1</dc:title>
</cp:coreProperties>
</file>