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Grodzisk Mazowiecki 02.10.2023 r. </w:t>
      </w:r>
    </w:p>
    <w:p>
      <w:pPr>
        <w:pStyle w:val="Normal"/>
        <w:rPr>
          <w:b/>
          <w:b/>
        </w:rPr>
      </w:pPr>
      <w:r>
        <w:rPr>
          <w:b/>
        </w:rPr>
        <w:t>SPS – V. 262.65.2023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3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mrożonek i ryb dla Szpitala Zachodniego w Grodzisku Mazowieckim – nr 2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Hurt-Detal Artykuły Spożywczo Rolne Anna Siekierko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Ul. Szpitalna 24, 18-200 Wysokie Mazowieckie </w:t>
      </w:r>
    </w:p>
    <w:p>
      <w:pPr>
        <w:pStyle w:val="Default"/>
        <w:rPr/>
      </w:pPr>
      <w:r>
        <w:rPr/>
        <w:t>Cena: 112 469,10 zł</w:t>
      </w:r>
    </w:p>
    <w:p>
      <w:pPr>
        <w:pStyle w:val="Default"/>
        <w:rPr/>
      </w:pPr>
      <w:r>
        <w:rPr/>
        <w:t>Wpłynęły 4 oferty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Hurt-Detal Artykuły Spożywczo Rolne Anna Siekierko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Ul. Szpitalna 24, 18-200 Wysokie Mazowiecki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Widan Polska Sp. z o.o. Sp.k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37 -700 Przemyśl, ul. Jasińskiego 32 e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enu Express Spółka z o.o. Spółka komandytowa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05-850 Ołtarzew, ul. Poznańska 327 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mawiający informuje, że zostaje odrzucona oferta firmy 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"TRANS-MER" SPÓŁKA JAWNA A. I S. KACZMAREK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95-002 Smardzew Glinnik, Al. Bukowa 51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:</w:t>
      </w:r>
      <w:r>
        <w:rPr>
          <w:lang w:eastAsia="pl-PL"/>
        </w:rPr>
        <w:t xml:space="preserve"> Art. 226 ust 1 pkt 2c) – Zamawiający odrzuca ofertę jeżeli została                 złożona przez wykonawcę który nie złożył w przewidzianym terminie oświadczenia, o którym mowa w art. 125 ust 1 lub podmiotowego środka dowodowego, potwierdzających brak podstaw wykluczenia lub spełnianie warunków udziału w postępowaniu,                    przedmiotowego środka dowodowego lub innych dokumentów lub oświadczeń. 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faktyczna</w:t>
      </w:r>
      <w:r>
        <w:rPr>
          <w:lang w:eastAsia="pl-PL"/>
        </w:rPr>
        <w:t xml:space="preserve">: </w:t>
      </w:r>
      <w:r>
        <w:rPr/>
        <w:t xml:space="preserve"> Wykonawca nie złożył przedmiotowych środków dowodowych w ofercie. Zamawiający wezwał Wykonawcę do uzupełnienia  przedmiotowych środków dowodowych, jednak Wykonawca również na wezwanie Zamawiającego nie złożył ww. dokumentów.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14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9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Emilia Piórkowska</cp:lastModifiedBy>
  <cp:lastPrinted>2023-08-17T08:14:00Z</cp:lastPrinted>
  <dcterms:modified xsi:type="dcterms:W3CDTF">2023-10-02T10:49:00Z</dcterms:modified>
  <cp:revision>15</cp:revision>
  <dc:subject/>
  <dc:title/>
</cp:coreProperties>
</file>