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załącznik nr 3 do SWZ /ZP/TP – 14/2023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Parametry techniczne do zakupu sterylizatora parowego, przelotowego 6 JS – 1szt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azwa i kraj producenta: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yp/model urządzenia: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oducent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307"/>
        <w:gridCol w:w="1417"/>
        <w:gridCol w:w="1560"/>
        <w:gridCol w:w="1560"/>
      </w:tblGrid>
      <w:tr>
        <w:trPr>
          <w:trHeight w:val="8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 wymaga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 oferowany (podać dokładny opis oferowanego parametru)</w:t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Urządzenie fabrycznie nowe, rok produkcji -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strzeń serwisowa dostępna od frontu urządzenia lub patrząc od strony załadowczej z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ewej strony komor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sterylizator do zabudowy w dwie ściany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pl-PL"/>
              </w:rPr>
              <w:t>Pojemność komory min. 6 jednostek sterylizacyjnych wg PN-EN 285/EN 285, (1 JS=300x300x600 mm, SxWxG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zioma przelotowa komora sterylizatora, z pełnym płaszczem grzejnym lub żebrowanym płaszczem grzejnym zapewniającym równomierne podgrzewanie powierzchni komory, płaszcz grzejny musi zapewniać pokrycie minimum 85% komory sterylizacyjnej, drzwi i komora wykonane ze stali kwasoodpornej min. AISI 316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ełen płaszcz – 10 pk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zcz żebrowy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mora izolowana termicznie grubą tkaniną bez pokrycia blachą, łatwo zdejmowalną bez użycia narzędzi, w celu sprawdzenia spawów podczas okresowej inspekcji UD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silany parą z własnej wbudowanej elektrycznej wytwornicy pa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twornica pary zasilana wodą demineralizowaną o przewodności poniżej 5µS/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dzielne zasilanie parą wodną komory sterylizatora i płaszcza grzejnego, komora sterylizatora nie jest zasilana parą wodną poprzez płaszcz grzejny, brak możliwości zanieczyszczenia sterylizowanego wsa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wór lub zawory bezpieczeństwa na komorze, płaszczu grzejnym i wytwornicy pary steryliz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1 zawór – 0 pkt.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2 zawory – 5 pkt.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3 zawory – 1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twornica pary z system automatycznego podgrzewania wody w zbiorniku zasilającym wytwornicę pary, wykonanie kotła i armatury ze stali kwasoodpornej min. AISI 316, automatyczny system spustu wody z wytwornicy, izolowana termicz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twornica pary kontrolowana poprzez przetwornik ciśnienia. Poziom wody w wytwornicy pary kontrolowany niezależnie od przewodności wody zasilając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kontroli poziomu wody w wytwornicy pary na sterowniku urządzenia oraz poprzez szkło wodowskazowe w przypadku zaniku zasilania elektrycz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. 3 stałe programy fabryczne sterylizacji parowej (134˚C czas ekspozycji min. 4 minuty i 121˚C czas ekspozycji min. 15 minut) oraz program na priony 134˚C i czas ekspozycji minimum 18 min., wszystkie programy sterylizacji o całkowitym czasie trwania max. 65 min. każd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. 4 programy testowe i przygotowawcze (Bowie Dick, Helix, test szczelności, program rozgrzewając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zapisania w pamięci dodatkowo min. 50 progra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wolnie programowalny mikroprocesorowy układ ster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ygnał optyczny i akustyczny po zakończeniu cyklu, optyczna i akustyczna informacja o błędach i awari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100" w:after="119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mysłowy sterownik PLC urządzenia wyposażony, po stronie załadowczej, w dotykowy kolorowy ekran sterowania o przekątnej ekranu min. 7 c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krany sterowania umieszczon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d komorą – 0 pkt.</w:t>
            </w:r>
          </w:p>
          <w:p>
            <w:pPr>
              <w:pStyle w:val="Normal"/>
              <w:spacing w:lineRule="atLeast" w:line="60" w:before="100" w:after="119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boku komory – 1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100" w:after="119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 stronie załadowczej analogowa (wartości parametrów) i graficzna (wykres temperatury i ciśnienia w funkcji czasu) prezentacja przebiegu cyklu sterylizacji w czasie rzeczywistym na ekranie sterownika z wyświetlaniem informacji o numerze i nazwie aktualnego programu, etapie cyklu, wartości F0, czasu pozostałego do zakończenia cyklu, informacji o błędach, wszystkie komunikaty w języku polskim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kran z wyświetlaczem min. 3 cale po stronie wyładowczej, prezentacja w czasie rzeczywistym czasu pozostałego do zakończenia cyklu oraz numeru i nazwy aktualnego program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ogramowanie automatycznego rozpoczęcia pracy przez sterylizator i samoczynnego wykonania testu szczelności.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łączniki bezpieczeństwa na panelach czołowych po stronie załadowczej i wyładowczej oraz wyłącznik zasilania elektrycznego na panelu czołowym sterylizatora po stronie załadowczej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larmy i komunikaty ostrzegawcze na ekranie sterownika oraz na wydruku prezentowane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ejestracja parametrów cyklu w języku polskim, wydruk parametrów cyklu na wbudowanej w sterylizator drukarce panelowej (drukarka zamontowana po stronie załadowczej z boku komory sterylizatora), wydruk wartości ciśnienia i temperatury w komorze, wartości F0,</w:t>
            </w:r>
            <w:r>
              <w:rPr>
                <w:rFonts w:cs="Calibri" w:ascii="Calibri" w:hAnsi="Calibri"/>
                <w:kern w:val="2"/>
                <w:sz w:val="20"/>
                <w:szCs w:val="20"/>
                <w:vertAlign w:val="subscript"/>
                <w:lang w:val="pl-PL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  <w:t xml:space="preserve">wydruk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resu temperatury i ciśnienia w funkcji cza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żliwość podłączenia sterownika sterylizatora parowego do komputera zewnętrznego klasy PC ze specjalistycznym oprogramowaniem do archiwizacji cyklów sterylizacji oraz jednolitego informatycznego systemu do zarządzania obiegiem wyrobów sterylnych wraz z rejestracją pracy innych urządzeń centralnej sterylizatorni, za pomocą wbudowanych portów/interfejs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gram serwisowy w sterowniku - informacja o potrzebie wykonania przeglądu technicznego oraz interaktywny graficzny schemat instalacji wewnętrznej sterylizatora z podglądem pracy podzespołów na tym schemacie, stan pracy poszczególnych podzespołów na schemacie sygnalizowany np. zmianą koloru ikony podzespołu, możliwość w trybie serwisowym aktywowania podzespołów poprzez dotyk ikony podzespoł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bezpieczenie przed nieuprawnioną obsługą i zmianą parametrów poprzez wprowadzenie kodu, min. cztery poziomy dostęp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kroprocesorowy system kontroli pracy sterownika zatrzymujący automatycznie proces w przypadku wykrycia nieprawidłow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iar ciśnienia w komorze niezależny od ciśnienia atmosferycz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bezpieczenie programowalnych danych przed skasowaniem w przypadku zaniku napięcia zasil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anelu czołowym po stronie załadowczej trzy manometry wskazujące ciśnienie w komorze, w płaszczu oraz w wytwornicy pa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anelu czołowym po stronie wyładowczej manometr wskazujący ciśnienie w komo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wory procesowe sterowane pneumatycznie i wewnętrzna instalacja pary wodnej wykonane ze stali kwasoodpornej min. AISI 316 z przyłączami klamrowymi do szybkiego demontażu bez użycia narzęd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ekka i energooszczędna konstrukcja komory, grubość ścian komory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pl-PL"/>
              </w:rPr>
              <w:t>nie większa niż 6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ama, panele czołowe wykonane ze stali kwasoodpornej min. AISI 3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mora wykonana w sposób umożliwiający łatwe przeprowadzenie czynności konserwacji i utrzymania czystośc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brak przewężenia światła komory przez kanał uszczelk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łatwe do demontażu przez obsługę szyny i filtr na spuście z komo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zwi przesuwane w płaszczyźnie pionowej, gładkie od strony komory, automatycznie zamykane i blokowane w trakcie trwania cykl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bezpieczenie przed jednoczesnym otwarciem drzwi komory po stronie załadowczej i wyładowcz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zwi komory napędzane elektrycznie lub pneumatycznie – sprężonym powietrzem o ciśnieniu 5do 8 atm wyposażone w zabezpieczenie uniemożliwiające zamkniecie drzwi, gdy natrafią one na opó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Napęd elektryczny – 10 pk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pneumatyczny – 0 pk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szczelka dociskana parą wodną lub sprężonym powietrzem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szczelka dociskan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ą wodną – 10 pkt.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ężonym powietrzem – 0 pk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szczelka drzwi o trwałości min. 2000 cykli sterylizacji (dołączyć deklarację producenta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2500 cykli –10 pkt&lt; 2500 cykli – 0 pk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 powietrza jałowego o klasie filtracji odpowiadającej min. filtrowi HEPA klasy H14 do napowietrzania komory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óżnia w komorze wytwarzana za pomocą systemu próżniowego, z dwustopniową pompą z pierścieniem wodnym i napędem silnikiem elektrycznym, zapewniającego niski poziom hałasu poniżej 63 dB i wytworzenie próżni min. 40 mbar, bezobsługowy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ystem oszczędzania wody chłodząc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terylizator wyposażony w czujniki ciśnienia z sygnalizacją braku wody i sprężonego powietr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ksymalna szerokość sterylizatora 1100 mm, maksymalna głębokość 1300 mm, maksymalna wysokość 190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silanie elektryczne - 400V, 50 Hz, moc urządzenia nie przekraczająca 52 k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godność z dyrektywą dotyczącą urządzeń ciśnieniowych 2014/68/EC (97/23/EC) dla elementów ciśnieniowych oferowanego urzą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rządzenie oznakowanie znakiem CE z czterocyfrową notyfikacją (jednostka wymieniona w Dzienniku Urzędowym Unii Europejski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nstrukcja i działanie sterylizatora zgodne z normą PN-EN 285/EN 2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rządzenie posiadające deklarację zgodności z dyrektywami UE (w tym zgodność z dyrektywą dot. wyrobów medycznych – 93/42/EEC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pl-PL"/>
              </w:rPr>
              <w:t>Wózek wsadowy do wnętrza komory umożliwiający umieszczenie w komorze koszy i/lub pojemników sterylizacyjnych o pojemności min. 6 JS, wózek dwupoziomowy wyposażony w górną półkę o regulowanym położeniu (min. 3 różne położenia) 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pl-PL"/>
              </w:rPr>
              <w:t>Wózek transportowy dla wózka wsadowego o pojemności min. 6 JS, do za/wyładunku komory –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eakcja serwisu w okresie gwarancji do 48 go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budowa otworu montażowego wraz z niezbędnym panelem umożliwiającymi dostęp do przestrzeni technicznej, wykonana ze stali kwasoodpornej min. </w:t>
            </w:r>
            <w:r>
              <w:rPr>
                <w:rFonts w:cs="Calibri" w:ascii="Calibri" w:hAnsi="Calibri"/>
                <w:sz w:val="20"/>
                <w:szCs w:val="20"/>
              </w:rPr>
              <w:t>AISI 3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ace adaptacyjne będące po stronie Wykonawcy, niezbędne do uruchomienia sterylizatora to: wykonanie podłączenia energii elektrycznej przewodem o stosownym przekroju, pozwalającym na przesył mocy od rozdzielni elektrycznej do miejsca poboru (około 40 do 50 m) z zabezpieczeniem i wyłącznikiem, doprowadzenie nitki z wodą uzdatnioną jeżeli sterylizator będzie tego wymag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Przed przystąpieniem do procedury przetargowej Wykonawca zobowiązany jest do wizji lokalnej i zapoznania się z warunkami technicznymi montażu i uruchomienia zamawianego sprzętu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pl-PL"/>
        </w:rPr>
        <w:t>Po stronie wykonawcy znajduje się dostawa, opracowanie drogi transportowej i transport do miejsca zainstalowa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Za ewentualne szkody spowodowane czynnościami związanymi z montażem, uruchomieniem sprzętu ponosi Wykonawca. 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arametry techniczne do zakupu 2szt. myjni - dezynfektorów, stacji uzdatniania wody – 1szt                      wraz z opisem niezbędnych prac adaptacyjnych związanych z montażem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azwa i kraj producenta: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yp/model urządzenia: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ducent: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A. Myjki – dezynfektory 2 szt.</w:t>
      </w:r>
      <w:r>
        <w:rPr/>
        <w:t xml:space="preserve"> z wyposażeniem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67"/>
        <w:gridCol w:w="1123"/>
        <w:gridCol w:w="1722"/>
        <w:gridCol w:w="1724"/>
        <w:gridCol w:w="160"/>
      </w:tblGrid>
      <w:tr>
        <w:trPr>
          <w:trHeight w:val="8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parametr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 wymaga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unktac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 oferowany (podać dokładny opis oferowanego parametru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Garamond" w:cs="Calibri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sz w:val="20"/>
                <w:szCs w:val="20"/>
              </w:rPr>
              <w:t>Urząd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abrycznie nowe, rok produkcji min. 202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yjnia – dezynfektor - do zabudowy w dwie ściany, przelotowa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32" w:leader="none"/>
              </w:tabs>
              <w:snapToGrid w:val="false"/>
              <w:ind w:left="432" w:hanging="43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 myjni wykonana ze stali kwasoodpornej min. 304 wg AI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32" w:leader="none"/>
              </w:tabs>
              <w:snapToGrid w:val="false"/>
              <w:ind w:left="432" w:hanging="43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grzewanie wody elektryczne, grzałki umieszczone poza komorą mycia w celu higienicznego oczyszczania komor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32" w:leader="none"/>
              </w:tabs>
              <w:snapToGrid w:val="false"/>
              <w:ind w:left="432" w:hanging="43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serwisowy wyłącznie od frontu lub z tyłu urządzeni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32" w:leader="none"/>
              </w:tabs>
              <w:snapToGrid w:val="false"/>
              <w:ind w:left="432" w:hanging="43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uchylne tworzące po otwarciu półkę, wykonane ze szkła hartowanego, zamykane i automatycznie blokowane w trakcie trwania cyklu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nie przeszklonych drzw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kło hartowane – 0 pkt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ójnie hartowane HST – 10 pk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32" w:leader="none"/>
              </w:tabs>
              <w:snapToGrid w:val="false"/>
              <w:ind w:left="432" w:hanging="43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przed jednoczesnym otwarciem drzwi komory po stronie załadowczej i wyładowczej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jnia wyposażona w min. 1 wbudowany zbiornik służący do podgrzania wody do płukania lub dezynfekcji termicznej skracający czas trwania całego cyklu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a wyposażona w minimum podwójny system filtracji roztworu roboczego zabezpieczający przed dostaniem się do instalacji obiegowej drobnych zabrudzeń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opis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dwójny system filtracji – 0 pkt.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ójny lub poczwórny stopień filtracji – 10 pk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mność na jeden wsad: min. 12 tac sterylizacyjnych o wymiarach - 480÷485x240÷254x50 mm (SxGxW), pojemność całkowita komory min. 250 litrów lub min. 2 pojemniki sterylizacyjne o wymiarach 600x300x300 mm (dxsxw) wraz z pokrywami lub min. 2 zestawy mikrochirurgiczn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a myjni wykonana ze stali kwasoodpornej min. 316 L wg AIS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kolorowe oświetlenie LED wnętrza komory informujące o statusie pracy urządzenia (min. praca, cykl zakończony, alarm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wolnie programowalny mikroprocesorowy układ sterowani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mysłowy sterownik PLC urządzenia po stronie załadowczej wyposażony w kolorowy dotykowy ekran sterowania o przekątnej ekranu min. 7 cali. W celu łatwego mycia i dezynfekcji ekran sterowania umieszczony za szklanym panel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stronie załadowczej analogowa (wartości parametrów) i graficzna (wykres temperatury w funkcji czasu) prezentacja przebiegu cyklu mycia i dezynfekcji w czasie rzeczywistym na ekranie sterownika z wyświetlaniem informacji o numerze i nazwie aktualnego programu, etapie cyklu, wartości A0, czasu pozostałego do zakończenia cyklu, informacji o błędach, wszystkie komunikaty w języku polskim.</w:t>
            </w:r>
          </w:p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y, dotykowy ekran o przekątnej min. 7 cali  po stronie wyładowczej, prezentacja w czasie rzeczywistym czasu pozostałego do zakończenia cyklu oraz numeru i nazwy aktualnego programu. W celu łatwego mycia i dezynfekcji ekran sterowania umieszczony za szklanym panel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sterownika min. 90 000 zapisanych cykl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gram dezynfekcji termicznej BGA 93°C, 10 m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dezynfekcji termicznej 90°C, 5 m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</w:t>
            </w:r>
            <w:r>
              <w:rPr>
                <w:rFonts w:cs="Calibri" w:ascii="Calibri" w:hAnsi="Calibri"/>
                <w:sz w:val="20"/>
                <w:szCs w:val="20"/>
              </w:rPr>
              <w:t>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y z dezynfekcją chemiczno-termiczną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100" w:after="119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100" w:after="119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 samo dezynfekcji myjni – dezynfektor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isania w pamięci min. 50 różnych programów.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Style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rogramów:</w:t>
            </w:r>
          </w:p>
          <w:p>
            <w:pPr>
              <w:pStyle w:val="Style1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 - 60 – 0 pkt.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 – 10 pk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modyfikacji programów w zależności od potrzeb użytkownik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ągłe monitorowanie parametrów procesu mycia i dezynfekcji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ł optyczny i akustyczny po zakończeniu cyklu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itorowanie temperatury w komorze przy pomocy dwóch niezależnych czujników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dłączenia sterownika myjni-dezynfektora do komputera zewnętrznego klasy PC ze specjalistycznym oprogramowaniem do archiwizacji cyklów mycia i dezynfekcji oraz jednolitego informatycznego systemu do zarządzania obiegiem wyrobów sterylnych wraz z rejestracją pracy innych urządzeń centralnej sterylizatorni, za pomocą wbudowanych portów/interfejsów min. Ethernet i Wifi (opisać, podać ilości i rodzaje portów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24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serwisowy w sterowniku - informacja o potrzebie wykonania przeglądu technicznego oraz interaktywny graficzny schemat instalacji wewnętrznej myjni-dezynfektora z podglądem pracy podzespołów na tym schemacie, stan pracy poszczególnych podzespołów na schemacie sygnalizowany zmianą koloru ikony podzespołu, możliwość w trybie serwisowym aktywowania lub dezaktywowania podzespołów poprzez dotyk ikony podzespołu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bezpieczenie przed nieuprawnioną obsługą poprzez wprowadzenie kodu, min. 4 poziomy dostępu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ergooszczędna i wydajna pompa obiegowa o wydajności min. 700 l/min i mocy nie większej niż 800 W, do natrysku wody oddzielnie w ramiona natryskowe w myjni i dysze lub ramiona natryskowe w wózkach wsadowych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egat suszący z regulacją temperatury suszenia do min. 13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 i wydajności min. 150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h, wyposażony w filtry powietrza: wstępny i HEPA min. H1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gat z napędem silnikiem prądu zmiennego bez części podlegających zużyciu (bez szczotek węglowych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 zapchaniu filtra powietrza poprzez pomiar różnicy ciśnień lub licznik godzin pracy suszark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zużyciu filtra powietrza w oparciu o:</w:t>
            </w:r>
          </w:p>
          <w:p>
            <w:pPr>
              <w:pStyle w:val="Style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y licznik godzin pracy suszarki – 0 pkt., w oparciu 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różnicy ciśnień – 10 pk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jnia wyposażona w kondensator oparów (ograniczenie zawilgocenia instalacji wentylacyjnej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jnia wyposażona w czujnik pomiaru wilgotności wewnątrz komory mycia pozwalający na skrócenie czasu fazy suszenia po osiągnięciu zadanej wartości referencyjnej.</w:t>
              <w:tab/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. 3 pompy dozujące środki chemiczne, każda pompa z możliwością nastawy w procentach/promilach lub w mililitrach/gramach na litr stężenia środka chemicznego bezpośrednio z panelu sterującego dla każdego programu oddzielni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stawa pompy dozując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lilitr lub gram/litr – 0 pkt.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nt lub promil/litr – 10 pk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wnątrz myjni - dezynfektora, pod komorą mycia, przestrzeń na min. 3 pojemniki o pojemności 5 l każdy (na środki chemiczne), z możliwością podłączenia do centralnego systemu dozowani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ilości dozowanych środków chemicznych przy pomocy przepływomierzy oraz kontrola ich poziomu w pojemnikach środków chemicznych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budowana drukarka do rejestracji parametrów cyklu z zapisem: data cyklu, nazwa i nr programu cyklu (wydruk wykresu temperatury w funkcji czsu), potwierdzenie przeprowadzenia cyklu prawidłowego lub z błędem – w języku polski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t USB do archiwizacji cyklów mycia i dezynfekcji na zewnętrznym nośniku elektroniczny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miona natryskowe zapewniające natrysk z góry oraz z dołu. Suszenie wsadu realizowane za pomocą obwodu myjącego (połączonego w jeden obieg, dotyczy również wózków wsadowych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cie i suszenie na wszystkich poziomach, w celu równomiernej dystrybucji wody i powietrza w wózku wsadowym, komora wyposażona w min. 2 przyłącza dla wózka wsadowego umieszczone na jednym boku komory myci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wór spustowy wody z komory mycia w celu szybkiego i higienicznego całkowitego usuwania wody z myjni, szczelne połączenie z odpływem do ścieku w celu uniknięcia parowania wody pod myjni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łącza: woda zimna, ciepła, demineralizowana, sprężone powietrze (podać DN, wymagane ciśnienie), uzdatniona (zmiękczona)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użycie wody na jedno napełnienie komory mycia nie większe niż 25 litrów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&gt; 22 litrów/cykl – 0 pkt.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 litry/cykl – 10 pkt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- 400V; 50Hz; moc nie większa niż 12 kW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e wymiary myjni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okość 2000 mm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erokość 650 mm, głębokość 710 mm (wymiary podyktowane warunkami lokalowymi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osiadające deklarację zgodności z dyrektywami UE (w tym zgodność z dyrektywą dot. wyrobów medycznych – 93/42/EEC lub nowszą)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oznakowanie znakiem CE z czterocyfrową notyfikacją (jednostka wymieniona w Dzienniku Urzędowym Unii Europejskiej)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udowa otworu montażowego wykonana ze stali kwasoodpornej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posażenie dla 2 sztuk myjni - dezynfekto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ózek transportowy/załadowczy do wózków wsadowych – 2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ony w min. 4 kółka jezdne, w tym min. 2 z blokad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ony w system sprzęgania z myjni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ony w pojemnik ociekowy zlokalizowany pod blat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: stal kwasoodporna klasy min. 304 AIS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ózek wsadowy do mycia narzędzi chirurgicznych – 2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jemność 10 tac sterylizacyjnych o wymiarach 480÷485x240÷254x50-70 mm wg normy DIN 58952-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 górne poziomy demontowaln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nie: stal kwasoodporna klasy min. 304 AIS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ózek wsadowy do mycia narzędzi do chirurgii małoinwazyjnej (laparoskopii) – 1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mność min. 4 tace sterylizacyjne o wymiarach - 480÷485x240÷254x50-7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3 poziomy mycia, w tym min 2 poziomy na tace sterylizacyj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órny poziom wózka z min. 36 przyłączami do narzędzi rurowych, w tym:</w:t>
            </w:r>
          </w:p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min. 18 szt. tulei natryskowych do narzędzi o długości do 500 mm i średnicy do 11 mm,</w:t>
            </w:r>
          </w:p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9 przyłączy Luer – Lock z silikonowymi wężykami o długości min. 400 mm, średnicy końcówek 6 i 2 mm,</w:t>
            </w:r>
          </w:p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min. 9 przyłączy z silikonowymi wężykami o długości min. 400 m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mność min. 2 zestawy do chirurgii małoinwazyjnej (laparoskopii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łącze do suszenia gorącym powietr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wózka: stal kwasoodporna klasy min. 304 AIS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ózek wsadowy do mycia narzędzi chirurgicznych – 1sz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jemność 4 tace sterylizacyjnych o wymiarach 480÷485x240÷254x min 28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 stałe poziomy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nie: stal kwasoodporna klasy min. 304 AIS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łowy wózek wsadowy do mycia narzędzi do chirurgii małoinwazyjnej (laparoskopii) – 1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min. 4 tace sterylizacyjne o wymiarach - 480÷485x240÷254x50-7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4 demontowalne moduły mycia z możliwością podłączenia łącznie do 29 narzędzi kanał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łącze do suszenia gorącym powietr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wózka: stal kwasoodporna klasy min. 304 AIS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budowa otworu montażowego wykonana ze stali kwasoodpornej min. </w:t>
            </w:r>
            <w:r>
              <w:rPr>
                <w:rFonts w:cs="Calibri" w:ascii="Calibri" w:hAnsi="Calibri"/>
                <w:sz w:val="20"/>
                <w:szCs w:val="20"/>
              </w:rPr>
              <w:t>AISI 30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ben na światłowody i dreny</w:t>
            </w:r>
            <w:r>
              <w:rPr>
                <w:rFonts w:cs="Calibri" w:ascii="Calibri" w:hAnsi="Calibri"/>
                <w:sz w:val="20"/>
                <w:szCs w:val="20"/>
              </w:rPr>
              <w:t>, wykonany z grubego drutu posiadający uchwyty do mycia światłowodów, węży i drenów. Wykonanie: stal kwasoodporna, min. AISI 304, 2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34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 xml:space="preserve">Tace sterylizacyjne narzędziowe </w:t>
            </w: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zgodne dyrektywą 93/42/EEC, oznakowane znakiem CE (załączyć stosowne deklaracje wydane przez producenta tac).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3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Tace sterylizacyjne wykonane z tłoczonej blachy perforowanej ze stali kwasoodpornej nie gorszej niż AISI 30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3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Perforacja tacy na tyle gęsta aby zapewnić takie same warunki mycia jak na tacy z siatki drucianej, kwadratowa perforacja na dnie tacy maksymalnie 4 x 4 mm oraz maksymalnie 2 x 2 mm na powierzchni bocznej tac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3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Powierzchnia tacy elektro-polerowana, krawędzie odpowiednio profilowane w celu zwiększenia wytrzymałości tacy, naroża tacy zaokrąglone posiadające szczeliny w celu odprowadzenia nadmiaru wod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34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Uchwyt transportowy tacy wykonany z drutu ze stali kwasoodpornej nie gorszej niż AISI 304 o średnicy minimum 4 m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34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 xml:space="preserve">Dno tacy wzmocnione drutem o średnicy minimum 4 mm ze stali kwasoodpornej nie gorszej niż AISI 304 odpowiednio ukształtowane tak aby zapewnić bezpieczne składowanie tac jedna na drugiej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tac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80 x 240 x 50 mm – 12 sztu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3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Taca z uchwytami na optyki sztywne,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miary tacy: 80 x 150 x 480 mm (WxSxD; +/- 5%), wykonana ze stali kwasoodpornej, min. AISI 304, </w:t>
            </w: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 xml:space="preserve">Tace wyposażone w system uchwytów do pozycjonowania narzędzi do mikrochirurgii wykonany z trwałego silikonu. </w:t>
            </w:r>
            <w:r>
              <w:rPr>
                <w:rFonts w:eastAsia="Arial" w:cs="Calibri" w:ascii="Calibri" w:hAnsi="Calibri"/>
                <w:sz w:val="20"/>
                <w:szCs w:val="20"/>
              </w:rPr>
              <w:t>Tace wyposażone w pokrywy – 2 sztu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34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amykane tace z pokrywami na drobne elementy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miary: 80 x 80 x 40 mm, wykonanie stal kwasoodporna - </w:t>
            </w: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4 sztu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44" w:leader="none"/>
              </w:tabs>
              <w:snapToGrid w:val="false"/>
              <w:ind w:left="34" w:hanging="3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B. Stacja uzdatniania wody obsługująca myjnie 1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ltr piaskowy kolumnowy z automatycznym płukaniem i czasowym sterowaniem częstością regeneracji – 1 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objętość złoża min. 35l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miary kolumny wykonanej z kompozytu 210-260x1300-1400 mm (śrxw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asilanie elektryczne - 230 V, 50 H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ltr węglowy kolumnowy z automatycznym płukaniem i czasowym sterowaniem częstością regeneracji – 1 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objętość złoża min. 35 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miary kolumny wykonanej z kompozytu 210-260x1300-1400 mm (śrxw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asilanie elektryczne - 230 V, 50 H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miękczacz wody dwukolumnowy ze zbiornikiem solanki i objętościowym sterowaniem częstością regeneracji – 1 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objętość złóż min. 2 x 35 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miary kolumn wykonanych z kompozytu 210-260x1300-1400 mm (śrxw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pojemność zbiornika solanki min. 70 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asilanie elektryczne - 230 V, 50 H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regeneracja solanką (wodny roztwór NaCl/sól w pastylkach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użycie soli - podać w kg/regenerację (nie więcej niż 10 kg/regenerację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ól pastylkowana 25 kg w opakowaniu (na rozruch SUW) – min. 2 opakowani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iltr świecowy 20", obudowa typu BigBlue, przyłącze min. 1" - ujęcie wody zmiękczonej do systemów próżniowych sterylizatorów parowych, myjni-dezynfektorów do narzędzi – 1 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kład filtracyjny 20’’, 5 µm do typu BigBlue – 2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wspornik do mocowania obudowy filtra do ścian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, opisa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biornik ciśnieniowy pionowy kompozytowy z membraną gumową, pojemność min. 190 l, do kompensacji spadków ciśnienia wody zmiękczo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smozer wiszą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dajnoś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- min. 7,5 m3 na dobę przy temperaturze wody zasilającej 2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 xml:space="preserve"> o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- min. 5,3 m3 na dobę przy temperaturze wody zasilającej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rodzaj membran - spiral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dolność oczyszczania - min. 98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minimalny zakres pH wody dla pracy membrany - 2 -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sokowydajna pompa wysokociśnieniowa, ze stali kwasoodpor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przepływomierze na instalacji wody demineralizowanej i ściekow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świetlanie przewodności wody zasilającej i demineralizowanej w µS/cm na panelu sterując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sterowanie mikroprocesor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automatyczne wyłączanie przy za niskim ciśnieniu lub braku 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spółpraca systemu ze zbiornikiem wody oczyszczo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filtr dokładny  min. 20", min. 5 µ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asilanie elektryczne - 230 V, 50 Hz, moc maksymalna 1,2 k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rama osmozera wykonana ze stali kwasoodpornej min. AISI 3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kład filtracyjny 20", 5 µm (zapasowe) – 2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biornik magazynowy wody oczyszczonej (dejonizowanej) ze zdejmowalną pokrywą - 1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pojemność min. 500 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materiał zbiornika - polietyl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3 czujniki poziomu ciecz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filtr powietrza 0,2 mikrony (oddechowy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awór spusto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miary zewnętrzne max. 750x1400 mm (śrxw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rządzenie (lampa UV) do dezynfekcji wody oczyszczonej/dejonizowanej - 1 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dajność nominalna min. 25 l/m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dezynfekcja wody promieniami U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sygnalizacja wizualno-akustyczna o awarii lub przepaleniu się promien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cyfrowy licznik godzin pracy wskazujący łączny czas pracy promiennika, ilość dni do wymiany promiennika, ilość załączeń promiennika, przypomnienie o konieczności wymiany promiennika z 7 dniowym wyprzedzeni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asilanie elektryczne – 230 V; 50 Hz, moc nie większa niż 1 k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espół do automatycznego sterowania pracą urządzenia do dezynfekcji wody oczyszczonej/dejonizowanej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awór elektromagnetyczny – min. 1/2", korpus zaworu ze stali kwasoodpornej min. AISI 3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egar sterujący czasem pracy lampy UV, programowalny, jednokanałowy, min. 16 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skrzynia elektryczna - 230 V, 50 H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espół hydroforowy do rozprowadzania wody oczyszczonej/dejonizowanej do urządzeń w CS – 1 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wydajność nominalna min. 1,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/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ciśnienie - min. 4 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opis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silanie elektryczne - 230 V, 50 Hz, moc maksymalna 1 k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 zbiornik ciśnieniowy pionowy kompozytowy z membraną gumową, pojemność min. 50 l, do kompensacji spadków ciśnienia wody oczyszczo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wyłącznik ciśnienio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anometr kontrolny cały (obudowa i mechanizm pomiarowy) ze stali kwasoodpor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nstalacja pomiędzy elementami (stopniami) stacji uzdatniana wody 1 kp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akcja serwisu w okresie gwarancji do 48 god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zawory, rury, złączki, zawory probiercze (PCW klejone, szare), elementy i przewody elektryczne, manometry w obudowie ze stali kwasoodpornej min. AISI 304 po każdym stopniu uzdatniania wo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C. </w:t>
            </w:r>
            <w:r>
              <w:rPr>
                <w:rFonts w:cs="Calibri" w:ascii="Calibri" w:hAnsi="Calibri"/>
                <w:b/>
                <w:lang w:val="pl-PL"/>
              </w:rPr>
              <w:t>Prace adaptacyjne związane z zainstalowaniem myjni oraz SUW będące po stronie Wykonawcy (wycena kosztów możliwa po wizji lokalnej zainteresowanych oferentów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prowadzenie wody DEMI wody zmiękczonej na centralną sterylizację do: 2 myjni, 3 sterylizatorów (demi) i 1sterylizatora (woda zmiękczona) magistralami o średnicy wewnętrznej min. DN 3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e sanitarne: wykonanie nowego odpływu DN 50 pod nową myjnię, nowe podejścia wody (ciepłej, zimnej, zmiękczonej i demineralizowanej) o średnicy wewnętrznej DN 20; instalacje do myjni należy sprowadzić do poziomu posadzki – podłączenia dolne; instalacje wody zimnej izolować termi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prowadzenie zasilania do myjni kablem 5 x 6 (max do 10) mm2 z rozdzielni z odległości ok. 25 m zakończonej zabezpieczeniem ok. C25A do C32A i skrzynką zasilającą wyposażoną w informacyjne kontrolki i wyłącznik wzdłuż korytarza oraz przestrzeni międzysufitowej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nie nowego kanału wentylacyjnego wyprowadzonego na zewnątrz (przez ścianę zewnętrzną) o średnicy co najmniej DN 100; kanał zakończony na zewnątrz przepustnicą zwrotną; zabezpieczona przed czynnikami zewnętrznymi (króćce przyłączeniowe do myjni to DN 1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montaż istniejącej stacji uzdatniania wody i przeniesienie jej do miejsca wskazanego przez zamawiając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.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ntaż i demontaż SUW realizowany w sposób nie zakłócający pracy sterylizator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montaż myjni DEKO i transport do miejsca wskazanego przez użytkownik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róbka nawisów nad myjniami i zamiana istniejącego okienka podawczego na nowe o wymiarach ok. 34-35 cm w świetle z parapete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pl-PL"/>
        </w:rPr>
        <w:t>Przed przystąpieniem do procedury przetargowej Wykonawca zobowiązany jest do wizji lokalnej i zapoznania się z warunkami technicznymi montażu i uruchomienia zamawianego sprzętu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pl-PL"/>
        </w:rPr>
        <w:t>Po stronie wykonawcy znajduje się dostawa, opracowanie drogi transportowej i transport do miejsca zainstalowa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Za ewentualne szkody spowodowane czynnościami związanymi z montażem, uruchomieniem sprzętu ponosi Wykonawca. 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ZnakZnak8">
    <w:name w:val=" Znak Znak8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en-US"/>
    </w:rPr>
  </w:style>
  <w:style w:type="character" w:styleId="ZnakZnak">
    <w:name w:val=" Znak Znak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Karta02">
    <w:name w:val="karta02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lang w:val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5">
    <w:name w:val="Nagłówek5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 w:val="20"/>
      <w:szCs w:val="20"/>
      <w:lang w:val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703" w:leader="none"/>
        <w:tab w:val="right" w:pos="94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cs="Mangal"/>
      <w:lang w:val="pl-PL" w:bidi="hi-IN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a21">
    <w:name w:val="Lista 21"/>
    <w:basedOn w:val="Normal"/>
    <w:qFormat/>
    <w:pPr>
      <w:widowControl w:val="false"/>
      <w:numPr>
        <w:ilvl w:val="0"/>
        <w:numId w:val="0"/>
      </w:numPr>
      <w:ind w:left="566" w:right="0" w:hanging="283"/>
    </w:pPr>
    <w:rPr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kern w:val="0"/>
      <w:lang w:val="pl-PL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  <w:kern w:val="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3:00Z</dcterms:created>
  <dc:creator>SP ZOZ RYPIN</dc:creator>
  <dc:description/>
  <cp:keywords/>
  <dc:language>en-US</dc:language>
  <cp:lastModifiedBy>spzozrypin</cp:lastModifiedBy>
  <cp:lastPrinted>2023-10-20T12:44:00Z</cp:lastPrinted>
  <dcterms:modified xsi:type="dcterms:W3CDTF">2023-10-25T09:57:00Z</dcterms:modified>
  <cp:revision>23</cp:revision>
  <dc:subject/>
  <dc:title>STERYLIZATOR PAROWY – 1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