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........ (wzór umowy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ona w dniu ...................................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Kupujący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reprezentowaną przez :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ą dalej Sprzedawcą,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onego postępowania o udzielenie zamówienia publicznego w trybie przetargu nieograniczonego na podstawie ustawy z dnia 11 września 2019 roku, Prawo zamówień publicznych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 Dz. U. z 2019 roku, poz. 2019) zawarta została umowa następującej treści: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2832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sprzedaż przez Sprzedawcę Kupującemu sprzętu j.u. do kardiologii inwazyjnej, zwanego w dalszej części „sprzętem j.u.” stanowiącym zadanie nr .......... na warunkach określonych w niniejszej Umowie, ofercie przetargowej oraz Specyfikacji Warunków Zamówienia (SWZ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mogi jakościowe, ilość, rozmiary i ceny sprzętu j.u., zawiera Załącznik nr 2 do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oraz SWZ stanowią odpowiednio   Oferta -  Załącznik nr 1 i  3 - SWZ,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 rozbieżności w treści postanowień niniejszej Umowy, SWZ i oferty Sprzedawcy         wiążąca jest treść postanowień niniejszej Umowy i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Ilość sprzętu j.u. podana w Załączniku nr 2 stanowi szacunkowe zużycie roczne. W przypadku zmniejszenia zapotrzebowania Kupującego, w stosunku do ilości określonej w Załączniku nr 2, Kupujący może ograniczyć zakres zamówienia, nie więcej jednak niż o 20% na co Sprzedawca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, o którym mowa w ust. poprzedzającym</w:t>
        <w:tab/>
        <w:t>Sprzedawca nie będzie mógł dochodzić od Kupu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sprzęt j.u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jest dopuszczony do obrotu na terenie Polski, na dowód czego Sprzedawca przedłoży dokumenty na każde żądanie Kupującego,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spełnia wymagania dotyczące</w:t>
      </w:r>
      <w:r>
        <w:rPr>
          <w:bCs/>
          <w:sz w:val="22"/>
          <w:szCs w:val="22"/>
        </w:rPr>
        <w:t xml:space="preserve"> zastosowania oraz normy jakościowe, określone przepisami ustawy </w:t>
      </w:r>
      <w:r>
        <w:rPr>
          <w:sz w:val="22"/>
          <w:szCs w:val="22"/>
        </w:rPr>
        <w:t xml:space="preserve">z dnia 7 kwietnia 2022 r. o </w:t>
      </w:r>
      <w:r>
        <w:rPr>
          <w:rStyle w:val="Emphasis"/>
          <w:i w:val="false"/>
          <w:sz w:val="22"/>
          <w:szCs w:val="22"/>
        </w:rPr>
        <w:t>wyrobach medycznych</w:t>
      </w:r>
      <w:r>
        <w:rPr>
          <w:sz w:val="22"/>
          <w:szCs w:val="22"/>
          <w:lang w:eastAsia="zxx" w:bidi="zxx"/>
        </w:rPr>
        <w:t xml:space="preserve">.(tj. Dz. U. z 2022 poz. 974) oraz, że </w:t>
      </w:r>
      <w:r>
        <w:rPr>
          <w:sz w:val="22"/>
          <w:szCs w:val="22"/>
        </w:rPr>
        <w:t>posiadają ................... miesięczny termin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 </w:t>
      </w:r>
      <w:r>
        <w:rPr>
          <w:bCs/>
          <w:sz w:val="22"/>
          <w:szCs w:val="22"/>
        </w:rPr>
        <w:t xml:space="preserve">zł netto + .......... Vat = .................. zł </w:t>
      </w:r>
      <w:r>
        <w:rPr>
          <w:sz w:val="22"/>
          <w:szCs w:val="22"/>
        </w:rPr>
        <w:t xml:space="preserve"> brutto (słownie:.........................00/100). </w:t>
      </w:r>
    </w:p>
    <w:p>
      <w:pPr>
        <w:pStyle w:val="NormalnyWeb"/>
        <w:tabs>
          <w:tab w:val="clear" w:pos="708"/>
          <w:tab w:val="left" w:pos="284" w:leader="none"/>
          <w:tab w:val="left" w:pos="3969" w:leader="none"/>
          <w:tab w:val="left" w:pos="4395" w:leader="none"/>
        </w:tabs>
        <w:spacing w:lineRule="auto" w:line="276" w:before="100" w:after="0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§ 2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przedawca  przekaże  Kupującemu w okresie trwania umowy w formie depozytu, na podstawie   dowodu magazynowego lub innego dowodu  przekazania  z  wyszczególnieniem ceny jednostkowej, nazwy oraz rozmiaru, sprzętu j.u., w ilościach zgodnych  z  Zał. nr 2 do umowy,  które będą  uzupełniane sukcesywnie przez Sprzedawcę, zgodnie z bieżącym  zapotrzebowaniem  oraz indywidualnymi potrzebami zdrowotnymi pacjentów Szpitala przez okres 12 miesięcy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ęt j.u. wchodzący w skład depozytu z  każdego rozmiaru i rodzaju, w ilościach zgodnych  z  Zał. nr 2  do umowy,  będzie  uzupełniane sukcesywnie przez Sprzedawcę w ciągu 3 dni kalendarzowych od momentu złożenia przez Kupującego informacji o zużyciu sprzętu wchodzącego w skład depozytu, która będzie przekazana drogą meylową wskazanemu przez Sprzedawcę przedstawicielowi, zgodnie z bieżącym  zapotrzebowaniem, zgodnie z indywidualnymi potrzebami  zdrowotnymi pacjentów Szpitala przez okres 12 miesięcy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zobowiązuje się, że sprzęt znajdujący się w depozycie wykorzystywał będzie począwszy od tego, który ma najkrótszą datę ważności w ramach danego asortymentu, typu i rozmiaru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kroczenia przekazanych kupującemu ilości sprzętu j.u., w sytuacji kiedy nie zostanie on jeszcze zużyte Sprzedawca zobowiązuje się niezwłocznie na własny koszt odebrać go od Kupującego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kupujący ma prawo do korygowania w ramach zamówienia  sprzętu j.u.  i ilości , w  obrębie asortymentu i w ramach wartości danego pakietu. </w:t>
      </w:r>
    </w:p>
    <w:p>
      <w:pPr>
        <w:pStyle w:val="Standard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łatności będą następowały przelewem w terminie 60 dni licząc od daty otrzymania faktury potwierdzającej realizację dostawy towaru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odebrany sprzęt j.u. Kupujący zobowiązuje się  zapłacić cenę wynikającą z faktury dostarczonej wraz z artykułami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any jest każdorazowo dokonać niezwłocznego potwierdzenia odbioru zamówienia, odpowiednio na adres poczty elektronicznej Kupującego, z którego wysłane zostało zamówienie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Sprzedawca dostarczy zamówiony przez Kupującego sprzęt j.u., każdorazowo do miejsca ich magazynowania u Kupującego, położonego w Inowrocławiu, przy ul. Poznańskiej 97, własnym transportem, na własny koszt i ryzyko – w terminie .......... dni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Dostawy sprzętu j.u. będą się odbywały w dni powszednie w godzinach od 8.00 do 14.00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/>
        <w:ind w:left="425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ejscem przechowywania sprzętu j.u. będzie Pracownia Hemodynamiki  Szpitala Wielospecjalistycznego w Inowrocławiu – Kupującego - zaś osobą odpowiedzialną po stronie Kupującego za racjonalne gospodarowanie sprzętem oraz przestrzeganie zasad odpowiedniego przechowywania, wydawania, zabezpieczenia, zamawiania i rozliczania sprzętu będzie wyznaczony dr n. med. Marek Radomski – Koordynator Pracowni Hemodynamik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/>
        <w:ind w:left="425" w:hanging="425"/>
        <w:jc w:val="both"/>
        <w:rPr/>
      </w:pPr>
      <w:r>
        <w:rPr>
          <w:sz w:val="22"/>
          <w:szCs w:val="22"/>
          <w:lang w:eastAsia="pl-PL"/>
        </w:rPr>
        <w:t xml:space="preserve">Kupujący jest zobowiązany do zapewnienia sprzętowi j.u.  znajdującemu  się w depozycie właściwych warunków przechowania zgodnie z warunkami określonymi przez producenta w tym do zabezpieczenia przed uszkodzeniem, zniszczeniem lub kradzieżą i ubezpieczeniem  na wypadek kradzieży lub zniszczenia w wyniku nieszczęśliwego wypadku lub sytuacji losowej niezależnej od Kupującego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Sprzedawca upoważnia Kupującego do korzystania ze sprzętu j.u. znajdującego się w depozycie dla potrzeb wykonywania udzielanych przez niego świadczeń zdrowot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przedawca zachowuje prawo własności do znajdującego się w depozycie sprzętu j.u. do czasu jego pobrania z depozytu przez Kupu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Sprzedawca ma prawo do kontroli sprzętu j.u. znajdującego się w depozycie oraz warunków, w jakich jest on przechowywany - w godzinach pracy Pracowni Hemodynamiki – nie rzadziej niż raz na kwartał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przedawca oświadcza, że termin przydatności sprzętu j.u. przekazywanego do depozytu wynosić będzie minimum ............. miesiąc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upujący ma prawo odmówić odebrania dostarczonych przez Sprzedawcę sprzętu j.u. nie spełniającego warunków jakościowych. W takiej sytuacji Sprzedawca zobowiązany będzie dostarczyć sprzęt j.u.  odpowiadający warunkom niniejszej Umowy, w terminie 5 dni od dnia odebrania dostawy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upujący ma prawo odmówić odebrania sprzętu j.u dostarczonego po uzgodnionym terminie dostaw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 zakończeniu umowy Kupujący dokona zwrotu pozostałej części depozytu  sprzętu j.u.   </w:t>
        <w:br/>
        <w:t>wymienionego w Zał. nr 2  w terminie  2 tygodni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awy sprzętu j.u. poza depozytem będą realizowane przez Sprzedawcę sukcesywnie, zgodnie z potrzebami Kupującego, każdorazowo na zamówienie Zamawiającego przesyłane pocztą elektroniczną na adres: ...................... w terminie: ...........dni od daty otrzymania zamówienia.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3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Sprzedawca nie dostarczy sprzętu j.u. w terminie określonym w § 2 ust. 5 niniejszej Umowy z jego wyłącznej winy, Kupu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sprzętu j.u. objętego przedmiotem niniejszej Umowy o wielkość tego zakupu i Strony dopuszczają w tym zakresie odpowiednie ograniczenie zakresu zamówienia przez Kupującego.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w ust. 1 powyżej Sprzedawca jest zobowiązany do zwrotu Kupującemu różnicy pomiędzy ceną zakupu interwencyjnego, a ceną ustaloną w niniejszej Umowie niewykonanej części dostawy, tytułem odszkodowania.</w:t>
      </w:r>
    </w:p>
    <w:p>
      <w:pPr>
        <w:pStyle w:val="Standard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mach realizacji niniejszej umowy Sprzedawca zobowiązuje się do przeprowadzenia niezbędnych szkoleń personelu medycznego Kup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a obejmować będą wyłącznie zakres wiedzy merytorycznej związanej z użyciem sprzętu j.u., który Sprzedawca dostarcza w ramach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szkoleń oraz ich zakres opracuje i przedstawi Sprzedawca. Sprzedawca określi maksymalną liczbę uczestników, którzy będą uczestniczyć w szkol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Kupujący dokona wyboru uczestników spośród swego personelu. Uczestnicy to personel z doświadczeniem w obszarze kardiologicznym, a zdobyte doświadczenie będą wykorzystywać w zabiegach z użyciem produktów dostarczanych przez Sprzedawcę na podstawie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ystkie szkolenia Sprzedawca  przeprowadzi w j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, zapewn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a zapewni prowadzenie szkol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kwalifikowaną kadr</w:t>
      </w:r>
      <w:r>
        <w:rPr>
          <w:rFonts w:eastAsia="TimesNewRoman;MS Gothic"/>
          <w:color w:val="000000"/>
          <w:sz w:val="22"/>
          <w:szCs w:val="22"/>
        </w:rPr>
        <w:t>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a zosta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prowadzone w siedzibie Kupującego lub w innym miejscu zaproponowanym przez Sprze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ko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e szkol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wierdzon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otokółem, spor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m oddzielnie dla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szkolonej grupy, w dwóch jednobrzm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gzemplarzach, po jednym dla każdej ze stron i zawier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nazw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tematyk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ze szkole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miejsce ich przeprowa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mien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ist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uczestnic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poszczególnych szkolen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mi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oraz specjalizacj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prowad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zkol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trwania poszczególnych szkole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jest zobowiązany do zapewnienia wyrobom medycznym znajdującym się w depozycie właściwych warunków przechowania zgodnie z warunkami określonymi przez producenta, w tym do zabezpieczenia ich przed uszkodzeniem, zniszczeniem lub kradzieżą i ubezpieczenia  na wypadek kradzieży lub zniszczenia w wyniku nieszczęśliwego wypadku lub sytuacji losowej niezależnej od Kupu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upoważnia Kupującego do korzystania z wyrobów medycznych znajdujących się w depozycie dla potrzeb wykonywania udzielanych przez niego świadczeń zdrowot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zachowuje prawo własności do znajdującego się w depozycie wyrobu medycznego do czasu jego pobrania  z depozytu przez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upujący zobowiązuje się, że wyrób medyczny znajdujący się w depozycie wykorzystywał będzie począwszy od tego, który ma najkrótszą datę ważności w ramach danego asortymentu, typu i rozmiaru. </w:t>
      </w:r>
      <w:r>
        <w:rPr>
          <w:rStyle w:val="Domylnaczcionkaakapitu1"/>
          <w:bCs/>
          <w:sz w:val="22"/>
          <w:szCs w:val="22"/>
        </w:rPr>
        <w:t>Towar, któremu upłynął termin ważności, nie może zostać pobrany przez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zobowiązuje się do wymiany wyrobu medycznego, co do którego mija termin ważności na inny równorzędny, posiadający datę ważności , określoną w §1 ust.8 p.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jący ma prawo do kontroli wyrobu medycznego znajdującego się w depozycie oraz warunków, w jakich jest on  przechowywany - w godzinach pracy Pracowni Hemodynamiki – nie rzadziej niż raz na kwartał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............... r. do ........................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w którym Kupujący nie wykorzysta sprzętu j.u., w ilości wynikającej z Załącznika nr 2 do niniejszej Umowy, w terminie wskazanym powyżej, Strony dopuszczają zmianę postanowień niniejszej Umowy w stosunku do treści oferty polegającą na zmianie terminu wykonania zamówienia, wskazanego w ust. 1 powyżej.</w:t>
      </w:r>
    </w:p>
    <w:p>
      <w:pPr>
        <w:pStyle w:val="Standard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Sprzedawca zobowiązuje się utrzymać niezmieniony poziom cen przez cały okres trwania niniejszej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zestawów w przypadku zmiany stanu prawnego w zakresie wysokości stawki podatku od towarów i usług  (VAT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Zapłata nastąpi na wskazany przez Sprzedawcę w fakturze VAT rachunek bankow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oświadcza, że jest płatnikiem VAT, uprawnionym do wystawienia faktury    </w:t>
        <w:br/>
        <w:t>VAT. Numer NIP Wykonawcy: .....................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do wystawienia jednej faktury za zestaw dostarczony w danym dniu, niezależnie od ilości dostaw zestawów w tym dni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Sprzedawca zamieści na fakturze numer obowiązującej umowy, numer katalogowy oraz nazwę sprzętu lub jego elementów zgodnie z opisem zawartym w ofercie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sz w:val="22"/>
        </w:rPr>
        <w:t xml:space="preserve">Kupujący na podstawie art. 106n ust. 1 ustawy z dnia 11 marca 2004 r. o podatku od towarów i usług udziela Sprzedającemu zgody na wystawianie i przesyłanie faktur, duplikatów faktur oraz ich korekt, a także not obciążeniowych i not korygujących w formacie pliku elektronicznego PDF na wskazany przez siebie adres poczty e-mail, </w:t>
      </w:r>
      <w:hyperlink r:id="rId2">
        <w:r>
          <w:rPr>
            <w:rStyle w:val="InternetLink"/>
            <w:sz w:val="22"/>
            <w:szCs w:val="22"/>
          </w:rPr>
          <w:t>https://brokerpefexpert.efaktura.gov.pl</w:t>
        </w:r>
      </w:hyperlink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eastAsia="Arial Unicode MS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dokonają zmiany wynagrodzenia należnego Sprzedawcy, na zasadach określonych poniż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Maksymalna wartość poszczególnej zmiany wynagrodzenia, jaką dopuszcza Kupujący to 10 % w stosunku do wartości wynagrodzenia brutto określonego w Załączniku Nr 2 do umowy – załącznik cenowy, a łączna maksymalna wartość wszystkich zmian wynagrodzenia jaką dopuszcza Kupujący w efekcie zastosowania postanowień niniejszego paragrafu to 30 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wynagrodzenia brutto </w:t>
      </w:r>
      <w:r>
        <w:rPr>
          <w:color w:val="000000"/>
          <w:sz w:val="22"/>
          <w:szCs w:val="22"/>
        </w:rPr>
        <w:t xml:space="preserve">określonego </w:t>
      </w:r>
      <w:r>
        <w:rPr>
          <w:sz w:val="22"/>
          <w:szCs w:val="22"/>
        </w:rPr>
        <w:t>w § 1 ust. 9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z maksymalną wartość zmian, o których mowa w ust. 5, należy rozumieć wartość wzrostu lub spadku wynagrodzenia Sprzedawcy wynikającą z walory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przed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baseline"/>
        <w:rPr>
          <w:rFonts w:eastAsia="SimSun;宋体"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hi-IN" w:bidi="hi-IN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zawiadomić Kupującego o zamiarze powierzenia wykonania części  zamówienia Podwykonawcom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sz w:val="22"/>
          <w:szCs w:val="22"/>
          <w:shd w:fill="FFFFFF" w:val="clear"/>
        </w:rPr>
        <w:t>Sprzedawca zapłaci Kupu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Sprzed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Kupującego, w wysokości 0,5% wartości brutto sprzętu niedostarczonego w terminie, za każdy dzień zwłoki, jednak nie więcej niż 10% wartości brutto sprzętu niedostarczonego w terminie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Kupujący zapłaci Sprzedawcy karę umowną za odstąpienie od niniejszej Umowy z przyczyn</w:t>
        <w:br/>
        <w:t xml:space="preserve">     zawinionych przez Kupu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</w:t>
        <w:br/>
        <w:t xml:space="preserve">     1 ust. 9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Kupujący zastrzega sobie prawo potrącenia kwoty </w:t>
        <w:br/>
        <w:t xml:space="preserve">     naliczonych kar z należnego Sprzed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</w:t>
        <w:br/>
        <w:t xml:space="preserve">     zasadach   ogólnych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1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Kupującego wyznaczony został dr</w:t>
      </w:r>
      <w:r>
        <w:rPr>
          <w:sz w:val="22"/>
          <w:szCs w:val="22"/>
          <w:lang w:eastAsia="pl-PL"/>
        </w:rPr>
        <w:t xml:space="preserve"> n. med. Marek Radomski – Koordynator Pracowni Hemodynamiki</w:t>
      </w:r>
      <w:r>
        <w:rPr>
          <w:rFonts w:cs="Times New Roman"/>
          <w:sz w:val="22"/>
          <w:szCs w:val="22"/>
        </w:rPr>
        <w:t xml:space="preserve"> – tel. 52 3545694, mail: </w:t>
      </w:r>
      <w:hyperlink r:id="rId3">
        <w:r>
          <w:rPr>
            <w:rStyle w:val="InternetLink"/>
            <w:rFonts w:cs="Times New Roman"/>
            <w:sz w:val="22"/>
            <w:szCs w:val="22"/>
          </w:rPr>
          <w:t>hemodynamika@szpitalino.pl</w:t>
        </w:r>
      </w:hyperlink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Sprzedawcy wyznaczona został/a p. ................... – tel. ..................., mail: 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kern w:val="0"/>
          <w:sz w:val="22"/>
          <w:szCs w:val="22"/>
          <w:lang w:eastAsia="pl-PL" w:bidi="ar-SA"/>
        </w:rPr>
        <w:t>1.    Kupujący może odstąpić od niniejszej Umowy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w przypadku trzykrotnego, zawinionego niedotrzymania przez Sprzedawcę terminu dostawy zestawu, wynoszącego każdorazowo 3 dni robocze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w przypadku trzykrotnego kolejnego dostarczenia przez Sprzedawcę zestawu w jakości, niezgodnej z wymogami wynikającymi z niniejszej Umowy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  <w:lang w:eastAsia="pl-PL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  <w:lang w:eastAsia="pl-PL"/>
        </w:rPr>
        <w:t>jeżeli zachodzi co najmniej jedna z następujących okoliczno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720" w:hanging="1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sz w:val="22"/>
          <w:szCs w:val="22"/>
          <w:lang w:eastAsia="pl-PL"/>
        </w:rPr>
        <w:t>Sprzedawca w chwili zawarcia niniejszej Umowy podlegał wykluczeniu na podstawie art. 108 Pz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art. 258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5) W przypadku, o którym mowa w ust. 1 pkt 4) lit. a), Kupujący odstąpi od niniejszej </w:t>
        <w:br/>
        <w:t xml:space="preserve">           Umowy w części, której zmiana dotyczy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6) W przypadkach, o których mowa w ust. 1, Sprzedawca może żądać wyłącznie wynagrodzenia </w:t>
        <w:br/>
        <w:t xml:space="preserve">           należnego z tytułu wykonania części niniejszej Umowy.</w:t>
      </w:r>
    </w:p>
    <w:p>
      <w:pPr>
        <w:pStyle w:val="Standard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tabs>
          <w:tab w:val="clear" w:pos="708"/>
          <w:tab w:val="center" w:pos="4535" w:leader="none"/>
        </w:tabs>
        <w:spacing w:lineRule="auto" w:line="276" w:before="1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                                                     .…………………………….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pujący                                                                              Data i podpis Sprzedawcy        </w:t>
      </w:r>
    </w:p>
    <w:sectPr>
      <w:footerReference w:type="default" r:id="rId4"/>
      <w:type w:val="nextPage"/>
      <w:pgSz w:w="11906" w:h="16838"/>
      <w:pgMar w:left="1418" w:right="1417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SimSun;宋体" w:cs="Mang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SimSun;宋体" w:cs="Mangal"/>
      <w:b/>
    </w:rPr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27z1">
    <w:name w:val="WW8Num27z1"/>
    <w:qFormat/>
    <w:rPr>
      <w:spacing w:val="-1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Times New Roman"/>
      <w:color w:val="FF000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hemodynamika@szpitali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4:00Z</dcterms:created>
  <dc:creator>.</dc:creator>
  <dc:description/>
  <cp:keywords/>
  <dc:language>en-US</dc:language>
  <cp:lastModifiedBy>Szpital Ino</cp:lastModifiedBy>
  <cp:lastPrinted>2022-11-10T13:36:00Z</cp:lastPrinted>
  <dcterms:modified xsi:type="dcterms:W3CDTF">2024-08-19T07:52:00Z</dcterms:modified>
  <cp:revision>93</cp:revision>
  <dc:subject/>
  <dc:title/>
</cp:coreProperties>
</file>