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Zakup energii elektrycznej na potrzeby Gminy Rawicz i jej jednostek organizacyjnych na 2023 rok” Nr BZPiF.2710.38.2022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00398847"/>
      <w:bookmarkStart w:id="1" w:name="__Fieldmark__0_100039884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00398847"/>
      <w:bookmarkStart w:id="3" w:name="__Fieldmark__1_100039884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świadczenie opatruje się w formie elektronicznej (kwalifikowanym podpisem elektronicznym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1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2-10-20T07:23:00Z</dcterms:modified>
  <cp:revision>36</cp:revision>
  <dc:subject/>
  <dc:title>Oferta</dc:title>
</cp:coreProperties>
</file>