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86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przedaż wraz z dostawą środków ochrony roślin do Stacji Dydaktyczno – Badawczej w Bałdach Uniwersytetu Warmińsko – Mazurskiego w Olsztynie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zadeklarowanym w tabeli powyżej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 dni kalendarzowych od dnia zawarcia umowy - 4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0 dni kalendarzowych od dnia zawarcia umowy - 20 pkt.;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szCs w:val="24"/>
        </w:rPr>
        <w:t>14 dni kalendarzowych od dnia zawarcia umowy (termin maksymalny wynikający z SWZ) – 0 pk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Admin</dc:creator>
  <dc:description/>
  <cp:keywords/>
  <dc:language>en-US</dc:language>
  <cp:lastModifiedBy>Karolina Kostrzewa</cp:lastModifiedBy>
  <cp:lastPrinted>2021-02-04T19:50:00Z</cp:lastPrinted>
  <dcterms:modified xsi:type="dcterms:W3CDTF">2021-03-31T17:40:00Z</dcterms:modified>
  <cp:revision>7</cp:revision>
  <dc:subject/>
  <dc:title>Zam</dc:title>
</cp:coreProperties>
</file>