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Część III SWZ</w:t>
      </w:r>
    </w:p>
    <w:p>
      <w:pPr>
        <w:pStyle w:val="Heading3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/>
        <w:t>Opis przedmiotu zamówienia</w:t>
      </w:r>
    </w:p>
    <w:p>
      <w:pPr>
        <w:pStyle w:val="Heading3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Dostawa 1 szt. zamiatarki ciągnionej dwukołowej (fabrycznie nowej rok prod. 2022 lub 2023), która ładuje odpady bezpośrednio na skrzynię ładunkową ciągnącego ją samochodu ciężarowego</w:t>
      </w:r>
    </w:p>
    <w:p>
      <w:pPr>
        <w:pStyle w:val="Normal"/>
        <w:tabs>
          <w:tab w:val="clear" w:pos="708"/>
          <w:tab w:val="left" w:pos="6310" w:leader="none"/>
        </w:tabs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92"/>
        <w:gridCol w:w="2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magane parametry techniczne i eksploatacyj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MC max. 6000 k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napędowy wysokoprężny z turbodoładowaniem o mocy min. 55 k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bezpieczeństwa automatycznie wyłączający silnik w przypadku przegrzania lub spadku ciśnienia olej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ład hydrauliczny z pompą o wydajności min. 75 l/m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biornik oleju hydraulicznego o poj. min. 100 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hydrauliczn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i walc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ek bo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a nagarniając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ra taśm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ego przesuwania dysz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rowanie z pulpitu w kabinie pojazdu następującymi funkcjami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/wyłączanie zespołu zamiatające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/wyłączanie wod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ączanie/wyłączanie silnik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regulacja prędkości przesuwu transport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ączanie/wyłączanie światł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zytu na pulpici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i o ilości paliw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temperatury płynu chłodzącego sil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ci przesuwu transporte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erokość zamiatania min. 2,8 m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i boczne (2 szt.) o średnicy min.900 mm automatycznie opuszczane z możliwością regulacji kąta pochylenia szczotek oraz automatyczną regulacją siły docisk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walcowa o długości min. 1000 mm automatycznie opuszczana z regulacją docisku szczotk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dciążania szczotki walcow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nagarniający nieczystości na transporter taśmowy z sygnałem ostrzegawczym informujący o jego zablokowani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porter taśmowy podający zebrane nieczystości na skrzynię ładunkową samochodu. Płynna regulacj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ci położenia transpor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ci przesuwu taśmy transporter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odny wyposażony w wydajną pompę podającą wodę do dysz zraszając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 najmniej jeden zbiornik  na wodę. Łączna pojemność zbiorników min. 1000 l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neumatyczny układ hamulcowy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szel holowniczy ucho o średnicy 40 mm z regulacją wysokości, przesuwany hydraulicznie umożliwiający zamiatanie asymetryczn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paliwa o pojemności min. 80 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robocze z prawej i lewej strony zamiatarki ( l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nakowanie ostrzegawcze i parametry techniczne umożliwiające poruszanie się po drogach publicznych zgodnie z obowiązującymi przepisam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yfikat 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min 12 miesięcy od daty dostaw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ły lub mobilny serwis gwarancyjny i pogwarancyjny na terenie województwa mazowieckiego oraz zapewnienie dostępności części zamiennych przez okres 5 lat od daty zakończenia produkcji zamiatarek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DATKOWE WYMAGANIA </w:t>
      </w:r>
    </w:p>
    <w:p>
      <w:pPr>
        <w:pStyle w:val="Listanumerowana"/>
        <w:tabs>
          <w:tab w:val="clear" w:pos="360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numerowana"/>
        <w:numPr>
          <w:ilvl w:val="0"/>
          <w:numId w:val="8"/>
        </w:numPr>
        <w:spacing w:lineRule="auto" w:line="360"/>
        <w:jc w:val="both"/>
        <w:rPr/>
      </w:pPr>
      <w:r>
        <w:rPr/>
        <w:t>Zamawiający zastrzega by oferowane urządzenie nie było prototypem.</w:t>
      </w:r>
    </w:p>
    <w:p>
      <w:pPr>
        <w:pStyle w:val="Listanumerowana"/>
        <w:numPr>
          <w:ilvl w:val="0"/>
          <w:numId w:val="8"/>
        </w:numPr>
        <w:spacing w:lineRule="auto" w:line="360"/>
        <w:jc w:val="both"/>
        <w:rPr/>
      </w:pPr>
      <w:r>
        <w:rPr/>
        <w:t>Zamawiający wymaga, aby Sprzedający wraz ze sprzętem przekazał Zamawiającemu wszystkie związane z przedmiotem zamówienia dokumenty , karty gwarancyjne, instrukcje obsługi wraz z katalogiem części dla osprzętu w języku polskim i części składowych wchodzących w skład wyposażenia.</w:t>
      </w:r>
    </w:p>
    <w:p>
      <w:pPr>
        <w:pStyle w:val="Listanumerowana"/>
        <w:numPr>
          <w:ilvl w:val="0"/>
          <w:numId w:val="8"/>
        </w:numPr>
        <w:spacing w:lineRule="auto" w:line="360"/>
        <w:jc w:val="both"/>
        <w:rPr/>
      </w:pPr>
      <w:r>
        <w:rPr/>
        <w:t>Zamawiający wymaga, aby Sprzedający zapewnił szkolnie teoretyczne i praktyczne w zakresie obsługi sprzętu dla pracowników obsługujących w/w sprzęt w siedzibie właściwej dla Zamawiającego i w uzgodnionym terminie , jednak nie później niż 10 dni od dostarczenia sprzętu.</w:t>
      </w:r>
    </w:p>
    <w:p>
      <w:pPr>
        <w:pStyle w:val="Listanumerowana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stawca dostarczy zamiatarkę na swój koszt do RD Grodzisk Maz., ul. Traugutta 41, </w:t>
        <w:br/>
        <w:t>05-825 Grodzisk Maz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;Wingdings 3" w:hAnsi="Symbol;Wingdings 3" w:cs="Symbol;Wingdings 3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;Wingdings 3" w:hAnsi="Symbol;Wingdings 3" w:cs="Symbol;Wingdings 3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5Znak1">
    <w:name w:val="Nagłówek 5 Znak1"/>
    <w:qFormat/>
    <w:rPr>
      <w:b/>
      <w:bCs/>
      <w:i/>
      <w:i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3">
    <w:name w:val="ng3"/>
    <w:basedOn w:val="Heading3"/>
    <w:qFormat/>
    <w:pPr>
      <w:numPr>
        <w:ilvl w:val="0"/>
        <w:numId w:val="4"/>
      </w:numPr>
      <w:outlineLvl w:val="9"/>
    </w:pPr>
    <w:rPr>
      <w:rFonts w:ascii="Times New Roman;Tahoma" w:hAnsi="Times New Roman;Tahoma" w:cs="Times New Roman;Tahoma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08"/>
        <w:tab w:val="left" w:pos="1560" w:leader="none"/>
      </w:tabs>
      <w:ind w:left="1560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anumerowana3">
    <w:name w:val="Lista numerowana 3"/>
    <w:basedOn w:val="Normal"/>
    <w:qFormat/>
    <w:pPr>
      <w:numPr>
        <w:ilvl w:val="0"/>
        <w:numId w:val="9"/>
      </w:numPr>
    </w:pPr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3:00Z</dcterms:created>
  <dc:creator>Mazowiecki Zarzad Dróg Wojew.</dc:creator>
  <dc:description/>
  <cp:keywords/>
  <dc:language>en-US</dc:language>
  <cp:lastModifiedBy>MZDW Zofia Kochaniak</cp:lastModifiedBy>
  <cp:lastPrinted>2023-07-05T14:30:00Z</cp:lastPrinted>
  <dcterms:modified xsi:type="dcterms:W3CDTF">2023-08-03T12:45:00Z</dcterms:modified>
  <cp:revision>5</cp:revision>
  <dc:subject/>
  <dc:title>Zał</dc:title>
</cp:coreProperties>
</file>