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54.202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lsztyn, dnia 18.10.2022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WYKONAWCY 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ZAWIADOMIENIE O UNIEWAŻNIENIU POSTĘPOWANIA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Na podstawie art. 260 ust. 2, ustawy z dnia 11 września 2019 r. - Prawo zamówień publicznych (tj. Dz.U. z 2022 r poz. 1710) zwanej dalej Pzp, informuje się, że prowadzone przez Powiatową Służbę Drogową w Olsztynie postępowanie o udzielenie zamówienia publicznego, na realizację zadania pn.: „Opracowanie dokumentacji projektowej dla zadania pn.: Rozbudowa drogi powiatowej Nr 1372N na odcinku wąwozu w Rusi” zostało unieważnione na podstawie art. 255 pkt 1 Pzp z uwagi na fakt, że w postępowaniu nie złożono żadnej oferty.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2:00Z</dcterms:created>
  <dc:creator>m_mydlak</dc:creator>
  <dc:description/>
  <cp:keywords/>
  <dc:language>en-US</dc:language>
  <cp:lastModifiedBy>Mendalka_K</cp:lastModifiedBy>
  <cp:lastPrinted>2022-10-18T10:00:00Z</cp:lastPrinted>
  <dcterms:modified xsi:type="dcterms:W3CDTF">2022-10-18T08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