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47-78rj/23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19.07.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WYNIKU POSTĘPOWANIA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o udzielenie zamówienia klasycznego o wartości równej lub przekraczającej kwoty określone w przepisach wydanych na podstawie art. 11 ust. 8 ustawy Prawo Zamówień Publicznych, od których uzależniony jest obowiązek przekazywania ogłoszeń Urzędowi Publikacji Unii Europejs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prowadzonego w trybie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rzetargu nieograniczonego, o którym mowa w art. 132 ustawy Pzp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4472C4"/>
          <w:sz w:val="18"/>
          <w:szCs w:val="18"/>
        </w:rPr>
      </w:pPr>
      <w:r>
        <w:rPr>
          <w:rFonts w:cs="Calibri"/>
          <w:b/>
          <w:sz w:val="20"/>
          <w:szCs w:val="20"/>
        </w:rPr>
        <w:t>Sukcesywne dostawy jednorazowych wyrobów medycznych dla potrzeb bloku operacyjnego i oddziałów szpital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Calibri"/>
            <w:b/>
            <w:bCs/>
            <w:color w:val="000000"/>
            <w:sz w:val="20"/>
            <w:szCs w:val="20"/>
          </w:rPr>
          <w:t>https://platformazakupowa.pl/pn/szpitalepomorskie</w:t>
        </w:r>
      </w:hyperlink>
      <w:r>
        <w:rPr>
          <w:rFonts w:cs="Calibri"/>
          <w:sz w:val="20"/>
          <w:szCs w:val="20"/>
        </w:rPr>
        <w:t xml:space="preserve"> oraz w Dzienniku Urzędowym Unii Europejskiej pod numerem Dz.U. S: 18/2024 00049942-2024 z dnia 25.01.2024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47 zadaniach części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30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- 56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</w:rPr>
        <w:t>Oferty odrzucone – 8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wiadomienie o wyborze ofert</w:t>
      </w:r>
      <w:r>
        <w:rPr>
          <w:rFonts w:cs="Calibri"/>
        </w:rPr>
        <w:t xml:space="preserve"> </w:t>
      </w:r>
      <w:r>
        <w:rPr>
          <w:rFonts w:cs="Calibri"/>
          <w:b/>
          <w:szCs w:val="20"/>
        </w:rPr>
        <w:t>w n/w zadaniach częściowych: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 podstawie art. 253 ust. 1 pkt 1)  ustawy Pzp Zamawiający zawiadamia, iż zgodnie z art. 239 ustawy Pzp </w:t>
      </w:r>
      <w:bookmarkStart w:id="0" w:name="_Hlk155351130"/>
      <w:r>
        <w:rPr>
          <w:rFonts w:eastAsia="Times New Roman" w:cs="Calibri"/>
          <w:sz w:val="20"/>
          <w:szCs w:val="20"/>
        </w:rPr>
        <w:t xml:space="preserve">w zadaniach częściowych </w:t>
      </w:r>
      <w:bookmarkEnd w:id="0"/>
      <w:r>
        <w:rPr>
          <w:rFonts w:eastAsia="Times New Roman" w:cs="Calibri"/>
          <w:sz w:val="20"/>
          <w:szCs w:val="20"/>
        </w:rPr>
        <w:t>przedstawionych poniżej dokonał wyboru ofert następujących Wykonawców (</w:t>
      </w:r>
      <w:r>
        <w:rPr>
          <w:rFonts w:cs="Calibri"/>
          <w:sz w:val="20"/>
          <w:szCs w:val="20"/>
        </w:rPr>
        <w:t>oferty wybrane w poszczególnych zadaniach częściowych zostały oznaczone tekstem pogrubionym, oferty pozostałych Wykonawców oznaczone są tekstem bez pogrubienia</w:t>
      </w:r>
      <w:r>
        <w:rPr>
          <w:rFonts w:eastAsia="Times New Roman" w:cs="Calibri"/>
          <w:sz w:val="20"/>
          <w:szCs w:val="20"/>
        </w:rPr>
        <w:t>)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220"/>
        <w:gridCol w:w="1172"/>
        <w:gridCol w:w="1134"/>
      </w:tblGrid>
      <w:tr>
        <w:trPr>
          <w:trHeight w:val="45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r zadania</w:t>
            </w:r>
          </w:p>
        </w:tc>
        <w:tc>
          <w:tcPr>
            <w:tcW w:w="6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i adres Wykonawcy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unkty w kryterium cena - 100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Cena oferty brutt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kamex Spółka Akcyjna, ul. Częstochowska 38/52, 93-121 Łódź, NIP 554-298-08-3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216 485,4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7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19 050,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ROMED S.A., ul. Działkowa 56, 02-234 Warszawa, NIP: 118-00-62-9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6 952,7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ZARYS International Group Sp. z o. o. Sp. k., Ul.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d Borem 18 41-808 Zabrze, NIP 648-19-97-71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8 586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697 475,9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ZARYS International Group Sp. z o. o. Sp. k., Ul.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d Borem 18 41-808 Zabrze, NIP 648-19-97-71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 762,5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ertz Medical Spółka z o.o. Spółka komandytowa, ul. Fabianowska 131; 62-052 Komorniki, NIP 7831719298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495 936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7 455,4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 595,4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pl-PL"/>
              </w:rPr>
              <w:t xml:space="preserve">ZARYS International Group Sp. z o. o. Sp. k., Ul.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d Borem 18 41-808 Zabrze, NIP 648-19-97-71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 924,8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eryl Med Poland Sp. z o.o., ul. Łopuszańska 36, bud.14C, 02-220 Warszawa, NIP 532-17-86-9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2 36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EUMed Spółka z ograniczoną odpowiedzialnością, ul. Chłopickiego 50, 04-275 Warszawa, NIP 113218379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16 200,00 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edag Aparatura Medyczna P. Augustynowicz Spółka Jawna, ul. Brylantowa 24 lok.3, 52-214 Wrocław, NIP: 8992739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1 60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CITO INNOVATIVE SOLUTIONS PAWEŁ KOWALEWSKI, UL.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WARCIANA 1/61 04-045 WARSZAWA, NIP 1130471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7 82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gencja Naukowo-Techniczna SYMICO Sp z o.o., ul. Powstańców Śląskich 54a/2, 53-333 Wrocław, NIP 912-000-32-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4 04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Hagmed Sp. z o.o. Sp. k., 96-200 Rawa Mazowiecka, ul. Tomaszowska 32, NIP 835-000-33-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 36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kamex Spółka Akcyjna, ul. Częstochowska 38/52, 93-121 Łódź, NIP 554-298-08-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3 154,4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97 909,8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25 427,4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8 366,4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ecton Dickinson Polska Sp. o.o., ul. Osmańska 14 .02-823 Warszawa, NIP 527-10-55-9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83 894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nsorcjum: Citonet-Pomorski Sp. z o.o., Zabagno 18c; 83-115 Swarożyn, NIP 499-03-39-595, Toruńskie Zakłady Materiałów Opatrunkowych S.A., ul. Żółkiewskiego 20/26; 87-100 Toruń, NIP 879-016-67-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68 331,2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24 153,2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NMAR Spółka z o. o., 43-100 Tychy, Ul. Strefowa 22, NIP 646253808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18 792,9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AXTER POLSKA Spółka z o.o., Ul. Kruczkowskiego 8, 00-380 Warszawa, NIP: 827 181 88 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63 18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73 915,9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eryl Med Poland Sp. z o.o., ul. Łopuszańska 36, bud.14C, 02-220 Warszawa, NIP 532-17-86-9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1 975,4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ecton Dickinson Polska Sp. o.o., ul. Osmańska 14 .02-823 Warszawa, NIP 527-10-55-9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0 024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kamex Spółka Akcyjna, ul. Częstochowska 38/52, 93-121 Łódź, NIP 554-298-08-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3 008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resenius Kabi Polska Sp. z o.o., Al. Jerozolimskie 134, 02-305 Warszawa, NIP 521-29-35-3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3 48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00 77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OLMIL SP. Z O.O., PRZEMYSŁOWA 8B, 85-758BYDGOSZCZ, NIP 55429222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2 68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4 590,1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pl-PL"/>
              </w:rPr>
              <w:t xml:space="preserve">ZARYS International Group Sp. z o. o. Sp. k., Ul.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d Borem 18 41-808 Zabrze, NIP 648-19-97-71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 433,6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VYGON Polska Sp. z o.o., 03-905 Warszawa, ul. Francuska 39/6, NIP 113009354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 26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kme Pałejko spółka jawna, ul. Poloneza 89B, 02-826 Warszawa, NIP 521-040-79-8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0 52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Varimed Sp. z o.o., ul. Tadeusza Kościuszki 115/4U, 50-442 Wrocław, NIP 899-02-02-96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0 73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60 332,9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abo Clinic Sp. z o.o., ul. F. Barcza 58 lok. U18, 10-685 Olsztyn, NIP 73936407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71 998,4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44 163,4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9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kme Pałejko spółka jawna, ul. Poloneza 89B, 02-826 Warszawa, NIP 521-040-79-8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 664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CIRRO SP. Z O.O., UL. ELEWATORSKA 58, 15-620 BIAŁYSTOK, NIP 542-020-13-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8 630,8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Radiometer Sp. o. o., Al.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Jerozolimskie 181a, 02-222 Warszawa, NIP 52627236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3 46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Fisher &amp; Paykel Healthcare Poland Sp. z o.o., Pl.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ndersa 7, 61-894 Poznań, NIP: 783 184 29 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27 168,9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leflex Polska sp. zo .o., Ul. Żwirki i Wigury 16a, 02-092 Warszawa, NIP : 522-30-86-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4 494,4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leflex Polska sp. zo .o., Ul. Żwirki i Wigury 16a, 02-092 Warszawa, NIP : 522-30-86-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7 410,4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UMed Spółka z ograniczoną odpowiedzialnością, ul. Chłopickiego 50, 04-275 Warszawa, NIP 113218379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7 993,6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; 02-546 Warszawa, NIP 849-00-00-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 091,6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eleflex Polska sp. zo .o., Ul. Żwirki i Wigury 16a, 02-092 Warszawa, NIP : 522-30-86-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0 024,00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y wybrane w przedstawionych powyżej zadaniach częściowych spełniają wszystkie wymagania określone w zapisach SWZ, nie podlegają odrzuceniu i zostały uznane za najkorzystniejsze w oparciu o podane w SWZ kryteria wyboru, a Wykonawcy spełniają warunki udziału w postępowaniu i nie podlegają wykluczeniu z postępow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mawiający informuje, iż umowy w sprawie zamówienia publicznego zostaną wysłane do Wykonawców za pośrednictwem operatora pocztow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284"/>
        <w:contextualSpacing/>
        <w:jc w:val="both"/>
        <w:rPr/>
      </w:pPr>
      <w:r>
        <w:rPr>
          <w:rFonts w:cs="Calibri"/>
          <w:sz w:val="20"/>
          <w:szCs w:val="20"/>
        </w:rPr>
        <w:t>Zamawiający informuje, iż umowy w zakresie zadań, w których została złożona jedna oferta mogą zostać zawarte przed upływem terminu na wniesienie środków ochrony prawnej. W zakresie pozostałych zadań umowy zostaną zawarte po upływie terminów, o których mowa powyżej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II. Zawiadomienie o unieważnieniu postępowania w zakresie zadań częściowych </w:t>
      </w:r>
    </w:p>
    <w:p>
      <w:pPr>
        <w:pStyle w:val="Akapitzlist"/>
        <w:numPr>
          <w:ilvl w:val="0"/>
          <w:numId w:val="2"/>
        </w:numPr>
        <w:ind w:left="0" w:hanging="284"/>
        <w:jc w:val="both"/>
        <w:rPr>
          <w:rFonts w:ascii="Calibri" w:hAnsi="Calibri" w:cs="Calibri"/>
          <w:sz w:val="20"/>
          <w:szCs w:val="20"/>
          <w:u w:val="single"/>
          <w:lang w:val="pl-PL" w:eastAsia="pl-PL"/>
        </w:rPr>
      </w:pPr>
      <w:bookmarkStart w:id="1" w:name="_Hlk117758309"/>
      <w:r>
        <w:rPr>
          <w:rFonts w:cs="Calibri" w:ascii="Calibri" w:hAnsi="Calibri"/>
          <w:sz w:val="20"/>
          <w:szCs w:val="20"/>
          <w:lang w:val="pl-PL" w:eastAsia="pl-PL"/>
        </w:rPr>
        <w:t xml:space="preserve">Zamawiający działając na podstawie art. 260 ust. 1 informuje o </w:t>
      </w:r>
      <w:bookmarkEnd w:id="1"/>
      <w:r>
        <w:rPr>
          <w:rFonts w:cs="Calibri" w:ascii="Calibri" w:hAnsi="Calibri"/>
          <w:b/>
          <w:sz w:val="20"/>
          <w:szCs w:val="20"/>
          <w:lang w:val="pl-PL" w:eastAsia="pl-PL"/>
        </w:rPr>
        <w:t>unieważnieniu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postępowania w zakresie zadań o numerach:</w:t>
      </w:r>
      <w:r>
        <w:rPr>
          <w:rFonts w:cs="Calibri" w:ascii="Calibri" w:hAnsi="Calibri"/>
          <w:sz w:val="20"/>
          <w:szCs w:val="20"/>
          <w:u w:val="single"/>
          <w:lang w:val="pl-PL" w:eastAsia="pl-PL"/>
        </w:rPr>
        <w:t xml:space="preserve"> </w:t>
      </w:r>
      <w:bookmarkStart w:id="2" w:name="_Hlk171580040"/>
      <w:r>
        <w:rPr>
          <w:rFonts w:cs="Calibri" w:ascii="Calibri" w:hAnsi="Calibri"/>
          <w:sz w:val="20"/>
          <w:szCs w:val="20"/>
          <w:u w:val="single"/>
          <w:lang w:val="pl-PL" w:eastAsia="pl-PL"/>
        </w:rPr>
        <w:t>6, 15, 30, 34, 43</w:t>
      </w:r>
      <w:bookmarkEnd w:id="2"/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 w:eastAsia="pl-PL"/>
        </w:rPr>
        <w:t>Zadania numer 6, 15, 34, 43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i/>
          <w:sz w:val="20"/>
          <w:szCs w:val="20"/>
          <w:u w:val="single"/>
          <w:lang w:val="pl-PL" w:eastAsia="pl-PL"/>
        </w:rPr>
        <w:t>Uzasadnienie faktyczne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  <w:lang w:val="pl-PL" w:eastAsia="pl-PL"/>
        </w:rPr>
        <w:t xml:space="preserve">W przedmiotowym postępowaniu w zakresie zadań o numerach: 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6, 15, 34, 43 </w:t>
      </w:r>
      <w:r>
        <w:rPr>
          <w:rFonts w:cs="Calibri" w:ascii="Calibri" w:hAnsi="Calibri"/>
          <w:bCs/>
          <w:sz w:val="20"/>
          <w:szCs w:val="20"/>
          <w:lang w:val="pl-PL" w:eastAsia="pl-PL"/>
        </w:rPr>
        <w:t>nie została złożona żadna oferta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i/>
          <w:sz w:val="20"/>
          <w:szCs w:val="20"/>
          <w:u w:val="single"/>
          <w:lang w:val="pl-PL" w:eastAsia="pl-PL"/>
        </w:rPr>
        <w:t>Uzasadnienie prawne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 w:eastAsia="pl-PL"/>
        </w:rPr>
        <w:t>Postępowanie w zakresie zadań o numerach: 6, 15, 34, 43 zostaje unieważnione na podstawie art. 255 ust. 1) ustawy Pzp, ponieważ w zakresie wymienionych zadań nie złożono żadnej ofer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i/>
          <w:sz w:val="20"/>
          <w:szCs w:val="20"/>
          <w:u w:val="single"/>
          <w:lang w:val="pl-PL"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 w:eastAsia="pl-PL"/>
        </w:rPr>
        <w:t>Zadania numer 3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sz w:val="20"/>
          <w:szCs w:val="20"/>
          <w:u w:val="single"/>
          <w:lang w:eastAsia="pl-PL"/>
        </w:rPr>
        <w:t>Uzasadnienie faktycz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W przedmiotowym postępowaniu w zakresie zadania nr 30 została złożona jedna oferta. Złożona oferta podlegała odrzuceni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sz w:val="20"/>
          <w:szCs w:val="20"/>
          <w:u w:val="single"/>
          <w:lang w:eastAsia="pl-PL"/>
        </w:rPr>
        <w:t>Uzasadnienie prawne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>Postępowanie w zakresie zadania nr 30 zostaje unieważnione na podstawie art. 255 ust. 2) ustawy Pzp, ponieważ wszystkie złożone oferty podlegały odrzuceniu.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cs="Calibri"/>
          <w:b/>
          <w:i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pl-PL" w:eastAsia="pl-PL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Cs/>
          <w:color w:val="FF0000"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color w:val="FF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Cs/>
          <w:color w:val="FF0000"/>
          <w:sz w:val="20"/>
          <w:szCs w:val="20"/>
          <w:lang w:val="pl-PL" w:eastAsia="pl-PL"/>
        </w:rPr>
      </w:pPr>
      <w:r>
        <w:rPr>
          <w:rFonts w:cs="Calibri"/>
          <w:bCs/>
          <w:color w:val="FF0000"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rząd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Szpitali Pomorskich Sp. z o.o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Sporządziła: Anna Pośpiech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79 314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cs="Tahoma"/>
      <w:b/>
      <w:sz w:val="20"/>
    </w:rPr>
  </w:style>
  <w:style w:type="character" w:styleId="WW8Num50z0">
    <w:name w:val="WW8Num50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3:00Z</dcterms:created>
  <dc:creator>Marek</dc:creator>
  <dc:description/>
  <cp:keywords/>
  <dc:language>en-US</dc:language>
  <cp:lastModifiedBy>Anna Pospiech</cp:lastModifiedBy>
  <cp:lastPrinted>2024-02-08T10:30:00Z</cp:lastPrinted>
  <dcterms:modified xsi:type="dcterms:W3CDTF">2024-07-19T09:42:00Z</dcterms:modified>
  <cp:revision>5</cp:revision>
  <dc:subject/>
  <dc:title/>
</cp:coreProperties>
</file>