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a cateringowa podczas wydarzeń w ramach projektu Podkarpackie_Incubator4UA (2 częśc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46.2023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 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(tj. Dz.U. z 2023 r. poz. 129 ze zm.) dotyczące podstaw wykluczenia z postępowania na potrzeby postępowania o udzielenie zamówienia publicznego p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a cateringowa podczas wydarzeń w ramach projektu Podkarpackie_Incubator4UA (2 częśc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46.2023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3 poz. 1605 ze zm.);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3 poz. 1605 ze zm.)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2023 r. poz. 129 ze zm.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46.2023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0Z</dcterms:created>
  <dc:creator>alech</dc:creator>
  <dc:description/>
  <cp:keywords/>
  <dc:language>en-US</dc:language>
  <cp:lastModifiedBy>office15</cp:lastModifiedBy>
  <cp:lastPrinted>2022-04-20T09:00:00Z</cp:lastPrinted>
  <dcterms:modified xsi:type="dcterms:W3CDTF">2023-10-03T12:58:00Z</dcterms:modified>
  <cp:revision>36</cp:revision>
  <dc:subject/>
  <dc:title/>
</cp:coreProperties>
</file>