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SIWZ</w:t>
        <w:tab/>
        <w:t>załącznik nr 5</w:t>
        <w:tab/>
        <w:t xml:space="preserve">Sygn. akt 07/DI/20/KŁ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ątka firmowa Wykonaw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O B O W I Ą Z A N I 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Podmiot na zdolnościach lub z sytuacji , którego korzysta Wykonaw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Nazwa, NIP, KRS i adres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, że zobowiązuje się do udostępn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Nazwa, NIP, KRS i adres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stępujących zasob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zakres dostępnych Wykonawcy zasobów podmiotu udostępn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zasobu Podmiotu, przez Wykonawcę, przy wykonywaniu usługi napraw bieżących, eksploatacyjnych, konserwacji i usuwania awarii w zakresie robót ogólnobudowlanych, dekarskich, elektrycznych, sanitarnych, gazowych, instalacji centralnego ogrzewania i ciep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</w:rPr>
        <w:t xml:space="preserve">ej wody użytkowej, w budynkach będących własnością </w:t>
      </w:r>
      <w:r>
        <w:rPr>
          <w:rFonts w:cs="Calibri" w:ascii="Calibri" w:hAnsi="Calibri"/>
          <w:bCs/>
          <w:sz w:val="22"/>
          <w:szCs w:val="22"/>
        </w:rPr>
        <w:t>Towarzystwa Budownictwa Społecznego Motława Sp. z o.o. w Gdańsk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Podmiotu przy wykonywaniu zamówienia, o którym mowa w pkt b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kres usług który Podmiot zrealizuje w ramach realizacji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 xml:space="preserve">  ..................................................</w:t>
      </w:r>
    </w:p>
    <w:p>
      <w:pPr>
        <w:pStyle w:val="Normal"/>
        <w:tabs>
          <w:tab w:val="clear" w:pos="709"/>
          <w:tab w:val="left" w:pos="-567" w:leader="none"/>
        </w:tabs>
        <w:ind w:left="6480" w:right="-426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 osoby/osób właściwej/ych do reprezentowania Wykonawcy)</w:t>
      </w:r>
    </w:p>
    <w:sectPr>
      <w:footerReference w:type="default" r:id="rId2"/>
      <w:type w:val="nextPage"/>
      <w:pgSz w:w="11906" w:h="16838"/>
      <w:pgMar w:left="1276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32"/>
      <w:szCs w:val="32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0NAGLOWEK2ZnakZnak">
    <w:name w:val="0_NAGLOWEK2 Znak Znak"/>
    <w:qFormat/>
    <w:rPr>
      <w:rFonts w:ascii="Arial" w:hAnsi="Arial" w:cs="Arial"/>
      <w:b/>
      <w:sz w:val="22"/>
      <w:u w:val="single"/>
      <w:lang w:val="pl-PL"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eastAsia="Calibri"/>
      <w:b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0NAGLOWEK2">
    <w:name w:val="0_NAGLOWEK2"/>
    <w:basedOn w:val="Normal"/>
    <w:qFormat/>
    <w:pPr>
      <w:spacing w:lineRule="atLeast" w:line="26" w:before="0" w:after="100"/>
    </w:pPr>
    <w:rPr>
      <w:rFonts w:ascii="Arial" w:hAnsi="Arial" w:cs="Arial"/>
      <w:b/>
      <w:sz w:val="22"/>
      <w:szCs w:val="20"/>
      <w:u w:val="single"/>
    </w:rPr>
  </w:style>
  <w:style w:type="paragraph" w:styleId="0naglowek1">
    <w:name w:val="0-naglowek1"/>
    <w:basedOn w:val="Normal"/>
    <w:qFormat/>
    <w:pPr>
      <w:spacing w:lineRule="atLeast" w:line="26" w:before="0" w:after="100"/>
      <w:jc w:val="both"/>
    </w:pPr>
    <w:rPr>
      <w:rFonts w:ascii="Arial" w:hAnsi="Arial" w:cs="Arial"/>
      <w:sz w:val="28"/>
      <w:szCs w:val="28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tLeast" w:line="360"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jc w:val="center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2:00Z</dcterms:created>
  <dc:creator>Rzeniewicz</dc:creator>
  <dc:description/>
  <cp:keywords/>
  <dc:language>en-US</dc:language>
  <cp:lastModifiedBy>Użytkownik</cp:lastModifiedBy>
  <cp:lastPrinted>2016-11-25T09:04:00Z</cp:lastPrinted>
  <dcterms:modified xsi:type="dcterms:W3CDTF">2020-11-03T13:29:00Z</dcterms:modified>
  <cp:revision>39</cp:revision>
  <dc:subject/>
  <dc:title/>
</cp:coreProperties>
</file>