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kiet 3</w:t>
        <w:tab/>
        <w:tab/>
        <w:tab/>
        <w:tab/>
        <w:tab/>
        <w:tab/>
        <w:tab/>
        <w:tab/>
        <w:tab/>
        <w:tab/>
        <w:tab/>
        <w:tab/>
        <w:t>Załącznik nr 1.2.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SPECYFIKACJA TECHNICZNA*</w:t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rówka laboratoryjna z wyposażeniem – 1 zesta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80"/>
        <w:gridCol w:w="1102"/>
        <w:gridCol w:w="243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g kolumny „Wymogi”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Informacje ogólne: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rówka oraz wyposażenie - fabrycznie nowe, nieużywane, nierekondycjonowane, rok produkcji – 2024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yp/model oferowanego aparatu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rób medyczny oznaczony znakiem CE. Dostarczyć wraz z dostawą przedmiotu zamówienia kopię certyfikatu i deklaracji zgodności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Y TECHNICZNE: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Wirówka laboratoryjn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toło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lanie sieciowe 230V, 50H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miary (szerokość x głębokość x wysokość)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 większe niż: 65 x 60 x 42 c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 nie większa niż: 80 k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zobsługowy silnik indukcyj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ktywny system wentylac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2205" w:leader="none"/>
              </w:tabs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erowanie poprzez klawiaturę alfanumeryczną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lu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ekran dotyk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nimum 9 programów użytkowni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imum 9 stopni przyspieszania i hamowan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symalna prędkość obrotowa nie mniejsza niż 14 000 obr/mi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prędkości z dokładnością 10 obr/min lub bardziej precyzyj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prędkości w zakresie minimalnym od 500 obr/min do wartości maksymal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czasu wirowania minimum do 99 mi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yb pracy ciągł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gnalizacja niewyważen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kada pokry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waryjne otwieranie pokry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tor kątowy na minimum 12 probówek okrągłodennych 15/10 m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tor kątowy na minimum 12 probówek 2/1,5 ml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lu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dapter pozwalający na odwirowanie probówek o wskazanej pojemności w innym zaoferowanym rotorze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DOKUMENTACJA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strukcje obsługi w języku polskim oraz w języku angielskim – dostarczyć wraz z urządzeniami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szporty techniczne, licencje, certyfikaty w języku polskim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armonogram i częstotliwość wymaganych przez producenta przeglądów lub innej obsługi serwisowej wraz ze szczegółowym wykazem prac i części zamiennych, których producent wymaga podczas wykonywania przez serwis okresowych przeglądów technicznych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tokół z informacjami zawierającymi datę zainstalowania urządzeń i termin następnego przeglądu. Dostarczyć wraz z dostawą przedmiotu zamówienia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należy wypełnić w całości, bez wprowadzania zmian w jego treści – stanowi on integralną część oferty – deklarację wykonawcy co do jej treści, stąd brak tego załącznika, zawierającego treści zgodne z wzorem określonym w specyfikacji istotnych warunków zamówienia, spowoduje odrzucenie oferty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1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</w:tblGrid>
      <w:tr>
        <w:trPr>
          <w:trHeight w:val="31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300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owany podpis elektroniczny 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89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V12bluebold">
    <w:name w:val="v12bluebold"/>
    <w:basedOn w:val="Normal"/>
    <w:qFormat/>
    <w:pPr>
      <w:widowControl/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4:00Z</dcterms:created>
  <dc:creator>MIRO-BYTOM</dc:creator>
  <dc:description/>
  <cp:keywords/>
  <dc:language>en-US</dc:language>
  <cp:lastModifiedBy>akrakowka</cp:lastModifiedBy>
  <cp:lastPrinted>2024-09-09T09:13:00Z</cp:lastPrinted>
  <dcterms:modified xsi:type="dcterms:W3CDTF">2024-09-09T07:14:00Z</dcterms:modified>
  <cp:revision>9</cp:revision>
  <dc:subject/>
  <dc:title>Załącznik nr 1</dc:title>
</cp:coreProperties>
</file>