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nr 1</w:t>
      </w:r>
    </w:p>
    <w:p>
      <w:pPr>
        <w:pStyle w:val="NormalnyWeb"/>
        <w:rPr/>
      </w:pPr>
      <w:r>
        <w:rPr>
          <w:rFonts w:cs="Arial" w:ascii="Arial" w:hAnsi="Arial"/>
          <w:b/>
        </w:rPr>
        <w:t>z dnia 28 grudnia  2021 roku</w:t>
      </w:r>
    </w:p>
    <w:p>
      <w:pPr>
        <w:pStyle w:val="NormalnyWeb"/>
        <w:ind w:left="3402" w:hanging="3402"/>
        <w:rPr>
          <w:b/>
          <w:b/>
        </w:rPr>
      </w:pPr>
      <w:r>
        <w:rPr>
          <w:b/>
        </w:rPr>
        <w:t xml:space="preserve">do przetargu nr RIG.271.12.2021: </w:t>
      </w:r>
      <w:r>
        <w:rPr>
          <w:b/>
          <w:bCs/>
          <w:i/>
          <w:iCs/>
        </w:rPr>
        <w:t>„Rozbudowa sieci wodno-kanalizacyjnej w Gminie Krzywiń w miejscowościach: Krzywiń, Cichowo, Lubiń, Rąbiń-Łuszkowo z przebudową stacji uzdatniania wody”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Treść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ostępnia nowe, zaktualizowane przedmiary robót oraz kosztorysy ofertowe dla zadania „Modernizacja stacji uzdatniania wody w Rąbiniu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informuje, że Zamawiający nie wymaga przedłożenia kosztorysów ofertowych do oferty. Cenę oferty należy ustalić na podstawie kalkulacji własnej, biorąc pod uwagę charakter i zakres robót opisanych w Specyfikacjach Technicznych Wykonania i Odbioru Robót oraz Dokumentacjach Techni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bliguje wykonawcę do przedłożenia kosztorysów ofertowych przed podpisaniem umowy w celu ewentualnej oceny i oszacowania zakresu wykonanych prac w trakcie realizacji robót budowla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związku z powyższym zamawiający publikuje zaktualizowaną Specyfikację Warunków Zamówienia oraz Ogłoszenie o zmianie ogłoszenia nr </w:t>
      </w:r>
      <w:r>
        <w:rPr>
          <w:rFonts w:cs="Arial" w:ascii="Arial" w:hAnsi="Arial"/>
          <w:color w:val="222222"/>
          <w:highlight w:val="yellow"/>
          <w:shd w:fill="FFFFFF" w:val="clear"/>
        </w:rPr>
        <w:t>2021/BZP 00299261/01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informuje o zmianie zapisów SWZ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VII, ust. 1, otrzymuje brzmienie: „Wykonawca będzie związany ofertą przez okres 28 dni, tj. do dnia 07 maja 2021 r. Bieg terminu związania ofertą rozpoczyna się wraz z upływem terminu składania ofert.”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XVIII, ust. 1, otrzymuje brzmienie: „Ofertę wraz z wymaganymi dokumentami należy umieścić na </w:t>
      </w:r>
      <w:hyperlink r:id="rId2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 xml:space="preserve"> pod adresem: </w:t>
      </w:r>
      <w:hyperlink r:id="rId3">
        <w:r>
          <w:rPr>
            <w:rStyle w:val="InternetLink"/>
            <w:rFonts w:cs="Arial" w:ascii="Arial" w:hAnsi="Arial"/>
          </w:rPr>
          <w:t>https://platformazakupowa.pl/pn/krzywin</w:t>
        </w:r>
      </w:hyperlink>
      <w:r>
        <w:rPr>
          <w:rFonts w:cs="Arial" w:ascii="Arial" w:hAnsi="Arial"/>
        </w:rPr>
        <w:t xml:space="preserve"> w myśl Ustawy PZP na stronie internetowej prowadzonego postępowania  do dnia 9 kwietnia 2021 r.  do godziny 9:00.”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niezwłocznie po upływie terminu składania ofert, nie później niż następnego dnia po dniu, w którym upłynął termin składania ofert tj. 09.04.2021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preferowana jest komunikacja między Zamawiającym a Wykonawcami, w tym składanie wszelkich oświadczeń, wniosków, zawiadomień, zapytań oraz informacji, za pośrednictwem </w:t>
      </w:r>
      <w:hyperlink r:id="rId4">
        <w:r>
          <w:rPr>
            <w:rStyle w:val="InternetLink"/>
            <w:rFonts w:cs="Arial" w:ascii="Arial" w:hAnsi="Arial"/>
            <w:b/>
            <w:bCs/>
          </w:rPr>
          <w:t>platformazakupowa.pl</w:t>
        </w:r>
      </w:hyperlink>
      <w:r>
        <w:rPr>
          <w:rFonts w:cs="Arial" w:ascii="Arial" w:hAnsi="Arial"/>
          <w:b/>
          <w:bCs/>
        </w:rPr>
        <w:t xml:space="preserve"> i formularza „Wyślij wiadomość do zamawiającego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komunikację za pośrednictwem poczty elektronicznie </w:t>
      </w:r>
      <w:r>
        <w:rPr>
          <w:rFonts w:cs="Arial" w:ascii="Arial" w:hAnsi="Arial"/>
          <w:b/>
          <w:bCs/>
        </w:rPr>
        <w:t>WYŁĄCZNIE  AWARYJNIE</w:t>
      </w:r>
      <w:r>
        <w:rPr>
          <w:rFonts w:cs="Arial" w:ascii="Arial" w:hAnsi="Arial"/>
        </w:rPr>
        <w:t>, w przypadku problemów z działaniem platformazakupowa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Niniejsza informacja i zmiany nią wprowadzone stanowią integralną część SWZ  wiążącą wykonawców uczestniczących w przedmiotowym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altName w:val="PMingLiU"/>
    <w:charset w:val="88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MT;PMingLiU" w:hAnsi="SymbolMT;PMingLiU" w:eastAsia="Calibri" w:cs="SymbolMT;PMingLi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krzywin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1:00Z</dcterms:created>
  <dc:creator>gubanskixp</dc:creator>
  <dc:description/>
  <cp:keywords/>
  <dc:language>en-US</dc:language>
  <cp:lastModifiedBy>Mikolaj Żak</cp:lastModifiedBy>
  <cp:lastPrinted>2021-12-28T14:09:00Z</cp:lastPrinted>
  <dcterms:modified xsi:type="dcterms:W3CDTF">2021-12-28T14:05:00Z</dcterms:modified>
  <cp:revision>4</cp:revision>
  <dc:subject/>
  <dc:title/>
</cp:coreProperties>
</file>