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FE.613.17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ECYFIKACJA ZAMÓWIENIA: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5642"/>
        <w:gridCol w:w="3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, niebiesk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łówek bez gumki HB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ki ołówkowe 24 kolor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ki świecowe 24 kolor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w kratkę A5 96 karte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w kratkę A4 96 karte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na rzeźbiarska 500 g -520 g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papierowa 420 g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 porcelanowa </w:t>
            </w:r>
            <w:r>
              <w:rPr>
                <w:sz w:val="20"/>
                <w:szCs w:val="20"/>
              </w:rPr>
              <w:t>z zestawem farb perłowych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g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ka do mazania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ówka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elina 24 kolory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techniczny kolorowy A4  10 karte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techniczny biały A4  10 karte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rysunkowy biały  A4  10 karte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lok rysunkowy kolorowy  A4 10 karte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lok techniczny biały  A3      10 karte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lok techniczny kolorowy A3 10 karte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lok rysunkowy A3 10 karte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lok rysunkowy A3 10 karte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c  op. 10 kolor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c samoprzylepny op. 10 kolor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yczki kreatywne mix kolorów – 60 szt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Ręczniki papierowe w roli celulozowe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Kredki akwarelowe 12 kolor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cienkopis niebiesk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cienkopis czarny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żelowy niebieski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żelowy czarny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mastry 24 kolory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ki stemple 12 kolor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w sztyfcie 20 g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Klej Magic introligatorski w tubie plastikowej 45g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życzki do papieru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Diamenciki samoprzylepne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Papier do origami 20x20cm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Skoroszyt plastikowy  twardy PVC A4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1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ówka elektryczna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Koszulki na dokumenty A4 groszkowe – 100 sztu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a klejąca biurowa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z gumką A4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y plakatowe 12 kolor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ina 12 kolor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żelowy 6 kolor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le olejne 24 kolory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le suche 24 kolory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le do tkanin 7 kolor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enty samoprzylepne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Dżety -  kryształki  samoprzylepne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Dżety samoprzylepne (różne wzory)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papierów kreatywnych A4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lok kreatywny z papierami A4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ozdobny  A4 (do robienia kartek okolicznościowych) – zestaw ok. 20 arkuszy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a ozdobna C6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zzle  100 element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zzle 160 element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Haft diamentowy 40x30 cm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ej z lakierem  do </w:t>
            </w:r>
            <w:r>
              <w:rPr>
                <w:sz w:val="20"/>
                <w:szCs w:val="20"/>
              </w:rPr>
              <w:t>decoupage 100ml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etki papierowe 33x33 cm – 20 szt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ki do malowania twarzy 12 kolorów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lony do malowania twarzy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w kartkę A4 60 karte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w kratkę A5 60 kartek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notatkowy A5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rokat w sprayu 250ml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Cekiny confetti  90 -80g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 ozdobny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urkacz ozdobny brzegowy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silikonowy do pistoletu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pędzli do farb 12-15 szt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43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lineRule="auto" w:line="240" w:before="0" w:after="0"/>
              <w:ind w:left="432" w:hanging="43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Kwiaty do robienia metodą quilling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iet z ozdobnymi naklejkami 1 szt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nek styropianowy 20 cm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ążka  satynowa 20m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ążka ozdobna z motywem 20m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ążka ozdobna z motywem 10m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40" w:before="0" w:after="1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56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ENTRUM USŁUG SPOŁECZNYCH W RAWICZ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ul. gen. Grota Roweckiego 4A, 63-900 Rawicz tel.:(65)545-40-37 fax:(65)545-35-06, sekretariat@cusrawicz.pl   www. cusrawicz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/>
      <w:tc>
        <w:tcPr>
          <w:tcW w:w="962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13453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0.25pt;height:42.45pt" filled="f" o:ole="">
                <v:imagedata r:id="rId2" o:title=""/>
              </v:shape>
              <o:OLEObject Type="Embed" ProgID="" ShapeID="ole_rId1" DrawAspect="Content" ObjectID="_1191448564" r:id="rId1"/>
            </w:object>
          </w:r>
        </w:p>
        <w:p>
          <w:pPr>
            <w:pStyle w:val="Head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ind w:left="432" w:hanging="432"/>
      <w:textAlignment w:val="baseline"/>
      <w:outlineLvl w:val="0"/>
    </w:pPr>
    <w:rPr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1:00Z</dcterms:created>
  <dc:creator>MGOPS RAWICZ</dc:creator>
  <dc:description/>
  <cp:keywords/>
  <dc:language>en-US</dc:language>
  <cp:lastModifiedBy>KIgnasiak_</cp:lastModifiedBy>
  <cp:lastPrinted>2008-09-17T11:06:00Z</cp:lastPrinted>
  <dcterms:modified xsi:type="dcterms:W3CDTF">2024-02-13T07:04:00Z</dcterms:modified>
  <cp:revision>21</cp:revision>
  <dc:subject/>
  <dc:title/>
</cp:coreProperties>
</file>