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7071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2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ARKUSZ ASORTYMENTOWO-CENOWY</w:t>
      </w:r>
    </w:p>
    <w:p>
      <w:pPr>
        <w:pStyle w:val="Normal"/>
        <w:jc w:val="center"/>
        <w:rPr>
          <w:b/>
          <w:b/>
          <w:color w:val="FF0000"/>
          <w:spacing w:val="40"/>
        </w:rPr>
      </w:pPr>
      <w:r>
        <w:rPr>
          <w:b/>
          <w:color w:val="FF0000"/>
          <w:spacing w:val="40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7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laboratoryj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Rok produkcji 202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owa z pojedynczą komorą chłod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omory  od 300 do 500 lit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Maksymalne wymiary zewnętrzne z uwzględnieniem wszystkich wystających elementów nie mogą przekroczyć następujących wartości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620 mm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740 mm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2020 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wymiary zewnętrzne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600 mm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680 mm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1800 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Zakres ustawiania temperatury od +2°C do +8°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oszczędny kompresor inwerterowy z automatycznie regulowaną prędkością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zne węglowodorowe czynniki chłodnic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uszona cyrkulacja powietr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go odszrani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 stali lakierowa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uchylne, witrynowe, wyposażone w mechanizm samoczynnego domy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na klu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co najmniej 5 półek rusztowych ze stali nierdzew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Panel sterowania z kolorowym, obsługiwanym dotykowo wyświetlaczem ciekłokrystalicznym o przekątnej co najmniej 5 c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Sterownik z funkcją rejestrowania parametrów pracy i zdarzeń alarmowych. Możliwość podglądu danych archiwalnych na wyświetlaczu oraz przesyłania ich na pamięć typu pendrive podłączoną do wbudowanego w drzwi portu US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ada panelu sterowania przed dostępem przez osoby niepowołane przy pomocy hasła użytkownik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alarmowa zaniku napięcia, zbyt wysokiej i zbyt niskiej temperatury, niedomknięcia drz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Niezależny termostat zapobiegający zamarzaniu pró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yjne podtrzymanie funkcji sterownika w przypadku przerwy w dopływie prądu. Podgląd stanu naładowania baterii na wyświetlaczu panelu ster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ki bezpotencjałowe i port RS485 pozwalające na podłączenie urządzenia do zewnętrznych systemów monitor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oświetlane diodami L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or ulokowany poniżej komory chłod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Fabrycznie wykonany port kablowy umożliwiający wprowadzenie do komory dodatkowych zewnętrznych przyrządów pomiar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wyposażone w minimum 4 kółka samonastawne ułatwiające przemieszc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   gwarancyjnych w okresach wskazanych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na terenie Polski – 7 d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Wymagane w ofercie dokumenty:</w:t>
      </w:r>
    </w:p>
    <w:p>
      <w:pPr>
        <w:pStyle w:val="Normal"/>
        <w:numPr>
          <w:ilvl w:val="0"/>
          <w:numId w:val="4"/>
        </w:numPr>
        <w:rPr/>
      </w:pPr>
      <w:r>
        <w:rPr/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rPr/>
      </w:pPr>
      <w:r>
        <w:rPr/>
        <w:t>instrukcja w języku polskim,</w:t>
      </w:r>
    </w:p>
    <w:p>
      <w:pPr>
        <w:pStyle w:val="Normal"/>
        <w:numPr>
          <w:ilvl w:val="0"/>
          <w:numId w:val="4"/>
        </w:numPr>
        <w:rPr/>
      </w:pPr>
      <w:r>
        <w:rPr/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3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1:00Z</dcterms:created>
  <dc:creator>xxxx</dc:creator>
  <dc:description/>
  <cp:keywords/>
  <dc:language>en-US</dc:language>
  <cp:lastModifiedBy>m.luciak</cp:lastModifiedBy>
  <cp:lastPrinted>2022-05-25T14:43:00Z</cp:lastPrinted>
  <dcterms:modified xsi:type="dcterms:W3CDTF">2022-06-06T09:01:00Z</dcterms:modified>
  <cp:revision>3</cp:revision>
  <dc:subject/>
  <dc:title>Pakiet Nr</dc:title>
</cp:coreProperties>
</file>