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7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18"/>
          <w:szCs w:val="18"/>
        </w:rPr>
      </w:pPr>
      <w:bookmarkStart w:id="0" w:name="_Hlk118973817"/>
      <w:bookmarkEnd w:id="0"/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OFERUJĘ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konanie przedmiotu zamówienia określonego w opisie przedmiotu zamówienia -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 cenę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……………………..………..…………… zł netto  (słownie złotych …..........)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ł brutt0 ( słownie złotych ……….)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którą składa się: 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10011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2"/>
        <w:gridCol w:w="3685"/>
        <w:gridCol w:w="1418"/>
        <w:gridCol w:w="1701"/>
        <w:gridCol w:w="850"/>
        <w:gridCol w:w="1985"/>
      </w:tblGrid>
      <w:tr>
        <w:trPr>
          <w:trHeight w:val="39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top w:w="74" w:type="dxa"/>
              <w:left w:w="0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top w:w="74" w:type="dxa"/>
              <w:left w:w="0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0" w:after="50"/>
              <w:ind w:right="370" w:hanging="0"/>
              <w:rPr>
                <w:rFonts w:ascii="Arial Narrow" w:hAnsi="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16" w:before="0" w:after="50"/>
              <w:ind w:right="370" w:hanging="0"/>
              <w:rPr/>
            </w:pPr>
            <w:r>
              <w:rPr>
                <w:rFonts w:eastAsia="Calibri" w:cs="Calibri" w:ascii="Arial Narrow" w:hAnsi="Arial Narrow"/>
                <w:color w:val="000000"/>
                <w:sz w:val="21"/>
                <w:szCs w:val="21"/>
                <w:lang w:val="en-US" w:eastAsia="en-US"/>
              </w:rPr>
              <w:t>Licencja na system Platform RIS/PACS SaaS na 36 miesięcy, wraz z zapewnieniem infrastruktury informatycznej umożIiwiającej eksploatacje systemu w modelu Software-as-aService (w chmurze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18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n-US" w:eastAsia="en-US"/>
              </w:rPr>
              <w:t>Liczba aparatów TK/MR: 5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3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n-US" w:eastAsia="en-US"/>
              </w:rPr>
              <w:t>Liczba pozostałych aparatów diagnostycznych: 8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/>
              <w:ind w:left="5" w:hanging="0"/>
              <w:rPr>
                <w:rFonts w:ascii="Arial Narrow" w:hAnsi="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1"/>
                <w:szCs w:val="21"/>
                <w:lang w:val="en-US" w:eastAsia="en-US"/>
              </w:rPr>
              <w:t>Opcja licencyjna - Archiwum obrazów o pojemności 60 TB (w chmur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16" w:before="0" w:after="27"/>
              <w:ind w:right="235" w:firstLine="5"/>
              <w:rPr>
                <w:rFonts w:ascii="Arial Narrow" w:hAnsi="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1"/>
                <w:szCs w:val="21"/>
                <w:lang w:val="en-US" w:eastAsia="en-US"/>
              </w:rPr>
              <w:t>Licencja na webowq przegladarke diagnostycznq DICOMPASS, nieograniczona w czasie, wraz z utrzymaniem i gwarancjq przez okres trwania umowy (on-premise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n-US" w:eastAsia="en-US"/>
              </w:rPr>
              <w:t>Tryb diagnostyczny 2D/3D ze wsparciem wielu monitorów: 4 równoczesnych użytkowni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16" w:before="0" w:after="72"/>
              <w:ind w:left="15" w:right="250" w:hanging="5"/>
              <w:rPr/>
            </w:pPr>
            <w:r>
              <w:rPr>
                <w:rFonts w:eastAsia="Calibri" w:cs="Calibri" w:ascii="Arial Narrow" w:hAnsi="Arial Narrow"/>
                <w:color w:val="000000"/>
                <w:sz w:val="21"/>
                <w:szCs w:val="21"/>
                <w:lang w:val="en-US" w:eastAsia="en-US"/>
              </w:rPr>
              <w:t>Licencja na webowa przeglądarkę diagnostycznq DICOMPASS, na okres 36 miesiecy, wraz z utrzymaniem i gwarancją (w chmurze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3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n-US" w:eastAsia="en-US"/>
              </w:rPr>
              <w:t>Tryb diagnostyczny 2D/3D ze wsparciem wielu monitorów: 1 równoczesnych użytkowników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rwer lokalny z GPU dla przeglądarki DICOMPASS 3D (on-premis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onfigur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sięczna kw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 ( 36 m-c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y jakościowe – określone w załączniku nr 2 do SW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unktów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  <w:bookmarkStart w:id="1" w:name="_Hlk118973817"/>
      <w:bookmarkStart w:id="2" w:name="_Hlk118973817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Udzielenie licencji na korzystanie z Systemu RiS w Placówce WSS5, w Zakładzie Diagnostyki Obrazowej oraz na Bloku Operacyjnym.”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  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3" w:name="_GoBack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rak wypełnionego powyższego oświadczenia Zamawiający będzie traktował jako brak możliwości pobrania ogólnodostępnych  katalog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hanging="198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left="1738" w:hanging="1701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5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                    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13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świadczamy, 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hanging="15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8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4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4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5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5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6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6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9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7" w:name="_Hlk172186072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bookmarkEnd w:id="7"/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tLeast" w:line="10"/>
        <w:ind w:left="284" w:hanging="284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8" w:name="_Hlk178853940"/>
            <w:bookmarkStart w:id="9" w:name="_Hlk138140156"/>
            <w:bookmarkStart w:id="10" w:name="_Hlk178853940"/>
            <w:bookmarkStart w:id="11" w:name="_Hlk138140156"/>
            <w:bookmarkEnd w:id="10"/>
            <w:bookmarkEnd w:id="11"/>
          </w:p>
          <w:p>
            <w:pPr>
              <w:pStyle w:val="Normal"/>
              <w:shd w:fill="D9F2D0" w:val="clear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10 – OŚWIADCZENIE DOSTAWCY SYSTEMU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2" w:name="_Hlk178853940"/>
            <w:bookmarkStart w:id="13" w:name="_Hlk178853940"/>
            <w:bookmarkEnd w:id="13"/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Akapitzlist"/>
        <w:autoSpaceDE w:val="false"/>
        <w:ind w:left="5676" w:right="0" w:firstLine="696"/>
        <w:rPr>
          <w:rFonts w:ascii="Aptos" w:hAnsi="Aptos" w:cs="Aptos"/>
          <w:sz w:val="22"/>
          <w:szCs w:val="22"/>
          <w:lang w:eastAsia="pl-PL"/>
        </w:rPr>
      </w:pPr>
      <w:r>
        <w:rPr>
          <w:rFonts w:cs="Aptos" w:ascii="Aptos" w:hAnsi="Aptos"/>
          <w:sz w:val="22"/>
          <w:szCs w:val="22"/>
          <w:lang w:eastAsia="pl-PL"/>
        </w:rPr>
      </w:r>
    </w:p>
    <w:p>
      <w:pPr>
        <w:pStyle w:val="Akapitzlist"/>
        <w:autoSpaceDE w:val="false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OŚWIADCZENIE DOSTAWCY SYSTEMU</w:t>
      </w:r>
    </w:p>
    <w:p>
      <w:pPr>
        <w:pStyle w:val="Akapitzlist"/>
        <w:autoSpaceDE w:val="false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/>
      </w:pPr>
      <w:bookmarkStart w:id="14" w:name="_Hlk178854197"/>
      <w:bookmarkEnd w:id="14"/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Udzielenie licencji na korzystanie z Systemu RiS w Placówce WSS5, w Zakładzie Diagnostyki Obrazowej oraz na Bloku Operacyjnym.”</w:t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5" w:name="_Hlk178854197"/>
      <w:bookmarkStart w:id="16" w:name="_Hlk178854197"/>
      <w:bookmarkEnd w:id="16"/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Dostawca Systemu 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 Oferenta)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 że organizacja: 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łnia wymagania określone w normie ISO 27001:2023 oraz ISO 22301: 2020 - 04 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pełnia wymagań określonych w normie ISO 27001:2023 oraz ISO 22301: 2020 - 04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  <w:highlight w:val="yellow"/>
        </w:rPr>
      </w:pPr>
      <w:r>
        <w:rPr>
          <w:rFonts w:cs="Arial Narrow" w:ascii="Arial Narrow" w:hAnsi="Arial Narrow"/>
          <w:i/>
          <w:iCs/>
          <w:sz w:val="20"/>
          <w:szCs w:val="20"/>
          <w:highlight w:val="yellow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nr 11- OŚWIADCZENIE O DOPUSZCZENIU DO OBROTU I POSIADANYCH DOKUMENTA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</w:t>
      </w:r>
      <w:bookmarkStart w:id="17" w:name="_Hlk129859511"/>
      <w:r>
        <w:rPr>
          <w:rFonts w:cs="Arial" w:ascii="Arial" w:hAnsi="Arial"/>
          <w:sz w:val="18"/>
          <w:szCs w:val="18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bookmarkEnd w:id="17"/>
      <w:r>
        <w:rPr>
          <w:rFonts w:cs="Arial" w:ascii="Arial" w:hAnsi="Arial"/>
          <w:b/>
          <w:bCs/>
          <w:color w:val="000000"/>
          <w:sz w:val="18"/>
          <w:szCs w:val="18"/>
        </w:rPr>
        <w:t>„Udzielenie licencji na korzystaniez Systemu RiS w Placówce WSS5, w Zakładzie Diagnostyki Obrazowej oraz na Bloku Operacyjnym.”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 oraz został zgłoszony do Urzędu Rejestracji Produktów Leczniczych, Wyrobów Medycznych i Produktów Biobójczych jako wyrób medyczny co najmniej klasy I.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/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28/PNP/SW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Ewelina Fira</cp:lastModifiedBy>
  <cp:lastPrinted>2024-01-17T09:00:00Z</cp:lastPrinted>
  <dcterms:modified xsi:type="dcterms:W3CDTF">2024-10-08T10:20:00Z</dcterms:modified>
  <cp:revision>42</cp:revision>
  <dc:subject/>
  <dc:title>Nr sprawy:</dc:title>
</cp:coreProperties>
</file>