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17.05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8-14/24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7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14/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7.05.2024 r. wpłynęło do Zamawiającego pytanie do postępowania prowadzonego na podstawie przepisów ustawy z dnia 11.09.2019 r. Prawo Zamówień w trybie przetargu nieograniczonego.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lang w:val="en-US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bookmarkStart w:id="1" w:name="_Hlk133582408"/>
      <w:bookmarkEnd w:id="1"/>
      <w:r>
        <w:rPr>
          <w:rFonts w:cs="Calibri"/>
          <w:b/>
          <w:color w:val="000000"/>
          <w:sz w:val="24"/>
          <w:szCs w:val="24"/>
          <w:lang w:eastAsia="pl-PL"/>
        </w:rPr>
        <w:t>Pakiet XXXIII pozycja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Czy Zamawiający dopuści </w:t>
      </w:r>
      <w:bookmarkStart w:id="2" w:name="_Hlk166837563"/>
      <w:r>
        <w:rPr>
          <w:rFonts w:cs="Calibri"/>
          <w:color w:val="000000"/>
          <w:sz w:val="24"/>
          <w:szCs w:val="24"/>
          <w:lang w:eastAsia="pl-PL"/>
        </w:rPr>
        <w:t>preparat o takich samych właściwościach i spektrum działania konfekcjonowany po 320 tabletek z odpowiednim przeliczeniem ilośc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bookmarkEnd w:id="2"/>
      <w:r>
        <w:rPr>
          <w:rFonts w:cs="Calibri"/>
          <w:color w:val="000000"/>
          <w:sz w:val="24"/>
          <w:szCs w:val="24"/>
          <w:lang w:eastAsia="pl-PL"/>
        </w:rPr>
        <w:t>opakowań 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 xml:space="preserve">Tak, zamawiający dopuszcza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preparat o takich samych właściwościach i spektrum działania konfekcjonowany po 320 tabletek z odpowiednim przeliczeniem ilości opakowań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Pakiet XXXIII pozycja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Prosimy o określenie długości rolki lub ilości odcinków dla wymaganych chusteczek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>Rolka ma zwierać 100 sztuk chusteczek o wymiarach podanych w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7:00Z</dcterms:created>
  <dc:creator>Anna Wilk</dc:creator>
  <dc:description/>
  <cp:keywords/>
  <dc:language>en-US</dc:language>
  <cp:lastModifiedBy>ANNA WILK</cp:lastModifiedBy>
  <cp:lastPrinted>2024-05-17T12:35:00Z</cp:lastPrinted>
  <dcterms:modified xsi:type="dcterms:W3CDTF">2024-05-17T10:35:00Z</dcterms:modified>
  <cp:revision>4</cp:revision>
  <dc:subject/>
  <dc:title/>
</cp:coreProperties>
</file>