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RZPiFZ.271.43.2024.MW</w:t>
        <w:tab/>
        <w:tab/>
        <w:tab/>
        <w:t>ZAŁĄCZNIK Nr 1 do SWZ – 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zamówienia publicznego pn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„Interwencyjne odśnieżanie dróg, placów i chodników stanowiących własność Gminy Wejherowo </w:t>
      </w:r>
      <w:bookmarkStart w:id="0" w:name="_Hlk180669930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sołectwach Kniewo, Warszkowo i Góra</w:t>
      </w:r>
      <w:bookmarkEnd w:id="0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.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terwencyjne odśnieżanie dróg, placów i chodników stanowiących własność Gminy Wejherowo w sołectwach Kniewo, Warszkowo i Gó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43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KNIEWO, SOŁECTWO WARSZKOWO, SOŁECTWO GÓ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e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536,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kow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362,1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ó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1033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oferty brutto za wykonanie przedmiotu zamówienia [PLN]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bliczania ce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artość pługowania stanowi iloczyn podanej ceny jednostkowej za 1 km pługowania i szacowanej ilości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osypywania stanowi iloczyn ceny jednostkowej za 1 km posypywania i szacowanej ilości k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artość pługowania + posypywania stanowi iloczyn ceny jednostkowej za 1 km pługowania + posypywania i szacowanej ilości k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za cały zakres dla danej części stanowi suma (wartości pługowania) + (wartości posypywania) + (wartości pługowania + posypywania) sołectw ujętych w danej części.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IŻ WSZYSTKIE POJAZDY PRZEZNACZONE DO REALIZACJI ZAMÓWIENIA </w:t>
      </w:r>
      <w:r>
        <w:rPr>
          <w:rFonts w:eastAsia="Times New Roman" w:cs="Times New Roman" w:ascii="Times New Roman" w:hAnsi="Times New Roman"/>
          <w:b/>
          <w:bCs/>
        </w:rPr>
        <w:t>POSIADAJĄ / NIE POSIADAJĄ GPS</w:t>
      </w: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* -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 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jc w:val="both"/>
        <w:rPr/>
      </w:pPr>
      <w:r>
        <w:rPr/>
        <w:t>Do oferty dołączam/y: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Oświadczenie Wykonawcy wg załącznika nr 2 do SWZ,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 xml:space="preserve">oświadczenie Wykonawcy, w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Załącznika nr 2.1 do SWZ,</w:t>
            </w:r>
          </w:p>
        </w:tc>
      </w:tr>
      <w:tr>
        <w:trPr>
          <w:trHeight w:val="476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) 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Wypełniony Formularz Oferty należy podpisać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kwalifikowanym podpisem elektronicznym, podpisem zaufanym lub podpisem osobistym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ularz oferty str. nr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ularz oferty str. nr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kern w:val="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Cs/>
      <w:sz w:val="20"/>
      <w:szCs w:val="20"/>
    </w:rPr>
  </w:style>
  <w:style w:type="character" w:styleId="WW8Num4z0">
    <w:name w:val="WW8Num4z0"/>
    <w:qFormat/>
    <w:rPr>
      <w:kern w:val="2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3:00Z</dcterms:created>
  <dc:creator>dformela</dc:creator>
  <dc:description/>
  <cp:keywords/>
  <dc:language>en-US</dc:language>
  <cp:lastModifiedBy>Gmina Wejherowo</cp:lastModifiedBy>
  <cp:lastPrinted>2019-07-11T09:24:00Z</cp:lastPrinted>
  <dcterms:modified xsi:type="dcterms:W3CDTF">2024-11-14T09:48:00Z</dcterms:modified>
  <cp:revision>6</cp:revision>
  <dc:subject/>
  <dc:title/>
</cp:coreProperties>
</file>