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SPRZĘTU TRANSPORT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 Staszowie, o masie całkowitej do 3,5 ton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/>
          <w:sz w:val="22"/>
          <w:szCs w:val="18"/>
        </w:rPr>
        <w:t xml:space="preserve">oświadczam, że dysponuję sprzętem transportowym, spełniającym warunki techniczne (wpis w dowodzie rejestracyjnym, że jest to pojazd specjalny i ma ważne badania techniczne zgodnie z przepisami ustawy Prawo o ruchu drogowym) oraz spełniający wymogi Rozporządzenia Ministra Infrastruktury w sprawie warunków technicznych pojazdów oraz zakresu ich niezbędnego wyposażenia (Dz. U. 2016 poz. 2022), umożliwiający usunięcie z miejsca zdarzenia pojazdu oraz przetransportowania go w miejsce do przechowywania pojazdów, które zapewniam lub inne miejsce wskazane przez Policję zgodnie </w:t>
        <w:br/>
        <w:t>z poniższym opisem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980"/>
        <w:gridCol w:w="2700"/>
        <w:gridCol w:w="21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rk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 rejestr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zeznacz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odstawa dysponowania pojazde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jazd przeznaczony do przewozu samochodów do 3,5 to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łasne / oddane do dyspozycji *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hanging="14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isać czy pojazd jest własnością wykonawcy czy np. jest wynajmowany. W przypadku wynajmu pojazdu przez wykonawcę zamawiający zastrzega sobie prawo przedłożenia umowy najmu.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Wykazie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osiadały aktualne 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badania techniczne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ę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każdorazowo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przekaza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wykaz pojazdów, które wykorzystan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rzy realizacji przedmiotu umowy oraz dokumenty, o których mowa w pkt. 1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w razie potrzeby zapewnie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e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7 do SWZ                                                                      Nr postępowania: 111/TPBN/2022</w:t>
    </w:r>
  </w:p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6"/>
        <w:szCs w:val="18"/>
        <w:u w:val="single"/>
      </w:rPr>
    </w:pPr>
    <w:r>
      <w:rPr>
        <w:rFonts w:cs="Verdana" w:ascii="Verdana" w:hAnsi="Verdana"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2:00Z</dcterms:created>
  <dc:creator>Administrator</dc:creator>
  <dc:description/>
  <cp:keywords/>
  <dc:language>en-US</dc:language>
  <cp:lastModifiedBy>Agnieszka Sójka</cp:lastModifiedBy>
  <cp:lastPrinted>2023-01-02T14:00:00Z</cp:lastPrinted>
  <dcterms:modified xsi:type="dcterms:W3CDTF">2023-01-02T13:01:00Z</dcterms:modified>
  <cp:revision>8</cp:revision>
  <dc:subject/>
  <dc:title>Dostawa baterii, akumulatorów, kaset i latarek</dc:title>
</cp:coreProperties>
</file>