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349"/>
        <w:gridCol w:w="1708"/>
        <w:gridCol w:w="1368"/>
        <w:gridCol w:w="943"/>
        <w:gridCol w:w="1290"/>
      </w:tblGrid>
      <w:tr>
        <w:trPr>
          <w:trHeight w:val="66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.p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Rodzaj przesyłki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Waga przesyłk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 xml:space="preserve">Przewidywana 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(sztuki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Cena jedn.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7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Wartość brutto</w:t>
            </w:r>
          </w:p>
        </w:tc>
      </w:tr>
      <w:tr>
        <w:trPr>
          <w:trHeight w:val="61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8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pacing w:val="-2"/>
                <w:lang w:eastAsia="pl-PL"/>
              </w:rPr>
              <w:t>(4 x 5)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LISTY KRAJOWE</w:t>
            </w:r>
          </w:p>
        </w:tc>
      </w:tr>
      <w:tr>
        <w:trPr>
          <w:trHeight w:val="45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Listy zwykł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Listy polec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polecone za zwrotnym potwierdzeniem odbio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polecone z przyspieszonym terminem doręcz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zwykłe z przyspieszonym terminem doręcz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isty polecone z przyspieszonym terminem doręczenia za zwrotnym potwierdzeniem odbio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pacing w:val="7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7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7"/>
                <w:lang w:eastAsia="pl-PL"/>
              </w:rPr>
              <w:t>LISTY ZAGRANICZNE – KRAJE EUROPEJSKIE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zwykłe z przyspieszonym terminem doręcz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 g do 1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 g 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0 g 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0g do 2000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Listy polec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 g do 1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 g 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0 g 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0g do 2000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polecone z przyspieszonym terminem doręcz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 g do 1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 g 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0 g 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0g do 2000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polecone za zwrotnym potwierdzeniem odbio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 g do 1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 g 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0 g 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0 g 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Listy polecone za zwrotnym potwierdzeniem odbioru  z przyspieszonym terminem doręcz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do 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 g do 1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 g do 35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350 g do 5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500 g do 1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1000 g do 2000 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Calibri" w:cs="Calibri" w:ascii="Calibri" w:hAnsi="Calibri"/>
          <w:color w:val="000000"/>
          <w:spacing w:val="-1"/>
          <w:lang w:eastAsia="pl-P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color w:val="000000"/>
          <w:spacing w:val="-1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color w:val="000000"/>
          <w:spacing w:val="-1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color w:val="000000"/>
          <w:spacing w:val="-1"/>
          <w:sz w:val="28"/>
          <w:szCs w:val="28"/>
          <w:lang w:eastAsia="pl-PL"/>
        </w:rPr>
        <w:t xml:space="preserve">                                                                             </w:t>
      </w:r>
      <w:r>
        <w:rPr/>
        <w:t xml:space="preserve">PACZKI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05"/>
        <w:gridCol w:w="1813"/>
        <w:gridCol w:w="1256"/>
        <w:gridCol w:w="1385"/>
        <w:gridCol w:w="1252"/>
      </w:tblGrid>
      <w:tr>
        <w:trPr>
          <w:trHeight w:val="1216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l.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Rodzaj przesy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lang w:eastAsia="pl-PL"/>
              </w:rPr>
              <w:t>Waga przesył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 xml:space="preserve">Przewidywana 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(sztuk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3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 xml:space="preserve">Brutto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300" w:type="pct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206"/>
        <w:gridCol w:w="1811"/>
        <w:gridCol w:w="1254"/>
        <w:gridCol w:w="1302"/>
        <w:gridCol w:w="1324"/>
      </w:tblGrid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ekonomiczne gabaryt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ekonomiczne gabaryt 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Za zwrotnym potwierdzeniem odbioru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ekonomiczne gabaryt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 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aczki ekonomiczne gabaryt B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za zwrotnym potwierdzeniem odbior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5.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aczki priorytetowe gabaryt 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priorytetowe gabaryt 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Za zwrotnym potwierdzeniem odbior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 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priorytetowe gabaryt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aczki priorytetowe gabaryt 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Za zwrotnym potwierdzeniem odbior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do 1 kg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1 do 2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>ponad 2 do 5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lang w:eastAsia="pl-PL"/>
              </w:rPr>
              <w:t xml:space="preserve">ponad 5 do 10 kg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393"/>
      </w:tblGrid>
      <w:tr>
        <w:trPr>
          <w:trHeight w:val="454" w:hRule="exac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pacing w:val="-3"/>
                <w:lang w:eastAsia="pl-PL"/>
              </w:rPr>
              <w:t>Razem wartość 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pieszony termin doręczenia oznacza termin nie dłuższy niż 3 dni od daty nadania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cja Razem wartość brutto z kolumny 6 musi być zgodna z ceną ofertową brutto podaną w formularzu ofertowym. Należy podać ceny uwzględniające ewentualne rabaty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ahoma" w:hAnsi="Tahoma" w:eastAsia="Calibri" w:cs="Tahoma"/>
      <w:sz w:val="22"/>
      <w:szCs w:val="22"/>
    </w:rPr>
  </w:style>
  <w:style w:type="character" w:styleId="StopkaZnak">
    <w:name w:val="Stopka Znak"/>
    <w:qFormat/>
    <w:rPr>
      <w:rFonts w:ascii="Tahoma" w:hAnsi="Tahoma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5:00Z</dcterms:created>
  <dc:creator>Sekretariat</dc:creator>
  <dc:description/>
  <cp:keywords/>
  <dc:language>en-US</dc:language>
  <cp:lastModifiedBy>Daria Starosta</cp:lastModifiedBy>
  <cp:lastPrinted>2022-11-17T11:01:00Z</cp:lastPrinted>
  <dcterms:modified xsi:type="dcterms:W3CDTF">2022-12-02T12:59:00Z</dcterms:modified>
  <cp:revision>24</cp:revision>
  <dc:subject/>
  <dc:title>Załącznik nr 1 - kalkulacja ceny ofertowej oraz planowana liczba przesyłek</dc:title>
</cp:coreProperties>
</file>